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/2008 (XII.04.) számú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ásárok és piacok működéséről szóló 34/1995. (X.26.)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rendelet módosí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§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2. számú mellékletének helyébe e rendelet 2. számú melléklete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 rendelet 2009 január 1-től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Dr. Ipkovich György :/                                           /: Dr. Kaczmarski János :/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2:00Z</dcterms:created>
  <dc:creator>Dr. Szele Györgyi</dc:creator>
  <dc:description/>
  <dc:language>en-US</dc:language>
  <cp:lastModifiedBy>sumeghy.veronika</cp:lastModifiedBy>
  <cp:lastPrinted>2008-11-14T11:29:00Z</cp:lastPrinted>
  <dcterms:modified xsi:type="dcterms:W3CDTF">2008-12-15T07:02:00Z</dcterms:modified>
  <cp:revision>2</cp:revision>
  <dc:subject/>
  <dc:title>                          Szombathely Megyei Jogú Város Közgyűlésének</dc:title>
</cp:coreProperties>
</file>