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OMBATHELY MEGYEI JOGÚ VÁROS KÖZGYŰL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/2008. (XII.04.) 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Közgyűlése az árak megállapításáról szóló módosított 1990. évi LXXXVII. törvény 7. §-ában kapott felhatalmazás, valamint a helyi önkormányzatokról szóló 1990. évi LXV. tv. 16. §. (1) bekezdése alapján az ivóvíz- és csatornaszolgáltatási díjak megállapításáról szóló önkormányzati rendeletét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2.§.(1) bekezdésében megjelölt 1. számú melléklet helyébe a jelen rendelet 1. számú melléklete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zen rendelet 2009. január 1. napján lép hatályba. </w:t>
      </w:r>
    </w:p>
    <w:p>
      <w:pPr>
        <w:pStyle w:val="Normal"/>
        <w:jc w:val="both"/>
        <w:rPr/>
      </w:pPr>
      <w:r>
        <w:rPr>
          <w:sz w:val="24"/>
        </w:rPr>
        <w:t>(2) A rendelet kihirdetésére a VASIVÍZ Zrt. 2008. november 28-i közgyűlését követően kerülhet sor, amennyiben a közgyűlés az 1. sz. mellékletében meghatározott áraktól nem tér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/: </w:t>
      </w:r>
      <w:r>
        <w:rPr>
          <w:b/>
          <w:sz w:val="24"/>
        </w:rPr>
        <w:t xml:space="preserve">dr. Ipkovich György :/  </w:t>
        <w:tab/>
        <w:tab/>
        <w:tab/>
        <w:t>/: dr. Kaczmarski János :/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08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1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20,- Ft/hó + ÁFA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216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59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3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288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47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9:00Z</dcterms:created>
  <dc:creator>Vörös Endre</dc:creator>
  <dc:description/>
  <dc:language>en-US</dc:language>
  <cp:lastModifiedBy>sumeghy.veronika</cp:lastModifiedBy>
  <cp:lastPrinted>2005-12-16T10:33:00Z</cp:lastPrinted>
  <dcterms:modified xsi:type="dcterms:W3CDTF">2008-12-11T13:29:00Z</dcterms:modified>
  <cp:revision>2</cp:revision>
  <dc:subject/>
  <dc:title>SZOMBATHELY MEGYEI JOGÚ VÁROS KÖZGYŰLÉSÉNEK</dc:title>
</cp:coreProperties>
</file>