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MBATHELY MEGYEI JOGÚ VÁROS KÖZGYŰLÉSÉN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08. (….) 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e az árak megállapításáról szóló módosított 1990. évi LXXXVII. törvény 7. §-ában kapott felhatalmazás, valamint a helyi önkormányzatokról szóló 1990. évi LXV. tv. 16. §. (1) bekezdése alapján az ivóvíz- és csatornaszolgáltatási díj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2.§.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zen rendelet 2009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08. november 28-i közgyűlését követően kerülhet sor, amennyiben a közgyűlés az 1. sz. mellékletében meghatározott áraktó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08. november  2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Ipkovich György :/  </w:t>
        <w:tab/>
        <w:tab/>
        <w:tab/>
        <w:t>/: dr. Kaczmarski János :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08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1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16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59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28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47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3:00Z</dcterms:created>
  <dc:creator>Vörös Endre</dc:creator>
  <dc:description/>
  <dc:language>en-US</dc:language>
  <cp:lastModifiedBy>Gerencsér Ernőné</cp:lastModifiedBy>
  <cp:lastPrinted>2005-12-16T10:33:00Z</cp:lastPrinted>
  <dcterms:modified xsi:type="dcterms:W3CDTF">2008-11-12T14:57:00Z</dcterms:modified>
  <cp:revision>4</cp:revision>
  <dc:subject/>
  <dc:title>SZOMBATHELY MEGYEI JOGÚ VÁROS KÖZGYŰLÉSÉNEK</dc:title>
</cp:coreProperties>
</file>