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7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tézmény megnevezése: Művelődési GAMESZ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első ellenőr „státusza, végzettsége: Sebestyénné Pethő Andrea függetlenített belső ellenőr, szakirányú főiskolai végzettség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1203"/>
        <w:gridCol w:w="1778"/>
        <w:gridCol w:w="1600"/>
        <w:gridCol w:w="2205"/>
        <w:gridCol w:w="2006"/>
        <w:gridCol w:w="1329"/>
        <w:gridCol w:w="1942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 . évben végzett belső ellenőrzés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űködési ktg-ek és bev. alakulása a 2007.évi költség vetéshez viszonyítv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űv.Gamesz + 18 óvoda szinten + Sportiskol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gvalósult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iztosított 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gítőtényező: Dokumentumokhoz valóhozzáféré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kadályozó tényező nem vol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z alaptev.bev. a tervezettől elmaradt, oka hogy 100 %-os kihasználtsággal lett tervezve. A bérleti és lízingdíj bev. az eredeti ei.-hoz képest növekedett.A kiad.tervezése több éve az inflációt sem követi, ez gondot okoz az intézményeknek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tg.vetési előirányzatok alakulásának figyelemmel kísérése havonta</w:t>
            </w:r>
          </w:p>
        </w:tc>
      </w:tr>
      <w:tr>
        <w:trPr>
          <w:trHeight w:val="358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18 Óvodában az étkezők nyilvántartása, térítési díjak elszámolásának vizsgálata 2007 évbe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gvalósul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iztosítot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gítő tényező: Óvodavezetők és óvodatitkárok együttműködése, szükséges adatok, dokumentumok  átadása, gyermekvédelmi törvény előírása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kadályozó tényező nem volt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érítési díjak befizetése a bankszámlára minden esetben pontosan megtörtént, az esetlegesen hibásan elszámolt túlfizetés vagy hátralék korrigálva lett, az önkormányzati segély mértékének kiszámítása az 1 főre jutó jövedelem alapján történt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Nem volt</w:t>
            </w:r>
          </w:p>
          <w:p>
            <w:pPr>
              <w:pStyle w:val="Normal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ézmények havonta megküldik a Gamesz belső ellenőrének  az étkezési összesítőket óvodai csoportonként tételes vizsgálat céljából, valamint a bankszámlára befizetett térítési díjak egyeztetése a beszedett díjakkal szintén havonta.</w:t>
            </w:r>
          </w:p>
        </w:tc>
      </w:tr>
      <w:tr>
        <w:trPr>
          <w:trHeight w:val="178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18 Óvodának kiadott beszerzési előlegekkel való elszámolá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iztosítot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gítő tényező: Analítikus nyilvántartások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ezetők pozitív hozzáállása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kadályozó tényező nem vol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18 intézményből egyetlen  óvodánál sem  fordult elő késedelmes elszámolás a kiadott előlegekkel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számolási határidők nyilvántartása és az elszámolás határidejének szúrópróbaszerű ellenőrzése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Művelődési Gamesz és Sportiskola házipénztár működésének ellenőrzése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ztosítot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kadályozó tényező nem vol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 házipénztár működése a Pénzkezelési Szabályzatnak megfelelő, a pénztári munkák dokumentálása naprakész, a kifizetési és bevételezési bizonylatok szabályszerűek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Évente több alkalommal, előre be nem jelentett időpontban elvégzett pénztárellenőrzé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Műv.Gamesz 18 óvoda és a Sportiskola 2006. évi nagyértékű eszközleltárának ellenőrzés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ztosítot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gítő tényező: Leltározási szabályzat ismerete, leltárfelvételi ívek, dokumentumok rendelkezésre bocsátás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kadályozó tényező nem vol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 leltározás a szabályzatban megfogalmazottak szerint lett elvégezve. Vagyonnal való visszaélés nem történt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gyonnyilvántartás egyeztetése, hogy az alapítványoktól vagy ajándékba kapott nagy értékű eszközöket is tartalmazza-e.</w:t>
            </w:r>
          </w:p>
          <w:p>
            <w:pPr>
              <w:pStyle w:val="Normal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egjegyzés: Az intézményben Közbeszerzési eljárás ellenőrzése nem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ab/>
        <w:tab/>
        <w:t>volt tervezve, és eljárás lefolytatása sem történt.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Sebestyénné Pethő Andre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belső ellenő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    </w:t>
            </w:r>
            <w:r>
              <w:rPr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___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                                                  </w:t>
            </w:r>
            <w:r>
              <w:rPr>
                <w:sz w:val="20"/>
              </w:rPr>
              <w:t>___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zombathely, 2008. március 20.</w:t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80" w:firstLine="1410"/>
        <w:jc w:val="both"/>
        <w:rPr/>
      </w:pPr>
      <w:r>
        <w:rPr>
          <w:rFonts w:eastAsia="Arial"/>
          <w:b/>
          <w:bCs/>
          <w:sz w:val="20"/>
        </w:rPr>
        <w:t xml:space="preserve">                   </w:t>
      </w:r>
      <w:r>
        <w:rPr>
          <w:sz w:val="20"/>
        </w:rPr>
        <w:t>Imréné Erényi Katalin</w:t>
      </w:r>
      <w:r>
        <w:rPr>
          <w:b/>
          <w:bCs/>
          <w:sz w:val="20"/>
        </w:rPr>
        <w:tab/>
        <w:tab/>
        <w:tab/>
      </w:r>
      <w:r>
        <w:rPr>
          <w:sz w:val="20"/>
        </w:rPr>
        <w:tab/>
        <w:t xml:space="preserve">                               Műv.GAMESZ vez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……………  Nyitra u. Általános Művelődési Közpo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 megbízással alkalmazott belső ellenőr - szak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1315"/>
        <w:gridCol w:w="1559"/>
        <w:gridCol w:w="1789"/>
        <w:gridCol w:w="2079"/>
        <w:gridCol w:w="1757"/>
        <w:gridCol w:w="1425"/>
        <w:gridCol w:w="1820"/>
      </w:tblGrid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. évben végzett belső ellenőrzés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Értékelés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hiányosságok)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lenőrzést segítő, akadályozó tényezők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Összesített vélemény az ellenőrzött területről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gellenes magatartás miatti intézkedések száma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FEUVE javítása érdekében tett javaslatok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vezett / terven felü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terven felüli ell. indoka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őleg-nyilvántartás ellenőrzés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ztosított vol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alitika naprakész vol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abályos előlegfolyósítás illetve visszafizetés vol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I. negyedévi mérlegjelentés ellenőrzés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ztosított vol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rakész könyvelési rendszerből készült kimutatá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gszabálynak megfelelően készül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07. évi mérleget alátámasztó dokumentum ellenőrzés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ztosított vol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lső szabályzatnak megfelelően készült leltározá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érlegsorokat alátámasztó leltározás szabályzatnak megfelelően elkészül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özbeszerzés ellenőrzés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n felü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gvalósult ellenőrzé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iztosított vol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lenőrzést akadályozó tényező nem vol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. évben az intézményben közbeszerzést nem kellett lebonyolítan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Tóth Zoltánn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zombathely, 2008. március 21.</w:t>
        <w:tab/>
        <w:tab/>
        <w:tab/>
        <w:tab/>
        <w:tab/>
        <w:t xml:space="preserve">              </w:t>
        <w:tab/>
      </w:r>
    </w:p>
    <w:p>
      <w:pPr>
        <w:pStyle w:val="Normal"/>
        <w:ind w:left="849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arácziné Joó Éva</w:t>
        <w:tab/>
      </w:r>
    </w:p>
    <w:p>
      <w:pPr>
        <w:pStyle w:val="Normal"/>
        <w:ind w:left="8496" w:firstLine="708"/>
        <w:jc w:val="both"/>
        <w:rPr/>
      </w:pPr>
      <w:r>
        <w:rPr>
          <w:rFonts w:eastAsia="Arial"/>
          <w:b/>
          <w:bCs/>
          <w:sz w:val="22"/>
        </w:rPr>
        <w:t xml:space="preserve">   </w:t>
      </w:r>
      <w:r>
        <w:rPr>
          <w:sz w:val="22"/>
        </w:rPr>
        <w:t>intézményvezető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Intézmény megnevezése:Bercsényi Miklós Általános Iskol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lső ellenőr „státusza, végzettsége:Boronkay Viktória-megbízással alkalmazott belső ellenőr, Pénzügyi és Számviteli Főiskol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1261"/>
        <w:gridCol w:w="1995"/>
        <w:gridCol w:w="1653"/>
        <w:gridCol w:w="1832"/>
        <w:gridCol w:w="2408"/>
        <w:gridCol w:w="1340"/>
        <w:gridCol w:w="1480"/>
      </w:tblGrid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 évben végzett belső ellenőrzés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énztári nyilvántartások számszaki-,törvényi előírásainak betartás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92.évi XXXVIII. tv. és a 193/2003.(XI.26.) Korm.ren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ztosítot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.vezető és a gazdasági vezető segítő hozzáállása. Akadályozó tényező nem vol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vonatkozó jogszabályok figyelembevételével törté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ÁFA bevallás analitikáinak ellenőrzés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92.évi XXXVIII. tv. és a 193/2003.(XI.26.) Korm.ren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ztosítot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.vezető és a gazdasági vezető segítő hozzáállása. Akadályozó tényező nem vol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vonatkozó jogszabályok figyelembevételével törté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</w:tr>
      <w:tr>
        <w:trPr>
          <w:trHeight w:val="149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öltségvetés alátámasztását szolgáló dokumentumok ellenőrzés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92.évi XXXVIII. tv. és a 193/2003.(XI.26.) Korm.ren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ztosítot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.vezető és a gazdasági vezető segítő hozzáállása. Akadályozó tényező nem vol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vonatkozó jogszabályok figyelembevételével törté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</w:tr>
      <w:tr>
        <w:trPr>
          <w:trHeight w:val="14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Átvett pénzeszközök elszámolása, közbeszerzési eljárások ellenőrzé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92.évi XXXVIII. tv. és a 193/2003.(XI.26.) Korm.ren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ztosítot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.vezető és a gazdasági vezető segítő hozzáállása. Akadályozó tényező nem vol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vonatkozó jogszabályok figyelembevételével törté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Boronkay Viktória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8. március 25.</w:t>
        <w:tab/>
        <w:tab/>
        <w:tab/>
        <w:tab/>
        <w:tab/>
        <w:t xml:space="preserve">              </w:t>
        <w:tab/>
        <w:tab/>
        <w:tab/>
      </w:r>
      <w:r>
        <w:rPr>
          <w:sz w:val="22"/>
        </w:rPr>
        <w:t>Fokiné Rácz Ilona</w: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                  intézményvezető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Derkovits Gyula Általános Iskol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lső ellenőr „státusza, végzettsége:Boronkay Viktória-megbízással alkalmazott belső ellenőr, Pénzügyi és Számviteli Főiskol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1261"/>
        <w:gridCol w:w="1995"/>
        <w:gridCol w:w="1653"/>
        <w:gridCol w:w="1832"/>
        <w:gridCol w:w="2408"/>
        <w:gridCol w:w="1340"/>
        <w:gridCol w:w="1480"/>
      </w:tblGrid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 évben végzett belső ellenőrzés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n felüli ell. indo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énztári nyilvántartások számszaki-,törvényi előírásainak betartás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92.évi XXXVIII. tv. és a 193/2003.(XI.26.) Korm.ren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ztosítot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.vezető és a gazdasági vezető segítő hozzáállása. Akadályozó tényező nem vol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vonatkozó jogszabályok figyelembevételével törté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ÁFA bevallás analitikáinak ellenőrzés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92.évi XXXVIII. tv. és a 193/2003.(XI.26.) Korm.ren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ztosítot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.vezető és a gazdasági vezető segítő hozzáállása. Akadályozó tényező nem vol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vonatkozó jogszabályok figyelembevételével törté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</w:tr>
      <w:tr>
        <w:trPr>
          <w:trHeight w:val="16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öltségvetés alátámasztását szolgáló dokumentumok ellenőrzés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92.évi XXXVIII. tv. és a 193/2003.(XI.26.) Korm.ren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ztosítot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.vezető és a gazdasági vezető segítő hozzáállása. Akadályozó tényező nem vol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vonatkozó jogszabályok figyelembevételével törté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</w:tr>
      <w:tr>
        <w:trPr>
          <w:trHeight w:val="160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Átvett pénzeszközök elszámolása, közbeszerzési eljárások ellenőrzé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92.évi XXXVIII. tv. és a 193/2003.(XI.26.) Korm.ren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ztosítot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.vezető és a gazdasági vezető segítő hozzáállása. Akadályozó tényező nem vol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 vonatkozó jogszabályok figyelembevételével törté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Boronkay Viktória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sz w:val="22"/>
        </w:rPr>
        <w:t>belsőellenő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8. március 25.</w:t>
        <w:tab/>
        <w:tab/>
        <w:tab/>
        <w:tab/>
        <w:tab/>
        <w:t xml:space="preserve">              </w:t>
        <w:tab/>
        <w:tab/>
        <w:tab/>
      </w:r>
      <w:r>
        <w:rPr>
          <w:sz w:val="22"/>
        </w:rPr>
        <w:t>Dr. Kovács Péterné</w:t>
        <w:tab/>
      </w: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</w:t>
        <w:tab/>
        <w:tab/>
        <w:tab/>
        <w:t xml:space="preserve"> intézményvezető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Neumann János Általános Iskol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lső ellenőr „státusza, végzettsége:Boronkay Viktória-megbízással alkalmazott belső ellenőr, Pénzügyi és Számviteli Főiskol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1261"/>
        <w:gridCol w:w="1995"/>
        <w:gridCol w:w="1653"/>
        <w:gridCol w:w="1832"/>
        <w:gridCol w:w="2408"/>
        <w:gridCol w:w="1340"/>
        <w:gridCol w:w="1480"/>
      </w:tblGrid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 évben végzett belső ellenőrzés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énztári nyilvántartások számszaki-,törvényi előírásainak betartás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92.évi XXXVIII. tv. és a 193/2003.(XI.26.) Korm.ren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ztosítot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.vezető és a gazdasági vezető segítő hozzáállása. Akadályozó tényező nem vol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 vonatkozó jogszabályok figyelembevételével törté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ÁFA bevallás analitikáinak ellenőrzés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92.évi XXXVIII. tv. és a 193/2003.(XI.26.) Korm.ren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ztosítot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.vezető és a gazdasági vezető segítő hozzáállása. Akadályozó tényező nem vol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 vonatkozó jogszabályok figyelembevételével törté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</w:tr>
      <w:tr>
        <w:trPr>
          <w:trHeight w:val="165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öltségvetés alátámasztását szolgáló dokumentumok ellenőrzés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92.évi XXXVIII. tv. és a 193/2003.(XI.26.) Korm.ren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ztosítot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.vezető és a gazdasági vezető segítő hozzáállása. Akadályozó tényező nem vol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vonatkozó jogszabályok figyelembevételével törté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</w:tr>
      <w:tr>
        <w:trPr>
          <w:trHeight w:val="160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Átvett pénzeszközök elszámolása, közbeszerzési eljárások ellenőrzé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92.évi XXXVIII. tv. és a 193/2003.(XI.26.) Korm.ren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ztosítot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.vezető és a gazdasági vezető segítő hozzáállása. Akadályozó tényező nem vol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vonatkozó jogszabályok figyelembevételével törté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Boronkay Viktória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8. március 25.</w:t>
        <w:tab/>
        <w:tab/>
        <w:tab/>
        <w:tab/>
        <w:tab/>
        <w:t xml:space="preserve">              </w:t>
        <w:tab/>
        <w:tab/>
        <w:tab/>
      </w:r>
      <w:r>
        <w:rPr>
          <w:sz w:val="22"/>
        </w:rPr>
        <w:t>Csapó Erzsébet</w: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                 intézményvezet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Paragvári Utcai Általános Iskol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lső ellenőr „státusza, végzettsége:Boronkay Viktória-megbízással alkalmazott belső ellenőr, Pénzügyi és Számviteli Főiskol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1261"/>
        <w:gridCol w:w="1995"/>
        <w:gridCol w:w="1653"/>
        <w:gridCol w:w="1832"/>
        <w:gridCol w:w="2408"/>
        <w:gridCol w:w="1340"/>
        <w:gridCol w:w="1480"/>
      </w:tblGrid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. évben végzett belső ellenőrzés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énztári nyilvántartások számszaki-,törvényi előírásainak betartás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92.évi XXXVIII. tv. és a 193/2003.(XI.26.) Korm.ren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ztosítot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.vezető és a gazdasági vezető segítő hozzáállása. Akadályozó tényező nem vol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vonatkozó jogszabályok figyelembevételével törté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ÁFA bevallás analitikáinak ellenőrzés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92.évi XXXVIII. tv. és a 193/2003.(XI.26.) Korm.ren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iztosítot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.vezető és a gazdasági vezető segítő hozzáállása. Akadályozó tényező nem vol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vonatkozó jogszabályok figyelembevételével törté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</w:tr>
      <w:tr>
        <w:trPr>
          <w:trHeight w:val="16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öltségvetés alátámasztását szolgáló dokumentumok ellenőrzés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92.évi XXXVIII. tv. és a 193/2003.(XI.26.) Korm.ren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ztosítot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.vezető és a gazdasági vezető segítő hozzáállása. Akadályozó tényező nem vol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vonatkozó jogszabályok figyelembevételével törté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</w:tr>
      <w:tr>
        <w:trPr>
          <w:trHeight w:val="16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Átvett pénzeszközök elszámolása, közbeszerzési eljárások ellenőrzé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92.évi XXXVIII. tv. és a 193/2003.(XI.26.) Korm.ren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ztosítot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.vezető és a gazdasági vezető segítő hozzáállása. Akadályozó tényező nem vol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vonatkozó jogszabályok figyelembevételével törté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Boronkay Viktória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8. március 25.</w:t>
        <w:tab/>
        <w:tab/>
        <w:tab/>
        <w:tab/>
        <w:tab/>
        <w:t xml:space="preserve">              </w:t>
        <w:tab/>
        <w:tab/>
        <w:tab/>
        <w:tab/>
      </w:r>
      <w:r>
        <w:rPr>
          <w:sz w:val="22"/>
        </w:rPr>
        <w:t>Kőváriné Fekete Marietta</w:t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 xml:space="preserve">                             intézményvezető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 Dési Huber István Általános Isk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 megbízással alkalmazott belső ellenőr - szak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. negyedévi mérlegjelenté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ztosított vol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aprakész könyvelési rendszerből készült kimutatá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gszabálynak megfelelően került elkészítés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érítési díjak szabályszerűségének ellenőrzés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ztosított vol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den kedvezményezett tanuló nyilvántartásban van jogcímenként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jes térítési díjat fizetők elkülönített nyilvántartásba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prakész nyilvántartás vezetése, befizetési bizonylat számítógépes programmal készül, összesítések rendelkezésre álln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</w:tr>
      <w:tr>
        <w:trPr>
          <w:trHeight w:val="169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ötött felhasználású normatívák ellenőrzés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iztosított vol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alitika rendelkezésre ál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dagógus szakvizsga, továbbképzésre fordított összegek felhasználása jogszabály szeri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özbeszerzési eljárá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ézmény kérésé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ztosított vol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kadályozó tényező 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Közbeszerzési eljárást nem kellett lefolytatn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 lefolytatott eljárá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2"/>
        </w:rPr>
        <w:t>Tóth Zoltánn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8. március 20.</w:t>
        <w:tab/>
        <w:tab/>
        <w:tab/>
        <w:tab/>
        <w:tab/>
        <w:tab/>
        <w:tab/>
        <w:t xml:space="preserve">              </w:t>
        <w:tab/>
        <w:tab/>
        <w:tab/>
        <w:t>Kiss Péter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                        intézmény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>
          <w:rFonts w:cs="Arial"/>
          <w:b/>
          <w:bCs/>
          <w:sz w:val="22"/>
          <w:szCs w:val="22"/>
        </w:rPr>
        <w:t>Reguly Antal Általános Isk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  Dr. Hosszuné Szántó Anita megbízással alkalmazott 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1266"/>
        <w:gridCol w:w="1620"/>
        <w:gridCol w:w="1674"/>
        <w:gridCol w:w="1898"/>
        <w:gridCol w:w="1748"/>
        <w:gridCol w:w="1809"/>
        <w:gridCol w:w="2011"/>
      </w:tblGrid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 évben végzett belső ellenőrzés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hiányosságok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Munkaköri leírások vizsgálat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ervezett ellenőrz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 tervezett ellenőrzés megvalósul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zemélyi és tárgyi feltételek biztosítottak volta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z ellenőrzés lefolytatásának akadályozó tényezői nem voltak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0"/>
                <w:szCs w:val="22"/>
              </w:rPr>
              <w:t xml:space="preserve">Megállapítható, hogy a dokumentumok az alaki és tartalmi követelménynek megfeleltek, mivel tartalmazták a munkakörhöz tartozó feladatokat amelyek a munkakör céljának teljesüléséhez szükségesek.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Valamennyi dolgozó részére elkészítették a munkaköri leírást. A pedagógus munkakörbe dolgozó személyeknél általános, a pedagógus feladatokhoz kapcsolódó dokumentumok készültek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Jogellenes magatartás megállapítására nem került so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0"/>
                <w:szCs w:val="22"/>
              </w:rPr>
              <w:t xml:space="preserve">A vizsgált terület vonatkozásában a FEUVE kiépítésre került. </w:t>
            </w:r>
            <w:r>
              <w:rPr>
                <w:rFonts w:cs="Arial"/>
                <w:sz w:val="20"/>
                <w:szCs w:val="22"/>
                <w:u w:val="single"/>
              </w:rPr>
              <w:t>A vizsgálat során tett javaslatok:</w:t>
            </w:r>
            <w:r>
              <w:rPr>
                <w:rFonts w:cs="Arial"/>
                <w:color w:val="000000"/>
                <w:sz w:val="20"/>
                <w:szCs w:val="22"/>
              </w:rPr>
              <w:t xml:space="preserve"> A munkavállalók munkaköri leírásában célszerű lenne rögzíteni a helyettesítés rendjét. Valamennyi munkaköri leírásban rögzíteni kell a munkavégzés helyét és idejét. A munkaköri leírások karbantartását, illetve rendszeres felülvizsgálatát el kell végezni, melynek során az adott munkakör ellátásának mindennapi gyakorlatával összevetni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Operatív gazdálkodási jogkörök gyakorlásának vizsgálat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ervezett ellenőrz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 tervezett ellenőrzés megvalósul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zemélyi és tárgyi feltételek biztosítottak volta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z ellenőrzés lefolytatásának akadályozó tényezői nem voltak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Az utalványozás, érvényesítés, ellenjegyzés, szakmai teljesítés igazolás rendjét az államháztartás szervezetének belső szabályzatban kell rögzítenie, melynek a szerv eleget tett.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z ellenőrzés alapján megállapítható, hogy a gazdálkodási jogkörök gyakorlása során az intézmény a jogszabályi előírások alapján járt el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Jogellenes magatartás megállapítására nem került so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 vizsgált terület vonatkozásában a FEUVE kiépítésre került. A feladatellátás helyes gyakorlása miatt javaslat megfogalmazására nem került sor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Közbeszerzési eljárások vizsgála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ervezett ellenőrzés</w:t>
            </w:r>
          </w:p>
        </w:tc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Az intézménynél a vizsgált időszakban nem került sor közbeszerzési eljárás lefolytatására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Hosszúné Szántó Ani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valósult 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8. 03.19.</w:t>
        <w:tab/>
        <w:tab/>
        <w:tab/>
        <w:tab/>
        <w:tab/>
        <w:tab/>
        <w:tab/>
        <w:tab/>
        <w:t xml:space="preserve">              </w:t>
        <w:tab/>
        <w:tab/>
      </w:r>
      <w:r>
        <w:rPr>
          <w:sz w:val="22"/>
        </w:rPr>
        <w:t>Zielbauer György</w: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                  intézményvezet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Éves ellenőrzési jelenté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007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Váci Mihály Általános Iskola és Alapfokú Művészetoktatási Intézmén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lső ellenőr „státusza, végzettsége:Boros Tünde - megbízással alkalmazott belső ellenőr; közgazdász gazdálkodási szakon, regisztrált  mérlegképes könyvelő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1289"/>
        <w:gridCol w:w="1861"/>
        <w:gridCol w:w="1764"/>
        <w:gridCol w:w="1994"/>
        <w:gridCol w:w="1701"/>
        <w:gridCol w:w="1425"/>
        <w:gridCol w:w="1755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. évben végzett belső ellenőrzé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Értékelés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hiányosságok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lenőrzést segítő, akadályozó tényező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Összesített vélemény az ellenőrzött területről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gellenes magatartás miatti intézkedések száma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UVE javítása érdekében tett javaslatok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vezett / terven felül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terven felüli ell. indoka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ségvetés, előirányzatok tervezésnek pénzügyi szabályszerűség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et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.évi XXXVIII.tv. és a 193/2003. (XI.26.)Korm.rend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ot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.vezető és a gazdasági vezető segítő hozzáállása. Akadályozó tényező nem vol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vonatkozó jogszabályok figyelembevé-telével történt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volt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volt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tár ellenőrzé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et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.évi XXXVIII.tv. és a 193/2003. (XI.26.)Korm.rend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ot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.vezető és a gazdasági vezető segítő hozzáállása. Akadályozó tényező nem vol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onatkozó jogszabályok figyelembevé-telével történt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volt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volt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keztetés elszámolásának ellenőrzés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et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.évi XXXVIII.tv. és a 193/2003. (XI.26.)Korm.rend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ot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.vezető és a gazdasági vezető segítő hozzáállása. Akadályozó tényező nem vol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vonatkozó jogszabályok figyelembevé-telével történt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volt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volt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vett pénzeszközök elszámolása, közbeszerzési eljárások ellenőrzés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et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.évi XXXVIII.tv. és a 193/2003. (XI.26.)Korm.rend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ot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nt.vezető és a gazdasági vezető segítő hozzáállása. Akadályozó tényező nem vol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onatkozó jogszabályok figyelembevé-telével történt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volt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volt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12" w:firstLine="708"/>
        <w:jc w:val="both"/>
        <w:rPr>
          <w:sz w:val="22"/>
        </w:rPr>
      </w:pPr>
      <w:r>
        <w:rPr>
          <w:sz w:val="22"/>
        </w:rPr>
        <w:t>Boros Tünde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8. március 20.</w:t>
        <w:tab/>
        <w:tab/>
        <w:tab/>
        <w:tab/>
        <w:tab/>
        <w:t xml:space="preserve">              </w:t>
        <w:tab/>
        <w:tab/>
        <w:tab/>
        <w:tab/>
      </w:r>
      <w:r>
        <w:rPr>
          <w:sz w:val="22"/>
        </w:rPr>
        <w:t>Németh Gábor</w: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</w:t>
        <w:tab/>
        <w:tab/>
        <w:t xml:space="preserve"> intézményvezet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Intézmény megnevezése:     GOTHARD JENŐ ÁLTALÁNOS ISK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   Kistérségi Társulás megbízása alapján függetlenített belső ellenőr,felsőfokú költségvetés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lmezési befizetések és nyilvántartások ellenőrzé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rvezett </w:t>
            </w:r>
          </w:p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valósul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 vezetői kapcsol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um hozzáférés biztosítot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j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                       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ződések és nyilvántartások ellenőrzé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ett</w:t>
            </w:r>
          </w:p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valósul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 vezetői kapcsol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um hozzáférés biztosítot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j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i eljárások vizsgála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ven felüli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gyűlési kéré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vol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Sarlós Lászlóné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belsőellenőr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n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8. március 17.</w:t>
        <w:tab/>
        <w:tab/>
        <w:tab/>
        <w:tab/>
        <w:tab/>
        <w:t xml:space="preserve">              </w:t>
        <w:tab/>
        <w:tab/>
        <w:tab/>
        <w:tab/>
        <w:tab/>
      </w:r>
      <w:r>
        <w:rPr>
          <w:sz w:val="22"/>
        </w:rPr>
        <w:t>Varga Tamás</w: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                           intézményvezető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…Zrínyi Ilona Általános Iskol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lső ellenőr „státusza, végzettsége: megbízással alkalmazott belső ellenőr - szakellenőr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 költségvetési beszámoló– mérleg alátámasztás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ztosított vol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nden mérlegsort alátámasztó leltár rendelkezésre ál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kozott figyelemmel és ellenőrzéssel készül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. negyedévi mérlegjelentés ellenőrzé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ztosított vol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prakész könyvelési rendszerből készült kimutatá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ogszabálynak megfelelően készül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őleg-nyilvántartások ellenőrzé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ztosított vol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alitika naprakész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z intézmény nagyságához viszonyítva kevés számú és kis értékű előlegek kifizetése történt, visszafizetés határidőb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ab/>
        <w:tab/>
        <w:tab/>
        <w:t>Tóth Zoltánn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2"/>
        </w:rPr>
        <w:t>belsőellenőr</w:t>
      </w:r>
    </w:p>
    <w:p>
      <w:pPr>
        <w:pStyle w:val="Normal"/>
        <w:jc w:val="both"/>
        <w:rPr/>
      </w:pPr>
      <w:r>
        <w:rPr/>
        <w:t>Közbeszerzési eljárás nem volt.</w:t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zombathely, 2008. 03.26.</w:t>
        <w:tab/>
        <w:tab/>
      </w:r>
    </w:p>
    <w:p>
      <w:pPr>
        <w:pStyle w:val="Normal"/>
        <w:ind w:left="2832" w:firstLine="708"/>
        <w:jc w:val="both"/>
        <w:rPr/>
      </w:pPr>
      <w:r>
        <w:rPr>
          <w:b/>
          <w:bCs/>
          <w:sz w:val="22"/>
        </w:rPr>
        <w:tab/>
        <w:tab/>
        <w:tab/>
        <w:t xml:space="preserve">              </w:t>
        <w:tab/>
        <w:tab/>
        <w:tab/>
        <w:tab/>
        <w:tab/>
        <w:tab/>
        <w:t xml:space="preserve">   Nagy Attila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>intézményvezető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 Bartók Béla Zeneiskola Alapfokú Művészetoktatási Intézmén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lső ellenőr „státusza, végzettsége: Boronkay Viktória-megbízással alkalmazott belső ellenőr, Pénzügyi és Számviteli Főiskol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1261"/>
        <w:gridCol w:w="1995"/>
        <w:gridCol w:w="1653"/>
        <w:gridCol w:w="1832"/>
        <w:gridCol w:w="2408"/>
        <w:gridCol w:w="1340"/>
        <w:gridCol w:w="1480"/>
      </w:tblGrid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 évben végzett belső ellenőrzés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énztári nyilvántartások számszaki-,törvényi előírásainak betartás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2.évi XXXVIII. tv. és a 193/2003.(XI.26.) Korm.ren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ztosítot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.vezető és a gazdasági vezető segítő hozzáállása. Akadályozó tényező nem vol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vonatkozó jogszabályok figyelembevételével törté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HAB hozzájárulás analitikáinak ellenőrzé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2.évi XXXVIII. tv. és a 193/2003.(XI.26.) Korm.ren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ztosítot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.vezető és a gazdasági vezető segítő hozzáállása. Akadályozó tényező nem vol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vonatkozó jogszabályok figyelembevételével törté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</w:tr>
      <w:tr>
        <w:trPr>
          <w:trHeight w:val="178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öltségvetés alátámasztását szolgáló dokumentumok ellenőrzé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2.évi XXXVIII. tv. és a 193/2003.(XI.26.) Korm.ren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ztosítot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.vezető és a gazdasági vezető segítő hozzáállása. Akadályozó tényező nem vol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vonatkozó jogszabályok figyelembevételével törté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</w:tr>
      <w:tr>
        <w:trPr>
          <w:trHeight w:val="160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Átvett pénzeszközök elszámolása, közbeszerzési eljárások ellenőrzé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992.évi XXXVIII. tv. és a 193/2003.(XI.26.) Korm.rend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ztosítot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.vezető és a gazdasági vezető segítő hozzáállása. Akadályozó tényező nem vol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vonatkozó jogszabályok figyelembevételével törté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ab/>
        <w:t xml:space="preserve">       Boronkay Viktória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8. március 25.</w:t>
        <w:tab/>
        <w:tab/>
        <w:tab/>
        <w:tab/>
        <w:tab/>
        <w:t xml:space="preserve">              </w:t>
        <w:tab/>
        <w:tab/>
        <w:tab/>
        <w:tab/>
        <w:tab/>
        <w:t>Orosz Sándor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</w:t>
        <w:tab/>
        <w:t xml:space="preserve">            intézményvezet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 Aranyhíd Nevelési-Oktatási Integrációs Központ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lső ellenőr „státusza, végzettsége : Imréné Erényi Katalin megbízással alkalm.belső ell., szakirányú főiskolai végzettség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1311"/>
        <w:gridCol w:w="1555"/>
        <w:gridCol w:w="1777"/>
        <w:gridCol w:w="2084"/>
        <w:gridCol w:w="1761"/>
        <w:gridCol w:w="1365"/>
        <w:gridCol w:w="32"/>
        <w:gridCol w:w="1856"/>
      </w:tblGrid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 évben végzett belső ellenőrzés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anyhíd Nevelési Okt.Integr.Központ 2007.I-IV.n.évi időarányo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költségvetési teljesítéséne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zsgála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valósul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ztosítot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ézményvezető és a gazdasági vezető segítő hozzáállás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evételeket időarányosan teljesítette az intézmény. A dologi kiadások több tételén a túlteljesítésre a bérmaradvány és annak járuléka adja a fedezetet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----------</w:t>
            </w:r>
          </w:p>
        </w:tc>
      </w:tr>
      <w:tr>
        <w:trPr>
          <w:trHeight w:val="306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szept-okt. havi étkezők nyilvántartásának vizsgálata, gyermektérítési díja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sorolásána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zúrópróbaszer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zsgálat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valósul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biztosítot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azdasági vezető és gyermekvédelmi felelős segítő hozzáállása valamint a dokumentumok rendelkezésre bocsátás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érítési díjak az igénybe vett napok alapján helyesen lett megállapítva. Önkormány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ti segély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értékének kiszámítása az 1 főre jutó jövedelem alapján szabályosan történt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Nem volt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nyersanyag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rma ill. a nyugdíjminimum változásának, valamint a Gyvt. módosításainak figyelemmel kísérése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ranyhíd Nevelési Oktatási Integrációs Központnak adott szakképzési hozzájárulás ellenőrzés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valósul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ztosítot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zető, gazdasági vezető segítő hozzáállása. Együttműködési megállapodások rendelkezésre bocsátás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kadályozó tényező nem volt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fejlesztési támogatás felhasználásánál a pénzügyi, számviteli   szabályoknak megfelelően jártak el, az intézmény a megállapodásban megjelölt feladatot valósította meg, adatszolgáltatási kötelezettségének eleget tet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Támogatást nyújtó tájékoztatása a felhasználásról egyeztető tárgyalás keretébe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1282"/>
        <w:gridCol w:w="1540"/>
        <w:gridCol w:w="1707"/>
        <w:gridCol w:w="2055"/>
        <w:gridCol w:w="2102"/>
        <w:gridCol w:w="1282"/>
        <w:gridCol w:w="185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ranyhíd Nevelési Oktatási Integrációs Központ 2006. évi leltározásának ellenőrzése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valósul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ztosítot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ézmény Leltározási Szabályzatának megismerése,  leltárfelvételi ívek, dokumentumok rendelkezésre bocsátás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kadályozó tényező nem volt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leltározás a szabályzatban megfogalmazottak alapján lett elvégezve. Vagyonnal való visszaélés nem történt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ltározás megkezdése előtt un. Leltározási ütemterv készítését javaslom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Megjegyzés: Az intézményben Közbeszerzési eljárás ellenőrzése nem 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>volt tervezve, és eljárás lefolytatása sem történt.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Imréné Erényi Katalin</w:t>
      </w:r>
    </w:p>
    <w:p>
      <w:pPr>
        <w:pStyle w:val="Normal"/>
        <w:ind w:left="8496" w:firstLine="708"/>
        <w:jc w:val="both"/>
        <w:rPr>
          <w:b/>
          <w:b/>
          <w:bCs/>
        </w:rPr>
      </w:pPr>
      <w:r>
        <w:rPr>
          <w:b/>
          <w:bCs/>
        </w:rPr>
        <w:tab/>
        <w:t xml:space="preserve">          </w:t>
      </w:r>
      <w:r>
        <w:rPr>
          <w:sz w:val="22"/>
        </w:rPr>
        <w:t>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</w:rPr>
              <w:t xml:space="preserve">                 </w:t>
            </w:r>
            <w:r>
              <w:rPr/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___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</w:rPr>
              <w:t xml:space="preserve">                                                </w:t>
            </w:r>
            <w:r>
              <w:rPr/>
              <w:t>_______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zombathely, 2008. március 20.</w:t>
        <w:tab/>
      </w:r>
    </w:p>
    <w:p>
      <w:pPr>
        <w:pStyle w:val="Normal"/>
        <w:ind w:left="2124" w:firstLine="708"/>
        <w:jc w:val="both"/>
        <w:rPr/>
      </w:pPr>
      <w:r>
        <w:rPr>
          <w:b/>
          <w:bCs/>
          <w:sz w:val="22"/>
        </w:rPr>
        <w:tab/>
        <w:tab/>
        <w:tab/>
        <w:t xml:space="preserve">              </w:t>
        <w:tab/>
        <w:tab/>
        <w:tab/>
        <w:tab/>
        <w:tab/>
        <w:tab/>
      </w:r>
      <w:r>
        <w:rPr>
          <w:sz w:val="22"/>
        </w:rPr>
        <w:t>Horváth Róbert</w:t>
      </w:r>
      <w:r>
        <w:rPr>
          <w:b/>
          <w:bCs/>
          <w:sz w:val="22"/>
        </w:rPr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</w:t>
        <w:tab/>
        <w:tab/>
        <w:t>intézményvezető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</w:rPr>
      </w:pPr>
      <w:r>
        <w:rPr>
          <w:b/>
          <w:bCs/>
          <w:sz w:val="22"/>
        </w:rPr>
        <w:t>Intézmény megnevezése:</w:t>
      </w:r>
      <w:r>
        <w:rPr>
          <w:rFonts w:cs="Georgia" w:ascii="Georgia" w:hAnsi="Georgia"/>
          <w:i/>
          <w:iCs/>
        </w:rPr>
        <w:t xml:space="preserve"> </w:t>
      </w:r>
      <w:r>
        <w:rPr>
          <w:rFonts w:cs="Arial"/>
          <w:b/>
          <w:iCs/>
          <w:sz w:val="22"/>
          <w:szCs w:val="22"/>
        </w:rPr>
        <w:t>Puskás Tivadar Fém- és Villamos ipari Szakképző Iskola és Kollégium</w:t>
      </w:r>
      <w:r>
        <w:rPr>
          <w:rFonts w:cs="Arial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 Dr. Hosszuné Szántó Anita megbízással alkalmazott 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1270"/>
        <w:gridCol w:w="1398"/>
        <w:gridCol w:w="1768"/>
        <w:gridCol w:w="1884"/>
        <w:gridCol w:w="2468"/>
        <w:gridCol w:w="1317"/>
        <w:gridCol w:w="1775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 évben végzett belső ellenőrzés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Közbeszerzési eljárás(ok)  ellenőrzés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vezett ellenőrz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ervezett ellenőrzés megvalósul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emélyi és tárgyi feltételek biztosítottak voltak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 ellenőrzés lefolytatásának akadályozó tényezői nem voltak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>A lefolytatott eljárás vizsgálatával megállapítottam, hogy az a közbeszerzésekről szóló 2003. évi CXXIX törvény (továbbiakban: Kbt.) előírásainak és a közbeszerzési szabályzat rendelkezéseinek figyelembe vételével, azok maradéktalan betartásával került lefolytatásr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gellenes magatartás megállapítására nem került so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vizsgált terület vonatkozásában a FEUVE kiépítésre kerül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A vizsgálat során tett javaslatok: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 ajánlattételi felhívásokban ügyelni kell arra, hogy a kiegészítő tájékoztatás lehetőségére vonatkozó szabályok a törvényben foglaltak szerint szerepeljenek</w:t>
            </w:r>
            <w:r>
              <w:rPr>
                <w:rFonts w:cs="Arial"/>
                <w:color w:val="000000"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</w:rPr>
              <w:t xml:space="preserve"> Ügyelni kell arra, hogy a dokumentumok átvétele mindenkor bizonyítható és ellenőrizhető legyen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abályszerűségi vizsgálat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vezett ellenőrz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ervezett ellenőrzés megvalósul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emélyi és tárgyi feltételek biztosítottak voltak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 ellenőrzés lefolytatásának akadályozó tényezői nem voltak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A hatályos rendelkezések szerint az önállóan gazdálkodó intézménynek saját számviteli szabályzatokkal kell rendelkeznie, mely követelménynek az Iskola eleget tett.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bemutatott szabályzatok alapján megállapítható, hogy a Számviteli Politikát a jogszabályban meghatározott időpontban léptették hatályba. Az azóta eltelt időszak alatt történt jogszabályi változásokat szabályzatokon többnyire átvezették. A szabályzatok folyamatos karbantartása egyértelműen megállapítható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gellenes magatartás megállapítására nem került so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 xml:space="preserve">A vizsgált terület vonatkozásában a FEUVE kiépítésre került. 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vizsgálat során tett javaslatok: 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számviteli szabályzatokat a jelentésben foglaltak figyelembe vételével felül kell vizsgálni, illetve ki kell egészíteni. A hatályosításról gondoskodni kell.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6726555</wp:posOffset>
                </wp:positionH>
                <wp:positionV relativeFrom="paragraph">
                  <wp:posOffset>64770</wp:posOffset>
                </wp:positionV>
                <wp:extent cx="2562225" cy="781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1590" cy="781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1.55pt;mso-wrap-distance-left:1.8pt;mso-wrap-distance-right:1.8pt;mso-wrap-distance-top:0pt;mso-wrap-distance-bottom:0pt;margin-top:5.1pt;mso-position-vertical-relative:text;margin-left:5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1590" cy="781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159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/>
          <w:sz w:val="22"/>
          <w:szCs w:val="22"/>
        </w:rPr>
        <w:t>Belső ellenőr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vasolt intézkedé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gvalósult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Szombathely, 2008. március 21.</w:t>
        <w:tab/>
        <w:tab/>
        <w:tab/>
        <w:tab/>
        <w:tab/>
        <w:t xml:space="preserve">              </w:t>
        <w:tab/>
        <w:tab/>
        <w:tab/>
        <w:t xml:space="preserve">   Balogh Gabriella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                      intézményvez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>Intézmény megnevezése: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Arial"/>
          <w:b/>
          <w:bCs/>
          <w:sz w:val="22"/>
          <w:szCs w:val="22"/>
        </w:rPr>
        <w:t>Savaria Közlekedési Szakképző Iskola és Kollégium Szombathely</w:t>
      </w:r>
      <w:r>
        <w:rPr>
          <w:rFonts w:cs="Georgia" w:ascii="Georgia" w:hAnsi="Georgia"/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 Dr. Hosszuné Szántó Anita megbízással alkalmazott 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1247"/>
        <w:gridCol w:w="1440"/>
        <w:gridCol w:w="72"/>
        <w:gridCol w:w="1188"/>
        <w:gridCol w:w="1440"/>
        <w:gridCol w:w="2843"/>
        <w:gridCol w:w="1297"/>
        <w:gridCol w:w="2880"/>
      </w:tblGrid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 évben végzett belső ellenőrzés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Házipénztár-, bank- és pénzkezelési tevékenység vizsgálata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ervezett ellenőr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 tervezett ellenőrzés meg-valósul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zemélyi és tárgyi feltételek biztosítottak volta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z ellenőrzés lefolytatásának akadályozó tényezői nem voltak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z intézmény, mint ellenőrzött költségvetési szerv házipénztári tevékenysége a vizsgált kérdések alapján megfelelőnek mondható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A tevékenység ellátása – a vizsgált dokumentumok alapján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szabályszerű. Az intézménynél a vizsgálatban vont bizonylatok alapján az államháztartás működési rendjéről szóló 217/1998 ( XII.24.) Korm. rend. Alapján megfelelően működik a kötelezettségvállalás, utalványozás, érvényesítés és ellenjegyzés jogköreinek gyakorlása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Jogellenes magatartás megállapítására nem került so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A vizsgált terület vonatkozásában a FEUVE kiépítésre került.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A vizsgálat során tett javaslatok: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 belső bizonylatok kiállításánál – jelentésben foglalt észrevételek alapján -  törekedni kell arra, hogy a pénzkezeléshez „ felszerelt” bizonylatok teljes értékűek legyenek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 rendkívül magas pénztári forgalom miatt célszerű lenne számítógépes programmal támogatott rendszerre áttérni. A szakmai teljesítés igazolások elvégzését az Ámr. 135. §-a alapján biztosítani kell. A Pénztár Szabályzat felülvizsgálatát el kell végezni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ötelezettség-vállalások vizsgálat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ervezett ellenőr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 tervezett ellenőrzés megvalósul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zemélyi és tárgyi feltételek biztosítottak vol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z ellenőrzés lefolytatásának akadályozó tényezői nem voltak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Az utalványozás, érvényesítés, ellenjegyzés, szakmai teljesítés igazolás rendjét az államháztartás szervezetének belső szabályzatban kell rögzítenie, melynek a szerv eleget tett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z ellenőrzés alapján megállapítható, hogy a gazdálkodási jogkörök gyakorlása során az intézmény a jogszabályi előírások alapján járt el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Jogellenes magatartás megállapítására nem került s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A vizsgált terület vonatkozásában a FEUVE kiépítésre került.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 vizsgálat során tett javaslatok: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50.000Ft feletti kifizetéseknél az írásbeli kötelezettségvállalás kell. A jövőben a megrendelőlapot kell kiállítani, melyet célszerű lenne utólag pótolni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zbeszerzési eljárások vizsgálat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A vizsgált időszakban az intézménynél közbeszerzési eljárás nem került lefolytatásra, ezért az ellenőrzés elvégzésére nem volt szükség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page">
                  <wp:posOffset>7183755</wp:posOffset>
                </wp:positionH>
                <wp:positionV relativeFrom="paragraph">
                  <wp:posOffset>130810</wp:posOffset>
                </wp:positionV>
                <wp:extent cx="2562225" cy="7816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1590" cy="7816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1.55pt;mso-wrap-distance-left:1.8pt;mso-wrap-distance-right:1.8pt;mso-wrap-distance-top:0pt;mso-wrap-distance-bottom:0pt;margin-top:10.3pt;mso-position-vertical-relative:text;margin-left:5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1590" cy="7816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159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204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 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4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8. március 19.</w:t>
        <w:tab/>
        <w:tab/>
        <w:tab/>
        <w:tab/>
        <w:tab/>
        <w:t xml:space="preserve">              </w:t>
        <w:tab/>
        <w:tab/>
        <w:tab/>
        <w:tab/>
        <w:tab/>
        <w:t>Dr. Tatai Szabó Miklós</w:t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                        intézmény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tézmény megnevezése: Gépipari, Informatikai Műszaki Szakközépiskola és Kollégium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lső ellenőr „státusza, végzettsége: Kistérségi Társulás megbízása alapján függetlenített belső ellenőr, Felsőfokú költségvetés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ársadalmi tulajdo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édelmének ellenőrzé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ó vezető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pcsola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kumentum hozzáféré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ztosítot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nulói térítés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íj befizetéséne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lenőrzé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ó vezető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pcsola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kumentu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ozzáféré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9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 közbeszerzés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járások szabál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erűség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Kézikönyv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őírása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jc w:val="both"/>
        <w:rPr>
          <w:b/>
          <w:b/>
          <w:bCs/>
        </w:rPr>
      </w:pPr>
      <w:r>
        <w:rPr>
          <w:b/>
          <w:bCs/>
        </w:rPr>
        <w:t>Sarlós Lászlóné sk.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2"/>
        </w:rPr>
        <w:t>Belső ellenő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nc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4956"/>
        <w:jc w:val="both"/>
        <w:rPr/>
      </w:pPr>
      <w:r>
        <w:rPr>
          <w:b/>
          <w:bCs/>
          <w:sz w:val="22"/>
        </w:rPr>
        <w:t>Szombathely, 2008. március 17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setényi Sándor sk.</w:t>
        <w:tab/>
        <w:tab/>
        <w:t xml:space="preserve">              </w:t>
        <w:tab/>
        <w:tab/>
        <w:tab/>
        <w:tab/>
        <w:tab/>
        <w:tab/>
        <w:t xml:space="preserve">                            </w:t>
      </w:r>
      <w:r>
        <w:rPr>
          <w:sz w:val="22"/>
        </w:rPr>
        <w:t>intézményvezető</w:t>
      </w:r>
    </w:p>
    <w:p>
      <w:pPr>
        <w:pStyle w:val="Normal"/>
        <w:ind w:left="4956" w:hanging="495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495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Éves ellenőrzési jelenté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007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ntézmény megnevezése:</w:t>
      </w:r>
      <w:r>
        <w:rPr>
          <w:rFonts w:cs="Arial"/>
          <w:b/>
          <w:bCs/>
        </w:rPr>
        <w:t xml:space="preserve"> Élelmiszeripari és Földmérési Szakképző Iskola és Kollégium Szombathely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sz w:val="22"/>
        </w:rPr>
        <w:t>Belső ellenőr „státusza, végzettsége: Dr. Hosszuné Szántó Anita megbízással alkalmazott belső ellenőr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43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1457"/>
        <w:gridCol w:w="1446"/>
        <w:gridCol w:w="1497"/>
        <w:gridCol w:w="1743"/>
        <w:gridCol w:w="2694"/>
        <w:gridCol w:w="1496"/>
        <w:gridCol w:w="1780"/>
      </w:tblGrid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7. évben végzett belső ellenőrzés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Értékelés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hiányosságok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lenőrzést segítő, akadályozó tényezők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Összesített vélemény az ellenőrzött területről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gellenes magatartás miatti intézkedések száma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vezett / terven felü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terven felüli ell. indoka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ázipénztár-, bank- és pénzkezelési tevékenység vizsgálatáról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Tervezett ellenőrzés, mely az ellenőrzés során kibővült a pénzkezelés komplex vizsgálata érdekében a banki bizonylatok vizsgálatára is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ervezett ellenőrzés megvalósul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emélyi és tárgyi feltételek biztosítottak vol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 ellenőrzés lefolytatásának akadályozó tényezői nem voltak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z intézmény, mint ellenőrzött költségvetési szerv házipénztári tevékenysége a vizsgált kérdések alapján megfelelőnek mondható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2"/>
              </w:rPr>
              <w:t xml:space="preserve">A tevékenység ellátása – a vizsgált dokumentumok alapján </w:t>
            </w:r>
            <w:r>
              <w:rPr>
                <w:rFonts w:cs="Arial"/>
                <w:b/>
                <w:bCs/>
                <w:sz w:val="20"/>
                <w:szCs w:val="22"/>
              </w:rPr>
              <w:t xml:space="preserve">- </w:t>
            </w:r>
            <w:r>
              <w:rPr>
                <w:rFonts w:cs="Arial"/>
                <w:sz w:val="20"/>
                <w:szCs w:val="22"/>
              </w:rPr>
              <w:t xml:space="preserve">szabályszerű.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 pénzkezeléssel foglalkozó dolgozók személyi és anyagi fellelősége nem vetődött fel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A pénzkezelés ellátása során az okmányok, nyilvántartások összességében megfelelő színvonalon kitöltöttek.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 belső bizonylatok esetében az érthetőség miatt legszükségesebb adatokat feltüntették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2"/>
              </w:rPr>
              <w:t>Az intézménynél a vizsgálatban vont bizonylatok alapján az államháztartás működési rendjéről szóló 217/1998 ( XII.24.) Korm. rend. ( a továbbiakban: Ámr. ) alapján részben megfelelően működik a kötelezettségvállalás, utalványozás, érvényesítés és ellenjegyzés jogköreinek gyakorlása. A vizsgálat során a szakmai teljesítésigazolás hiánya volt tapasztalható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A pénztári nyilvántartások vezetése során a pénztáros az időrendiséget, valamint a sorszám szerinti rögzítést figyelt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2"/>
              </w:rPr>
              <w:t>A pénztárbizonylatokat és a pénztárjelentést összességében megfelelően vezették. A pénztárzárlaton dokumentálták az ellenőrzéseket, melyek folyamatosnak tekinthetők. A pénztárbizonylatok mellé csatolt okmányok és a pénztárbizonylaton feltüntetett adatok, összegek megegyeztek. A pénz szállítási és őrzési feltételei az intézményben</w:t>
            </w:r>
            <w:r>
              <w:rPr>
                <w:rFonts w:cs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/>
                <w:sz w:val="20"/>
                <w:szCs w:val="22"/>
              </w:rPr>
              <w:t xml:space="preserve">megoldottak.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 dolgozók nyilatkozatai szerint a gyakorlatban ügyelnek a vagyonvédelmi előírások betartására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gellenes magatartás megállapítására nem került sor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vizsgált terület vonatkozásában a FEUVE kiépítésre került. A vizsgálat során tett javaslatok: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belső bizonylatok kiállításánál – jelentésben foglalt észrevételek alapján -  törekedni kell arra, hogy a bizonylatok teljes értékűek legyenek. A rendkívül magas pénztári forgalom miatt célszerű lenne számítógépes programmal támogatott rendszerre áttérni. A szakmai teljesítés igazolások elvégzéséről az Ámr. 135. §-a alapján gondoskodni kell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jc w:val="both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abályszerűségi vizsgálatáról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vezett ellenőrzé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ervezett ellenőrzés megvalósul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emélyi és tárgyi feltételek biztosítottak vol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 ellenőrzés lefolytatásának akadályozó tényezői nem voltak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A Számviteli Politikát a jogszabályban meghatározott időpontban hatályba léptették. Az azóta eltelt időszak jogszabályváltozásai miatt új szabályzatok kerültek megalkotásra és elfogadás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2"/>
              </w:rPr>
              <w:t xml:space="preserve">Összességében a szerv működése, feladatellátása során az Iskola  belső pénzügyi-gazdálkodási szabályozottsága terén nem </w:t>
            </w:r>
            <w:r>
              <w:rPr>
                <w:rFonts w:cs="Arial"/>
                <w:bCs/>
                <w:sz w:val="20"/>
                <w:szCs w:val="22"/>
              </w:rPr>
              <w:t>sérült</w:t>
            </w:r>
            <w:r>
              <w:rPr>
                <w:rFonts w:cs="Arial"/>
                <w:sz w:val="20"/>
                <w:szCs w:val="22"/>
              </w:rPr>
              <w:t xml:space="preserve"> a számvitelről szóló 2000. évi C. törvény ( a továbbiakban: Sztv. ), az államháztartás szervezetei beszámolási és könyvvezetési kötelezettségének sajátosságairól szóló 249/2000. (XII. 24.) Korm. rendelet ( a továbbiakban: Vhr. )  és az államháztartás működési rendjéről szóló 217/1998. (XII.30.) Kormány rendelet ( a továbbiakban: Ámr.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gellenes magatartás megállapítására nem került sor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 xml:space="preserve">A vizsgált terület vonatkozásában a FEUVE kiépítésre került. 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vizsgálat során tett javaslatok: 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számviteli szabályzatokat felül kell vizsgálni, illetve a jelentésben leírtak alapján a módosításokról gondoskodni kell.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özbeszerzési eljárások vizsgálat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vezett ellenőrzés</w:t>
            </w:r>
          </w:p>
        </w:tc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z intézménynél a vizsgált időszakban nem került sor közbeszerzési eljárás lefolytatására.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page">
                  <wp:posOffset>6726555</wp:posOffset>
                </wp:positionH>
                <wp:positionV relativeFrom="paragraph">
                  <wp:posOffset>635</wp:posOffset>
                </wp:positionV>
                <wp:extent cx="2565400" cy="7772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4765" cy="7772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4765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61.2pt;mso-wrap-distance-left:1.8pt;mso-wrap-distance-right:1.8pt;mso-wrap-distance-top:0pt;mso-wrap-distance-bottom:0pt;margin-top:0.05pt;mso-position-vertical-relative:text;margin-left:5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4765" cy="7772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4765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2"/>
        </w:rPr>
        <w:t>……………………………………………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/>
          <w:b/>
          <w:bCs/>
          <w:sz w:val="22"/>
        </w:rPr>
        <w:t>Belső ellenőr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821"/>
        <w:gridCol w:w="2336"/>
        <w:gridCol w:w="7576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első ellenőr által megfogalmazott javaslatok száma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avasolt intézkedé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Ellenőrzési tevékenység fejlesztésére tett javaslatok: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megvalósul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nem valósult meg</w:t>
            </w:r>
          </w:p>
        </w:tc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gvalósult(4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, 2008. március 25.</w:t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Böcskei Imre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/>
        </w:rPr>
        <w:tab/>
        <w:tab/>
        <w:tab/>
        <w:tab/>
        <w:t xml:space="preserve">                   </w:t>
        <w:tab/>
        <w:tab/>
        <w:t>intézményvezető</w:t>
      </w:r>
    </w:p>
    <w:p>
      <w:pPr>
        <w:pStyle w:val="Normal"/>
        <w:ind w:left="4956" w:hanging="495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hanging="495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Intézmény megnevezése:Horváth Boldizsár Közgazdasági és Informatikai Szakközépiskola és Kollégiu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 kistérségi társulás megbízása alapján függetlenített belső ellenőr, felsőfokú államháztartás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Átvett pénzeszközök pályázati felhasználás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kadályoztató tényező nem vol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ó vezetői kapcsol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. Leltár, társadalmi tulajdon védelm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kumentum szabad hozzáféré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özbeszerzési eljárás lefolytatása nem történt!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Sarlós Lászlón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--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8. március 18.</w:t>
        <w:tab/>
        <w:tab/>
        <w:tab/>
        <w:tab/>
        <w:tab/>
        <w:t xml:space="preserve">              </w:t>
        <w:tab/>
        <w:tab/>
        <w:tab/>
        <w:tab/>
        <w:t>Dr. Gyuk Mihály</w:t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</w:t>
        <w:tab/>
        <w:tab/>
        <w:tab/>
        <w:tab/>
        <w:t xml:space="preserve">           intézményvezető</w:t>
      </w:r>
    </w:p>
    <w:p>
      <w:pPr>
        <w:pStyle w:val="Normal"/>
        <w:ind w:left="4956" w:hanging="495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Éves ellenőrzési jelentés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007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tézmény megnevezése:KERESKEDELMI ÉS VENDÉGLÁTÓI SZAKKÉPZŐ ISKOLA ÉS KOLLÉGIUM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Belső ellenőr „státusza, végzettsége: állományon kívüli megbízással foglalkoztatott alkalmazott, felsőfokú államháztartási szakvizsga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14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1801"/>
        <w:gridCol w:w="1210"/>
        <w:gridCol w:w="1436"/>
        <w:gridCol w:w="1619"/>
        <w:gridCol w:w="4853"/>
        <w:gridCol w:w="1179"/>
        <w:gridCol w:w="900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. évben végzett belső ellenőrzés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Értékelés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hiányosságok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lenőrzést segítő, akadályozó tényezők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sszesített vélemény az ellenőrzött területről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Jogellenes magatartás miatti intézkedések szám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UVE javítása érdekében tett javaslatok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vezett / terven felül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tervezett megvalósult/ v. ne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ven felüli ell. indoka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z intézmény számviteli és ügyviteli szabályozottságának vizsgálata naprakészség, a hatékonyság, a jogszabályi és számviteli előírásoknak való megfelelés tükrébe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z ellenőrzési ütemtervben foglalt ellenőrzések megvalósultak attól való eltérés nélkül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16"/>
                <w:szCs w:val="16"/>
              </w:rPr>
              <w:t>A belső ellenőrzéshez szükséges személyi feltétel adott. Az ellenőrzéshez szükséges tárgyi feltételek intézményünkben maradéktalanul biztosítva vannak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z ellenőrzéseket akadályozó körülmények, egyéb tényezők a tárgyév során az ellenőrzött tevékenység esetében nem merültek fel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intézmény által készített szabályzatokban érvényesülnek a kormányrendeletekben, az önkormányzati rendeletekben foglaltak az intézmény ügyviteli, számviteli szabályozottságát illetőe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ítélésem szerint a szabályzatokban foglaltak maradéktalanul érvényesülnek az ügyviteli és számviteli-gazdálkodási feladatok során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 szabályzatokban rögzítettek ellentmondásokat nem tartalmaznak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egfogalmazott rendelkezések biztosítják a zártkörű gazdálkodást és ellenőrzés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zabályozottságokból kiemeltem az alábbi szabályzatok naprakészségét, aktualizálását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Leltárkészítési szabályzat</w:t>
            </w:r>
          </w:p>
          <w:p>
            <w:pPr>
              <w:pStyle w:val="Normal"/>
              <w:ind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tályba lépés időpontja: 1992. szeptember 01. </w:t>
            </w:r>
          </w:p>
          <w:p>
            <w:pPr>
              <w:pStyle w:val="Normal"/>
              <w:ind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izálás, módosítás a vizsgálat időpontjáig 16 esetben történt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énztárkezelési szabályzat</w:t>
            </w:r>
          </w:p>
          <w:p>
            <w:pPr>
              <w:pStyle w:val="Normal"/>
              <w:ind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tályba lépés időpontja: 1999. január 01. </w:t>
            </w:r>
          </w:p>
          <w:p>
            <w:pPr>
              <w:pStyle w:val="Normal"/>
              <w:ind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dosításokat a pénztár kezelési szabályzatban 15 esetben hajtottak végr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 Számviteli politika</w:t>
            </w:r>
          </w:p>
          <w:p>
            <w:pPr>
              <w:pStyle w:val="Normal"/>
              <w:ind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tályba lépés időpontja: 1998. szeptember 01. </w:t>
            </w:r>
          </w:p>
          <w:p>
            <w:pPr>
              <w:pStyle w:val="Normal"/>
              <w:ind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zámviteli politika szabályozásának módosítása 23 esetben történt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Számlarend</w:t>
            </w:r>
          </w:p>
          <w:p>
            <w:pPr>
              <w:pStyle w:val="Normal"/>
              <w:ind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tályba lépés időpontja: 1998. szeptember 01. </w:t>
            </w:r>
          </w:p>
          <w:p>
            <w:pPr>
              <w:pStyle w:val="Normal"/>
              <w:ind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zámlarend módosítására a jogszabályi változásoknak megfelelően 17 esetben vált szükségessé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Önköltség-számítási szabályzat</w:t>
            </w:r>
          </w:p>
          <w:p>
            <w:pPr>
              <w:pStyle w:val="Normal"/>
              <w:ind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tályba lépés időpontja: 1999. január 01. </w:t>
            </w:r>
          </w:p>
          <w:p>
            <w:pPr>
              <w:pStyle w:val="Normal"/>
              <w:ind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hatálybalépést követően 11 esetben módosította az intézmény.</w:t>
            </w:r>
          </w:p>
          <w:p>
            <w:pPr>
              <w:pStyle w:val="Normal"/>
              <w:ind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zálláshely- és terembérleti díjak módosítását minden esetben önköltségszámítás előzte meg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Szálláshely-szolgáltatás szabályozása</w:t>
            </w:r>
          </w:p>
          <w:p>
            <w:pPr>
              <w:pStyle w:val="Normal"/>
              <w:ind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ályba lépés időpontja: 1998. december 01.</w:t>
            </w:r>
          </w:p>
          <w:p>
            <w:pPr>
              <w:pStyle w:val="Normal"/>
              <w:ind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izálásra, módosításra 12 esetben került sor.</w:t>
            </w:r>
          </w:p>
          <w:p>
            <w:pPr>
              <w:pStyle w:val="Normal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szabályzat a térítési díjakon túl részletesen tartalmazza a szálláshely-szolgáltatásban részt vevő intézményi dolgozók feladatait,  továbbá az igénybe vevők jogait, kötelességét, felelősségüket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Terembérleti szolgáltatás szabályozása</w:t>
            </w:r>
          </w:p>
          <w:p>
            <w:pPr>
              <w:pStyle w:val="Normal"/>
              <w:ind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ályba lépés időpontja: 1999. január 01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16"/>
                <w:szCs w:val="16"/>
              </w:rPr>
              <w:t>A szabályzat módosítása a hatályba lépés óta a vizsgálat időpontjáig 5 esetben történt meg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intézmény azt a gyakorlatot folytatja, hogy az alapszabályozáshoz rendeli folyamatosan a módosításokat, így áttekinthető a változások ideje, oka és mennyisége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z intézmény gazdálkodása során minden esetben hatékonyan érvényesülnek a szabályzatokban foglaltak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zabályzatok csak annyi adminisztratív feladatot írnak elő, amennyi a feladatok ellátásához szükség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olgozók megismerték azokat a szabályzatokat, melyeket feladatuk ellátásakor alkalmazniuk kell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16"/>
                <w:szCs w:val="16"/>
              </w:rPr>
              <w:t>A belső ellenőrzés jogellenes magatartást, tevékenységet nem tapasztal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intézmény pénzforgalmában (bank, pénztár) a kötelezettségvállalás – utalványozás – érvényesítés - ellenjegyzés rendjének vizsgál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16"/>
                <w:szCs w:val="16"/>
              </w:rPr>
              <w:t>Az ellenőrzési ütemtervben foglalt ellenőrzések megvalósultak attól való eltérés nélkül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 belső ellenőrzéshez szükséges személyi feltétel adott. Az ellenőrzéshez szükséges tárgyi feltételek intézményünkben maradéktalanul biztosítva vannak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16"/>
                <w:szCs w:val="16"/>
              </w:rPr>
              <w:t>Az ellenőrzéseket akadályozó körülmények, egyéb tényezők a tárgyév során az ellenőrzött tevékenység esetében nem merültek fel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banki forgalom az intézmény által készített számlarend alapján történik. Gépi könyveléssel rögzítik a költségvetés bevételeit és kiadásait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A kontírozás a költségvetési gazdálkodásra vonatkozó szabályoknak megfelelően történik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anki forgalom számlázása gépi program szerint, valamint kézi úton, az SzNy 13-37 4/a bizonylaton történik pl. a terembér, szállás és vizsgadíj esetébe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előirányzatokról és a teljesítésekről negyedévi zárást készít az intézmény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észpénz gazdálkodás a Házipénztári szabályzatban rögzítetteknek megfelelően történik.  A házipénztári keret 100 EFt, melyet az ellenőrzött esetekben nem lépték túl!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készpénzkezelés során 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318-100/A/V/rsz. Bevételi és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B. 318-101/V rsz. Kiadási bizonylatokat alkalmazzák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iállított bizonylatok tartalmi és alaki szempontjából megfelelnek a jogszabályi előírásoknak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 bevételi és kiadási bizonylatok bevételezése és kiadása a szabályozásoknak megfelelően megtörtént. A kiadott előlegeket a B.Sz.Ny 13-135 rsz. számú nyomtatványon tartják nyilvá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anki forgalom és a készpénzgazdálkodás során minden esetben megtörtént a kötelezettségvállalás, melyről pontos és naprakész nyilvántartást vezetnek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 nyilvántartás kialakítása a szabályozásnak megfelelően került elkészítésr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úrópróbaszerű ellenőrzés során megállapítottam, hogy a bizonylatokon minden esetben megtörtént az érvényesítés, utalványozás és ellenjegyzés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Megállapítottam, hogy a banki forgalmon és a készpénz kezelésre vonatkozó belső szabályozásokban megfogalmazott ügykezelési rend a valóságban megtörtén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adminisztráció bizonyítja a hatékonyságot és a működőképességet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 belső ellenőrzés jogellenes magatartást, tevékenységet nem tapasztal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intézményben 2006. évben lefolytatott teljes körű (a kisértékű és a nagyértékű tárgyi eszközökre vonatkozó) leltár adminisztrációjának vizsgál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z ellenőrzési ütemtervben foglalt ellenőrzések megvalósultak attól való eltérés nélkül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 belső ellenőrzéshez szükséges személyi feltétel adott. Az ellenőrzéshez szükséges tárgyi feltételek intézményünkben maradéktalanul biztosítva vannak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z ellenőrzéseket akadályozó körülmények, egyéb tényezők a tárgyév során az ellenőrzött tevékenység esetében nem merültek fel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 intézmény a nagyértékű tárgyi eszközökre és a kisértékű tárgyi eszközökre vonatkozó leltározásokat az 1999. január 1-től érvényben lévő szabályzatban rögzítetteknek megfelelően végzik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 szabályzatokat 2006-ig 16 esetben módosította az intézmény jogszabályi változások miatt megfelelően, illetve a felügyeleti szerv rendelkezései szerin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2006. évi leltározást a szabályozásnak megfelelően készített leltározási ütemterv szerint végezték e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ütemterv meghatározta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 központokat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örzeteket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izottságoka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intézmény elkészítet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A leltározási utasítá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egbízólevelek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gyzőkönyv a leltározás előt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gyzőkönyv a leltározás befejezésérő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ilatkozat a leltárfelelősöktő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lentés az ellenőrzésekrő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leltározásban részvevők oktatása megtörtént, melyet aláírásukkal igazoltak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eltározási Bizottságok a szabályzatban rögzítetteket teljes körűen érvényesítették. Az ütemtervben kijelölt bizottságok a megadott időpontokban elvégezték a leltározás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 leltárfelvételi íveken szereplő mennyiségek megegyeztek a pénzügyi nyilvántartásokkal mennyiségben és értékbe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eltározás után kialakított nyilvántartások a tényleges állapotot mutatják. A leltárfelvételi egységek mindegyikénél meghatározásra került a leltár vezetője, felelős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leltározás kiértékelése megtörtén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elejtezéseket a szabályzatban rögzítetteknek megfelelően, a kijelölt bizottságok elvégezté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elejtezésből adódó változások a nyilvántartásokban átvezetésre kerültek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 belső ellenőrzés jogellenes magatartást, tevékenységet nem tapasztal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Közbeszerzési eljárás(ok) ellenőrzé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z ellenőrzésem során megállapítottam, hogy az intézményben közbeszerzés hatálya alá tartozó megrendelések a vizsgált időszakban nem bonyolódtak le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Kovács József</w:t>
      </w:r>
    </w:p>
    <w:p>
      <w:pPr>
        <w:pStyle w:val="Normal"/>
        <w:jc w:val="both"/>
        <w:rPr/>
      </w:pPr>
      <w:r>
        <w:rPr>
          <w:rFonts w:cs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/>
          <w:sz w:val="16"/>
          <w:szCs w:val="16"/>
        </w:rPr>
        <w:t>belsőellenőr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vasolt intézkedé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Szombathely, 2008. március 21.</w:t>
        <w:tab/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>Dallos Gyula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/>
          <w:sz w:val="16"/>
          <w:szCs w:val="16"/>
        </w:rPr>
        <w:tab/>
        <w:tab/>
        <w:tab/>
        <w:tab/>
        <w:t xml:space="preserve">                </w:t>
        <w:tab/>
        <w:tab/>
        <w:t xml:space="preserve">               intézményvezető</w:t>
      </w:r>
    </w:p>
    <w:p>
      <w:pPr>
        <w:pStyle w:val="Normal"/>
        <w:jc w:val="both"/>
        <w:rPr>
          <w:rFonts w:cs="Arial"/>
          <w:b/>
          <w:b/>
          <w:bCs/>
          <w:sz w:val="22"/>
          <w:szCs w:val="16"/>
        </w:rPr>
      </w:pPr>
      <w:r>
        <w:rPr>
          <w:rFonts w:cs="Arial"/>
          <w:b/>
          <w:bCs/>
          <w:sz w:val="22"/>
          <w:szCs w:val="16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>
          <w:rFonts w:cs="Arial"/>
          <w:b/>
          <w:bCs/>
          <w:sz w:val="22"/>
          <w:szCs w:val="22"/>
        </w:rPr>
        <w:t>Művészeti Szakközépisk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 Dr. Hosszuné Szántó Anita megbízással alkalmazott 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1283"/>
        <w:gridCol w:w="1518"/>
        <w:gridCol w:w="1701"/>
        <w:gridCol w:w="1942"/>
        <w:gridCol w:w="1730"/>
        <w:gridCol w:w="1823"/>
        <w:gridCol w:w="1926"/>
      </w:tblGrid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 évben végzett belső ellenőrzés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unkaköri leírások vizsgálat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vezett ellenőrzé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ervezett ellenőrzés megvaló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emélyi és tárgyi feltételek biztosítottak volta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 ellenőrzés lefolytatásának akadályozó tényezői nem voltak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Megállapítható, hogy a dokumentumok az alaki és tartalmi követelménynek megfeleltek, mivel tartalmazták a munkakörhöz tartozó feladatokat és hatásköröket, amelyek a munkakör céljának teljesüléséhez szükségesek.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munkáltató aláírásával hitelesített munkaköri leírásokat a munkavállalók szintén aláírásukkal fogadták el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gellenes magatartás megállapítására nem került so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vizsgált terület vonatkozásában a FEUVE kiépítésre került.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A vizsgálat során tett javaslatok: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 munkavállalók munkaköri leírásában célszerű lenne rögzíteni a helyettesítés rendjét. A munkaköri leírások karbantartását, illetve rendszeres felülvizsgálatát el </w:t>
            </w:r>
            <w:r>
              <w:rPr>
                <w:rFonts w:cs="Arial"/>
                <w:color w:val="000000"/>
                <w:sz w:val="20"/>
                <w:szCs w:val="22"/>
              </w:rPr>
              <w:t>kell végezni, melynek során az adott munkakör ellátásának mindennapi gyakorlatával össze vetni. Valamennyi munkaköri leírásban rögzíteni kell a munkavégzés helyét és idejét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Operatív gazdálkodási jogkörök gyakorlásának vizsgálat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vezett ellenőrzé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ervezett ellenőrzés megvalós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emélyi és tárgyi feltételek biztosítottak volta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 ellenőrzés lefolytatásának akadályozó tényezői nem voltak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Az utalványozás, érvényesítés, ellenjegyzés, szakmai teljesítés igazolás rendjét az államháztartás szervezetének belső szabályzatban kell rögzítenie, melynek a szerv eleget tett.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z ellenőrzés alapján megállapítható, hogy a gazdálkodási jogkörök gyakorlása során az intézmény a jogszabályi előírások alapján járt el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gellenes magatartás megállapítására nem került so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vizsgált terület vonatkozásában a FEUVE kiépítésre került.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vizsgálat során tett javaslatok: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</w:rPr>
              <w:t>A szakmai teljesítés igazolások folyamatosságáról gondoskodni kell Törekedni kell arra, hogy a többi operatív gazdálkodási jogkör gyakorlás is teljesüljön.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page">
                  <wp:posOffset>6726555</wp:posOffset>
                </wp:positionH>
                <wp:positionV relativeFrom="paragraph">
                  <wp:posOffset>635</wp:posOffset>
                </wp:positionV>
                <wp:extent cx="2562225" cy="78168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1590" cy="7816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1.55pt;mso-wrap-distance-left:1.8pt;mso-wrap-distance-right:1.8pt;mso-wrap-distance-top:0pt;mso-wrap-distance-bottom:0pt;margin-top:0.05pt;mso-position-vertical-relative:text;margin-left:5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1590" cy="7816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159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özbeszerzési eljárás lefolytatása 2007-ben nem törté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………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 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821"/>
        <w:gridCol w:w="2336"/>
        <w:gridCol w:w="7577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valósult(5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8.03.26.</w:t>
        <w:tab/>
        <w:tab/>
        <w:tab/>
        <w:tab/>
        <w:tab/>
        <w:t xml:space="preserve">              </w:t>
        <w:tab/>
        <w:tab/>
        <w:t>…………Vízkeleti Julianna……..….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intézményvez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 Szent-Györgyi Albert Középisk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 xml:space="preserve">Belső ellenőr „státusza, végzettsége: megbízás - vállalkozási szerződés, mérlegképes könyvelő, pénzügyi szakközgazdász  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1800"/>
        <w:gridCol w:w="2052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  <w:szCs w:val="20"/>
              </w:rPr>
              <w:t>2006. évi beszámolót, mérleget alátámasztó dokumentumok ellenőrzés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Személyi tárgyi feltételek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biztosítottak vol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ontos, precíz naprakész nyilvántartá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Jogszabályi előírások maradéktalan betartás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0"/>
              </w:rPr>
              <w:t>Pedagógus többletmunka ellenőrzése, a tanítási időkeret dokumentálása, munkaidő nyilvántartá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  <w:szCs w:val="20"/>
              </w:rPr>
              <w:t>Személyi tárgyi feltételek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biztosítottak vol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  <w:szCs w:val="20"/>
              </w:rPr>
              <w:t>Pontos, precíz naprakész nyilvántartá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>KETEX</w:t>
            </w:r>
            <w:r>
              <w:rPr>
                <w:bCs/>
                <w:sz w:val="22"/>
                <w:szCs w:val="20"/>
              </w:rPr>
              <w:t xml:space="preserve"> jogszabályi előírásokat követő program alkalmazás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zakképzési célú pénzeszközök felhasználásának ellenőrzé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  <w:szCs w:val="20"/>
              </w:rPr>
              <w:t>Személyi tárgyi feltételek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biztosítottak vol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  <w:szCs w:val="20"/>
              </w:rPr>
              <w:t>Pontos, precíz naprakész nyilvántartá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SZFT Támogatási és Bevallási Igazgatóság előírásainak pontos betartás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Ifjúságvédelmi feladatok ellátásának ellenőrzése, ingyen tankönyvek dokumentálá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  <w:szCs w:val="20"/>
              </w:rPr>
              <w:t>Személyi tárgyi feltételek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biztosítottak vol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  <w:szCs w:val="20"/>
              </w:rPr>
              <w:t>Pontos, precíz naprakész nyilvántartá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  <w:szCs w:val="20"/>
              </w:rPr>
              <w:t>Jogszabályi előírások betartás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Kőszegfalviné Pajor Klára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intézményben a közbeszerzés hatálya alá tartozó beszerzés a vizsgált időszakban nem volt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 volt megfogalmazott javaslat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Összességében magasan szervezett az intézmény gazdálkodása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jogszabályok és helyi szabályzatok összhangjára nagy hangsúlyt fektetünk.  Az iskola vezetés havonta tájékoztatva van az intézmény gazdasági helyzetéről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8. március 10.</w:t>
        <w:tab/>
        <w:tab/>
        <w:tab/>
        <w:tab/>
        <w:tab/>
        <w:t xml:space="preserve">              </w:t>
        <w:tab/>
        <w:tab/>
        <w:tab/>
        <w:tab/>
        <w:t>Németh Sándor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</w:t>
        <w:tab/>
        <w:tab/>
        <w:t>intézmény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Éves ellenőrzési jelentés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2007.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bCs/>
          <w:sz w:val="22"/>
        </w:rPr>
        <w:t>Intézmény megnevezése:</w:t>
      </w:r>
      <w:r>
        <w:rPr>
          <w:rFonts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b/>
          <w:iCs/>
          <w:sz w:val="22"/>
          <w:szCs w:val="22"/>
        </w:rPr>
        <w:t>Herman Ottó Kertészeti, Környezetvédelmi, Vadgazdálkodási Szakközépiskola és Kollégium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  <w:sz w:val="22"/>
        </w:rPr>
        <w:t>Belső ellenőr „státusza, végzettsége: Dr. Hosszuné Szántó Anita megbízással alkalmazott belső ellenőr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tbl>
      <w:tblPr>
        <w:tblW w:w="143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7"/>
        <w:gridCol w:w="1199"/>
        <w:gridCol w:w="10"/>
        <w:gridCol w:w="1475"/>
        <w:gridCol w:w="11"/>
        <w:gridCol w:w="1681"/>
        <w:gridCol w:w="24"/>
        <w:gridCol w:w="1730"/>
        <w:gridCol w:w="16"/>
        <w:gridCol w:w="2018"/>
        <w:gridCol w:w="1824"/>
        <w:gridCol w:w="2158"/>
        <w:gridCol w:w="136"/>
      </w:tblGrid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007. évben végzett belső ellenőrzés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Értékelés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(hiányosságok)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Ellenőrzést segítő, akadályozó tényezők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Összesített vélemény az ellenőrzött területről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Jogellenes magatartás miatti intézkedések száma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FEUVE javítása érdekében tett javaslatok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Tervezett / terven felüli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terven felüli ell. indoka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Cs/>
                <w:sz w:val="22"/>
                <w:szCs w:val="22"/>
              </w:rPr>
              <w:t>Gépjármű-üzemeltetésének vizsgálatáról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vezett ellenőrzés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 tervezett ellenőrzés megvalósult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Személyi és tárgyi feltételek biztosítottak voltak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Az ellenőrzés lefolytatásának akadályozó tényezői nem voltak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Az  intézmény a gépjárműveket az Alapító Okiratban meghatározott feladatok ellátásához vette igénybe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z ellenőrzés alapján megállapító, hogy a gépjárművek üzemeltetéséhez kapcsolódó nyilvántartások és elszámolások helyesek voltak.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A feladatellátás során személyi és anyagi felelősség nem merült fel</w:t>
            </w:r>
            <w:r>
              <w:rPr>
                <w:rFonts w:cs="Georgia" w:ascii="Georgia" w:hAnsi="Georgia"/>
              </w:rPr>
              <w:t xml:space="preserve">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Jogellenes magatartás megállapítására nem került s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vizsgált terület vonatkozásában a FEUVE kiépítésre került. A vizsgálat során tett javaslatok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Üzemanyag beszerzés számláinak és a norma szerinti fogyasztás időszakos összevetése a gépjármű gazdaságosságának vizsgálata érdekében.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z időszakos kimutatásokon valamennyi korrekciós tényezőt el kell számolni.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zabályzat kiegészítése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Operatív gazdálkodási jogkörök gyakorlásának rendje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vezett ellenőrzés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 tervezett ellenőrzés megvalósult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Személyi és tárgyi feltételek biztosítottak voltak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Az ellenőrzés lefolytatásának akadályozó tényezői nem voltak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z utalványozás, érvényesítés, ellenjegyzés rendjét, tartalmi és alaki követelményeit, az utalványozásra, érvényesítésre és ellenjegyzésre jogosultak körét, valamint az összeférhetetlenségre vonatkozó szabályokat az államháztartás működési rendjéről szóló 217/1998. (XII. 30.) Korm. rendelet (a továbbiakban: Ámr.) 134-138. §-a tartalmazza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Az utalványozás, érvényesítés, ellenjegyzés, szakmai teljesítés igazolás rendjét az államháztartás szervezetének belső szabályzatban kell rögzítenie, melynek a vizsgált intézmény a Pénzkezelési Szabályzatban rögzítettek lévén eleget tett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Az ellenőrzés alapján megállapítható, hogy a gazdálkodási jogkörök gyakorlása során az intézmény a jogszabályi előírások alapján járt el.</w:t>
            </w:r>
            <w:r>
              <w:rPr>
                <w:rFonts w:cs="Georgia" w:ascii="Georgia" w:hAnsi="Georgia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Jogellenes magatartás megállapítására nem került sor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 vizsgált terület vonatkozásában a FEUVE kiépítésre került.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vizsgálat során tett javaslatok: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szakmai teljesítés igazolások folyamatos ellátásáról gondoskodni kell.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Közbeszerzési eljárások vizsgálata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Tervezett ellenőrzés</w:t>
            </w:r>
          </w:p>
        </w:tc>
        <w:tc>
          <w:tcPr>
            <w:tcW w:w="1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Az intézménynél a vizsgált időszakban nem került sor közbeszerzési eljárás lefolytatására.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ab/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bCs/>
          <w:sz w:val="22"/>
        </w:rPr>
        <w:t>Hosszúné Szántó Anita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Georgia" w:ascii="Georgia" w:hAnsi="Georgia"/>
          <w:sz w:val="22"/>
        </w:rPr>
        <w:t>Belső ellenőr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Folyamatban van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2"/>
        </w:rPr>
        <w:t>Szombathely, 2008. 03.25.</w:t>
        <w:tab/>
        <w:tab/>
        <w:tab/>
        <w:tab/>
        <w:tab/>
        <w:tab/>
        <w:tab/>
        <w:t xml:space="preserve">              </w:t>
        <w:tab/>
        <w:tab/>
        <w:t>Beer László</w:t>
        <w:tab/>
        <w:tab/>
        <w:tab/>
        <w:tab/>
        <w:tab/>
        <w:tab/>
        <w:tab/>
        <w:tab/>
        <w:tab/>
        <w:t xml:space="preserve">    </w:t>
      </w:r>
      <w:r>
        <w:rPr>
          <w:rFonts w:cs="Georgia" w:ascii="Georgia" w:hAnsi="Georgia"/>
          <w:sz w:val="22"/>
        </w:rPr>
        <w:tab/>
        <w:tab/>
        <w:tab/>
        <w:tab/>
        <w:t xml:space="preserve">                  </w:t>
        <w:tab/>
        <w:tab/>
        <w:tab/>
        <w:tab/>
        <w:t xml:space="preserve"> intézményvez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Hefele Menyhért Építő és Faipari Szakképző Iskola ………………………………………………………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lső ellenőr „státusza, végzettsége: kistérségi társulás megbízása alapján függetlenített belső ellenőr,felsőfokú államháztartási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Működési bevételek tervezé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e, teljesítése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kadályozó té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yező nem vol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ó vezetői kap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sol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, 2007.évi ingye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s tankönyv jo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ultság  vizsg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okumentum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abad  hozzá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éré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skolánkban 2007.évben közbeszerzési eljárás lefolytatása nem történ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2"/>
        </w:rPr>
        <w:t>Sarlós Lászlón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8. március 18.</w:t>
        <w:tab/>
        <w:tab/>
        <w:tab/>
        <w:tab/>
        <w:tab/>
        <w:tab/>
        <w:t xml:space="preserve">              </w:t>
        <w:tab/>
        <w:tab/>
        <w:tab/>
        <w:t>Dr. Szalai Péter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</w:t>
        <w:tab/>
        <w:tab/>
        <w:t>intézményvezető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…………Nagy Lajos Gimnázium……………………………………………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lső ellenőr „státusza, végzettsége: vállalkozási szerződés, Pénzügyi_Számviteli Főiskola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52"/>
      </w:tblGrid>
      <w:tr>
        <w:trPr>
          <w:trHeight w:val="240" w:hRule="exac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7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>
          <w:trHeight w:val="1160" w:hRule="exac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.évi beszámoló ellenőrzé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ge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Jogszabályi előírások betartása maradéktal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ázi pénztár ellenőrzé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rvezet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egvalósult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ge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 nyilvántartások megfelelőe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 pénztár zárás idejét dekád időszakra kell meghatározni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ltározás ellenőrzé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rvezett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ige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 leltározás a szabályzatnak megfelelően törté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Nem vol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Kőszegfalvyné Pajor Klára sk.</w:t>
      </w:r>
    </w:p>
    <w:p>
      <w:pPr>
        <w:pStyle w:val="Normal"/>
        <w:ind w:left="9912" w:firstLine="708"/>
        <w:jc w:val="both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612"/>
      </w:tblGrid>
      <w:tr>
        <w:trPr>
          <w:trHeight w:val="470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>
          <w:trHeight w:val="24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nem valósult meg</w:t>
            </w:r>
          </w:p>
        </w:tc>
        <w:tc>
          <w:tcPr>
            <w:tcW w:w="7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Szombathely, 2008. március 12.                       </w:t>
        <w:tab/>
        <w:tab/>
        <w:tab/>
        <w:t xml:space="preserve">              </w:t>
        <w:tab/>
        <w:t xml:space="preserve">                                Rozmán Gyula sk.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              Intézmén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A Nagy Lajos Gimnáziumban 2007. évben közbeszerzési eljárás lefolytatása nem törté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 </w:t>
      </w:r>
      <w:r>
        <w:rPr>
          <w:rFonts w:cs="Arial"/>
          <w:b/>
          <w:bCs/>
          <w:iCs/>
          <w:sz w:val="22"/>
          <w:szCs w:val="22"/>
        </w:rPr>
        <w:t>Kanizsai Dorottya Gimnázium Szombathe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 Dr. Hosszuné Szántó Anita megbízással alkalmazott 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3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410"/>
        <w:gridCol w:w="824"/>
        <w:gridCol w:w="319"/>
        <w:gridCol w:w="1314"/>
        <w:gridCol w:w="1497"/>
        <w:gridCol w:w="1608"/>
        <w:gridCol w:w="2305"/>
        <w:gridCol w:w="1706"/>
        <w:gridCol w:w="2011"/>
        <w:gridCol w:w="119"/>
      </w:tblGrid>
      <w:tr>
        <w:trPr/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 évben végzett belső ellenőrzés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EUVE javítása érdekében tett javaslatok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Kötelezettségvállalások vizsgálatáról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vezett ellenőrzé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ervezett ellenőrzés megvalósul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emélyi és tárgyi feltételek biztosítottak vol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 ellenőrzés lefolytatásának akadályozó tényezői nem voltak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0"/>
                <w:szCs w:val="22"/>
              </w:rPr>
              <w:t>Az utalványozás, érvényesítés, ellenjegyzés rendjét, tartalmi és alaki követelményeit, az utalványozásra, érvényesítésre és ellenjegyzésre jogosultak körét, valamint az</w:t>
            </w:r>
            <w:r>
              <w:rPr>
                <w:rFonts w:cs="Arial"/>
                <w:sz w:val="22"/>
                <w:szCs w:val="22"/>
              </w:rPr>
              <w:t xml:space="preserve"> összeférhetetlenségre </w:t>
            </w:r>
            <w:r>
              <w:rPr>
                <w:rFonts w:cs="Arial"/>
                <w:sz w:val="20"/>
                <w:szCs w:val="22"/>
              </w:rPr>
              <w:t>vonatkozó szabályokat az államháztartás működési rendjéről szóló 217/1998. (XII. 30.) Korm. rendelet (a továbbiakban: Ámr.) 134-138.§-a tartalmazza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Az utalványozás, érvényesítés, ellenjegyzés, szakmai teljesítés igazolás rendjét az államháztartás szervezetének belső szabályzatban kell rögzítenie, melynek a szerv eleget tett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z ellenőrzés alapján megállapítható, hogy a gazdálkodási jogkörök gyakorlása során az intézmény a jogszabályi előírások alapján járt el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gellenes magatartás megállapítására nem került so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vizsgált terület vonatkozásában a FEUVE kiépítésre került.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 feladatellátás helyes gyakorlása miatt javaslat megfogalmazására nem került sor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unkaköri leírások vizsgálat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vezett ellenőrzé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A tervezett ellenőrzés megvalósul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emélyi és tárgyi feltételek biztosítottak vol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 ellenőrzés lefolytatásának akadályozó tényezői nem voltak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0"/>
                <w:szCs w:val="22"/>
              </w:rPr>
              <w:t xml:space="preserve">Megállapítható, hogy a dokumentumok az alaki és tartalmi követelménynek megfeleltek, mivel tartalmazták a munkakörhöz tartozó feladatokat és hatásköröket, amelyek a munkakör céljának teljesüléséhez szükségesek.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0"/>
                <w:szCs w:val="22"/>
              </w:rPr>
              <w:t>A munkáltató aláírásával hitelesített munkaköri leírásokat a munkavállalók szintén aláírásukkal</w:t>
            </w:r>
            <w:r>
              <w:rPr>
                <w:rFonts w:cs="Arial"/>
                <w:sz w:val="22"/>
                <w:szCs w:val="22"/>
              </w:rPr>
              <w:t xml:space="preserve"> fogadtak el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gellenes magatartás megállapítására nem került so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 vizsgált terület vonatkozásában a FEUVE kiépítésre került. A vizsgálat során tett javaslatok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jc w:val="both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A munkavállalók munkaköri leírásában célszerű lenne rögzíteni a helyettesítés rendjét. Valamennyi munkaköri leírásban rögzíteni kell a munkavégzés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helyét és idejét. A munkaköri leírások karbantartását, illetve rendszeres felülvizsgálatát el </w:t>
            </w:r>
            <w:r>
              <w:rPr>
                <w:rFonts w:cs="Arial"/>
                <w:color w:val="000000"/>
                <w:sz w:val="20"/>
                <w:szCs w:val="22"/>
              </w:rPr>
              <w:t>kell végezni, melynek során az adott munkakör ellátásának mindennapi gyakorlatával összevetni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özbeszerzési eljárások vizsgálat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vezett ellenőrzés</w:t>
            </w:r>
          </w:p>
        </w:tc>
        <w:tc>
          <w:tcPr>
            <w:tcW w:w="10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z intézménynél a vizsgált időszakban nem került sor közbeszerzési eljárás lefolytatására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">
                <wp:simplePos x="0" y="0"/>
                <wp:positionH relativeFrom="page">
                  <wp:posOffset>6726555</wp:posOffset>
                </wp:positionH>
                <wp:positionV relativeFrom="paragraph">
                  <wp:posOffset>635</wp:posOffset>
                </wp:positionV>
                <wp:extent cx="2562225" cy="78168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1590" cy="7816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1.55pt;mso-wrap-distance-left:1.8pt;mso-wrap-distance-right:1.8pt;mso-wrap-distance-top:0pt;mso-wrap-distance-bottom:0pt;margin-top:0.05pt;mso-position-vertical-relative:text;margin-left:5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1590" cy="7816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159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jc w:val="both"/>
        <w:rPr>
          <w:b/>
          <w:b/>
          <w:bCs/>
        </w:rPr>
      </w:pPr>
      <w:r>
        <w:rPr>
          <w:b/>
          <w:bCs/>
          <w:sz w:val="22"/>
        </w:rPr>
        <w:t>………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 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821"/>
        <w:gridCol w:w="2336"/>
        <w:gridCol w:w="7577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valósult(3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8. március 17.</w:t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9912" w:hanging="0"/>
        <w:jc w:val="both"/>
        <w:rPr/>
      </w:pPr>
      <w:r>
        <w:rPr>
          <w:rFonts w:eastAsia="Arial"/>
          <w:b/>
          <w:bCs/>
          <w:sz w:val="22"/>
        </w:rPr>
        <w:t xml:space="preserve">  </w:t>
      </w:r>
      <w:r>
        <w:rPr>
          <w:b/>
          <w:bCs/>
          <w:sz w:val="22"/>
        </w:rPr>
        <w:t>Módos Tibor</w:t>
        <w:tab/>
        <w:tab/>
      </w:r>
      <w:r>
        <w:rPr>
          <w:sz w:val="22"/>
        </w:rPr>
        <w:t xml:space="preserve">                                    intézményvezető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tézmény megnevezése: Szombathely Város Tűzoltóság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 xml:space="preserve">Belső ellenőr „státusza, végzettsége: megbízás  számviteli főiskol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16"/>
        <w:gridCol w:w="1560"/>
        <w:gridCol w:w="1787"/>
        <w:gridCol w:w="2079"/>
        <w:gridCol w:w="1756"/>
        <w:gridCol w:w="1367"/>
        <w:gridCol w:w="1861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 évben végzett belső ellenőrzés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Üzemanyag és készletnyilvántartás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veze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gvalósul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iztosított volt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adályozó tényező nem vol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 üzemanyag nyilvántartás megfelel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 vol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netlevelek  nyilvántartása, elszámolás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veze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gvalósul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iztosított volt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adályozó tényező nem vol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k a szabálytalan javítá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 vol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yakoribb ellenőrzés a szabálytalan javítások kiküszöbölésér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Kötelezettségvállalá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veze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gvalósul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iztosított volt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adályozó tényező nem vol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egfelel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 vol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ljekörűvé – tétel – és számítógépes nyilvántartás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</w:rPr>
        <w:t>Kőszegfalviné Pajor Klára</w:t>
      </w:r>
    </w:p>
    <w:p>
      <w:pPr>
        <w:pStyle w:val="Normal"/>
        <w:jc w:val="both"/>
        <w:rPr>
          <w:b/>
          <w:b/>
          <w:bCs/>
        </w:rPr>
      </w:pPr>
      <w:r>
        <w:rPr/>
        <w:t>Közbeszerzés 2007. évben nem volt.</w:t>
      </w:r>
      <w:r>
        <w:rPr>
          <w:b/>
          <w:bCs/>
        </w:rPr>
        <w:tab/>
        <w:tab/>
        <w:tab/>
        <w:tab/>
        <w:tab/>
        <w:tab/>
        <w:tab/>
        <w:tab/>
        <w:t xml:space="preserve">  </w:t>
        <w:tab/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folyama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8. március 25.</w:t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Krizmanics Ferenc tű. alez.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2"/>
        </w:rPr>
        <w:t xml:space="preserve">   </w:t>
      </w:r>
      <w:r>
        <w:rPr>
          <w:sz w:val="22"/>
        </w:rPr>
        <w:tab/>
        <w:tab/>
        <w:tab/>
        <w:tab/>
        <w:t xml:space="preserve">                                                                                                                   intézményvez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Intézmény megnevezése: Városi Vásárcsarnok 9700 Szombathely, Hunyadi út 5-7.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 megbízással alkalmazott…, főiskola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számoló ellenőrzé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. 12. 3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 ellenőrzé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személyi és tárgyi feltételek biztosítottak volt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tet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ötelezettségvállalá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 ellenőrzés 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személyi és tárgyi feltétele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ztosítottak volt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em volt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tet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. I. félévi beszámoló ellenőrzé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talványozá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lenőrzé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személyi és tárgyi feltételek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Biztosította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olt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tett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</w:rPr>
        <w:t>2007. évben közbeszerzési eljárás intézményünknél nem volt, ezért ellenőrzésre se került sor.</w:t>
        <w:tab/>
        <w:tab/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Kőszegfalviné Pajor Klá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tett javaslato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</w:rPr>
        <w:t xml:space="preserve">Szombathely, 2008. március 27.    </w:t>
        <w:tab/>
        <w:tab/>
        <w:tab/>
        <w:tab/>
        <w:tab/>
        <w:tab/>
        <w:tab/>
        <w:tab/>
        <w:tab/>
      </w:r>
      <w:r>
        <w:rPr>
          <w:sz w:val="22"/>
        </w:rPr>
        <w:t>intézményvezető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Tóth Imre</w:t>
      </w:r>
    </w:p>
    <w:p>
      <w:pPr>
        <w:pStyle w:val="Normal"/>
        <w:ind w:left="5664" w:hanging="0"/>
        <w:jc w:val="both"/>
        <w:rPr/>
      </w:pPr>
      <w:r>
        <w:rPr>
          <w:b/>
          <w:bCs/>
          <w:sz w:val="22"/>
        </w:rPr>
        <w:tab/>
        <w:t xml:space="preserve">                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 Egészségügyi Alapellátó Intézmé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Dr. Hosszuné Szántó Anita megbízással alkalmazott 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1460"/>
        <w:gridCol w:w="1800"/>
        <w:gridCol w:w="1440"/>
        <w:gridCol w:w="1620"/>
        <w:gridCol w:w="2966"/>
        <w:gridCol w:w="1824"/>
        <w:gridCol w:w="2068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. évben végzett belső ellenőrzé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Értékelé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iányos-ságok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lenőrzést segítő, akadályozó tényezők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sített vélemény az ellenőrzött területről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gellenes magatartás miatti intézkedések száma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vezett / terven felü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terven felüli ell. indok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unkaköri  leírások vizsgálat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vezett ellenőr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ervezett ellenőrzés megvalós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emélyi és tárgyi feltételek biztosítottak vol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 ellenőrzés lefolytatásának akadályozó tényezői nem voltak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vizsgálat során ellenőrzésre kerültek az Egészségügyi Alapellátó Intézmény dolgozóinak munkaköri leírásai.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Megállapítható, hogy a dokumentumok az alaki és tartalmi követelménynek megfeleltek, mivel tartalmazták a munkakörhöz tartozó feladatokat és hatásköröket, amelyek a munkakör céljának teljesüléséhez szükségesek. A munkáltató aláírásával hitelesített munkaköri leírásokat a munkavállalók szintén aláírásukkal fogadtak el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gellenes magatartás megállapítására nem került so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vizsgált terület vonatkozásában a FEUVE kiépítésre került.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A vizsgálat során tett javaslatok: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Fontos a munkaköri leírások folyamatos karbantartása, hogy a munkavállaló feladatainak, hatáskörének és jogkörének megfelelően végezhesse munkáját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peratív gazdálkodási jogkörök gyakorlásának  vizsgálat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vezett ellenőr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A tervezett ellenőrzés megvalós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emélyi és tárgyi feltételek biztosítottak vol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 ellenőrzés lefolytatásának akadályozó tényezői nem voltak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 utalványozás, érvényesítés, ellenjegyzés rendjét, tartalmi és alaki követelményeit, az utalványozásra, érvényesítésre és ellenjegyzésre jogosultak körét, valamint az összeférhetetlenségre vonatkozó szabályokat az államháztartás működési rendjéről szóló 217/1998. (XII. 30.) Korm. rendelet (a továbbiakban: Ámr.) 134-138. §-a tartalmazz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Az utalványozás, érvényesítés, ellenjegyzés, szakmai teljesítés igazolás rendjét az államháztartás szervezetének belső szabályzatban kell rögzítenie, melynek az intézmény eleget tett. Az ellenőrzés alapján megállapítható, hogy a gazdálkodási jogkörök gyakorlása során az intézmény a jogszabályi előírások alapján járt el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gellenes magatartás megállapítására nem került sor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</w:rPr>
              <w:t>A vizsgált terület vonatkozásában a FEUVE kiépítésre került. A vizsgálat során tett javaslatok</w:t>
            </w:r>
            <w:r>
              <w:rPr>
                <w:rFonts w:cs="Arial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jc w:val="both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 szakmai teljesítés igazolások folyamatosságáról gondoskodni kell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özbeszerzési eljárások vizsgála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vezett ellenőrzés</w:t>
            </w:r>
          </w:p>
        </w:tc>
        <w:tc>
          <w:tcPr>
            <w:tcW w:w="1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z intézménynél a vizsgált időszakban nem került sor közbeszerzési eljárás lefolytatására.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2">
                <wp:simplePos x="0" y="0"/>
                <wp:positionH relativeFrom="page">
                  <wp:posOffset>6726555</wp:posOffset>
                </wp:positionH>
                <wp:positionV relativeFrom="paragraph">
                  <wp:posOffset>151130</wp:posOffset>
                </wp:positionV>
                <wp:extent cx="2565400" cy="77724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4765" cy="7772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4765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61.2pt;mso-wrap-distance-left:1.8pt;mso-wrap-distance-right:1.8pt;mso-wrap-distance-top:0pt;mso-wrap-distance-bottom:0pt;margin-top:11.9pt;mso-position-vertical-relative:text;margin-left:5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4765" cy="7772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4765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/>
          <w:sz w:val="22"/>
          <w:szCs w:val="22"/>
        </w:rPr>
        <w:t>Belső ellenőr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vasolt intézkedé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gvalósult 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Vigné Horváth Ilona sk.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Szombathely, 2008.március 20.</w:t>
        <w:tab/>
        <w:tab/>
        <w:tab/>
        <w:tab/>
        <w:tab/>
        <w:t xml:space="preserve">              </w:t>
        <w:tab/>
        <w:t>………………………….……………….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/>
          <w:sz w:val="22"/>
          <w:szCs w:val="22"/>
        </w:rPr>
        <w:tab/>
        <w:tab/>
        <w:tab/>
        <w:tab/>
        <w:t xml:space="preserve">                   intézmény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 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Éves ellenőrzési jelentés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2007.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  <w:t>Intézmény megnevezése:Egyesített Bölcsődei Intézmény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  <w:sz w:val="22"/>
        </w:rPr>
        <w:t>Belső ellenőr „státusza, végzettsége:Dr. Hosszuné Szántó Anita megbízással alkalmazott belső ellenőr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5"/>
        <w:gridCol w:w="1233"/>
        <w:gridCol w:w="1496"/>
        <w:gridCol w:w="1728"/>
        <w:gridCol w:w="1835"/>
        <w:gridCol w:w="2543"/>
        <w:gridCol w:w="1438"/>
        <w:gridCol w:w="1834"/>
      </w:tblGrid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007. évben végzett belső ellenőrzé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Értékelés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(hiányosságok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Ellenőrzést segítő, akadályozó tényezők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Összesített vélemény az ellenőrzött területről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Jogellenes magatartás miatti intézkedések száma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Tervezett / terven felü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terven felüli ell. indoka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Közbeszerzési eljárás(ok) vizsgálata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vezett ellenőrzé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 tervezett ellenőrzés megvalósul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Személyi és tárgyi feltételek biztosítottak voltak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Az ellenőrzés lefolytatásának akadályozó tényezői nem voltak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z intézmény a közbeszerzési eljárások lefolytatására kialakított gyakorlata követi Szombathely M. J. V. Önkormányzat által fenntartott intézményeknél alkalmazott módszert, miszerint külső tanácsadó cég felkérését mellőzve, az intézményvezetése bonyolítja le az eljárást. Ez – véleményem szerint – költségtakarékossági szempontból elfogadható, de mind munkaszervezési, mind felelősségvállalási szempontból kevésbé célszerű megoldás. </w:t>
            </w:r>
          </w:p>
          <w:p>
            <w:pPr>
              <w:pStyle w:val="TextBody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z intézménynél a vizsgált időszakban két egyszerű közbeszerzési eljárást folytattak le, mivel a becsült érték alapján kötelező volt a közbeszerzési eljárás lefolytatása. </w:t>
            </w:r>
          </w:p>
          <w:p>
            <w:pPr>
              <w:pStyle w:val="TextBody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lefolytatott eljárás vizsgálatával megállapítottam, hogy az a közbeszerzésekről szóló 2003. évi CXXIX törvény (továbbiakban: Kbt.) előírásainak és a közbeszerzési szabályzat rendelkezéseinek figyelembe vételével, azok maradéktalan betartásával került lefolytatásra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Jogellenes magatartás megállapítására nem került sor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A vizsgált terület vonatkozásában a FEUVE kiépítésre került. </w:t>
            </w:r>
          </w:p>
          <w:p>
            <w:pPr>
              <w:pStyle w:val="TextBody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vizsgálat során tett javaslatok:</w:t>
            </w:r>
          </w:p>
          <w:p>
            <w:pPr>
              <w:pStyle w:val="TextBody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z ajánlattételi felhívásokban ügyelni kell arra, hogy a kiegészítő tájékoztatás lehetőségére vonatkozó szabályok a törvényben foglaltak szerint szerepeljenek. Ügyelni kell arra, hogy a dokumentumok átvétele mindenkor bizonyítható és ellenőrizhető legyen.</w:t>
            </w:r>
          </w:p>
          <w:p>
            <w:pPr>
              <w:pStyle w:val="TextBody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Gépjármű-üzemeltetés vizsgálata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vezett ellenőrzé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 tervezett ellenőrzés megvalósul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Személyi és tárgyi feltételek biztosítottak voltak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Az ellenőrzés lefolytatásának akadályozó tényezői nem voltak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Az intézmény a gépjárműveket az Alapító Okiratban meghatározott feladatok ellátásához vette igénybe. Az ellenőrzés alapján megállapítható, hogy a gépjárművek üzemeltetéséhez kapcsolódó nyilvántartások és elszámolások helyesek voltak.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A feladatellátás során személyi és anyagi felelősség nem merült fe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Jogellenes magatartás megállapítására nem került sor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A vizsgált területen a gazdálkodási-számviteli feladatellátás helyes volt, ezért javaslattétel nem került megfogalmazásra.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bCs/>
          <w:sz w:val="22"/>
        </w:rPr>
        <w:t>Hosszúné Szántó Anita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Georgia" w:ascii="Georgia" w:hAnsi="Georgia"/>
          <w:sz w:val="22"/>
        </w:rPr>
        <w:t>Belső ellenőr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Javasolt intézkedés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ettő 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</w:rPr>
        <w:t>Szombathely, 2008. március 25.</w:t>
        <w:tab/>
        <w:tab/>
        <w:tab/>
        <w:tab/>
        <w:tab/>
        <w:t xml:space="preserve">              </w:t>
        <w:tab/>
        <w:tab/>
        <w:tab/>
        <w:t>Sebestyén Bianka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Georgia" w:ascii="Georgia" w:hAnsi="Georgia"/>
        </w:rPr>
        <w:tab/>
        <w:tab/>
        <w:tab/>
        <w:tab/>
        <w:t xml:space="preserve">                              intézményvezető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tézmény megnevezése: </w:t>
      </w:r>
      <w:r>
        <w:rPr>
          <w:bCs/>
          <w:caps/>
          <w:sz w:val="22"/>
        </w:rPr>
        <w:t>Szociális Szolgáltató Közpo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 xml:space="preserve">Belső ellenőr „státusza, végzettsége: </w:t>
      </w:r>
      <w:r>
        <w:rPr>
          <w:bCs/>
          <w:caps/>
          <w:sz w:val="22"/>
        </w:rPr>
        <w:t>megbízással alkalmazott okleveles pénzügyi reviz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080"/>
        <w:gridCol w:w="1260"/>
        <w:gridCol w:w="1620"/>
        <w:gridCol w:w="1260"/>
        <w:gridCol w:w="2850"/>
        <w:gridCol w:w="1470"/>
        <w:gridCol w:w="1260"/>
      </w:tblGrid>
      <w:tr>
        <w:trPr>
          <w:trHeight w:val="447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 évben végzett belső ellenőrzé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>
          <w:trHeight w:val="286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2006. évi selejtezések jogszerűsé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vez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valósu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endb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elejtezés jogszerűen lett elvégezv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 vo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2006. 12. 31.-i fordulónapon végzett leltározás ellenőrzé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vez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valósu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b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eltár szabályozása, előkészítése, végrehajtása, értékelése jogszer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 vo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 2006. 12. 31.-i intézményi költségvetési beszámoló felülvizsgál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vez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valósu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b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többször módosított 217/1998 (XII.24.) Korm. rendelet és a többször  módosított 249/2000 (XII.24.) Korm rendelet előírásait betartva készült a beszámoló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 vo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időskorúak ellátását és a szociális étkeztetés alakulásának, bevételeinek elemzése 2006/2005. évb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vez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valósu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b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z intézmény feladata a város területén a rászorultak minél szélesebb körű felderítése szociális helyzetük javítása. A szakmai munka területén az eredményesség megállapíthat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 vo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időskorúak ellátásának és a szociális étkeztetés tényleges kiadásainak alkalmazása 2006. évb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vez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valósu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b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lsődleges cél az alapellátás színvonalának megőrzé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 vo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2007. évi intézményi költségvetési lehetőségek összehasonlítása a 2006. évi tényleges adatokhoz viszonyítv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vez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valósu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b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pályázati lehetőségek bővítésével szükséges lenne a szociális intézmények szakmai feladatának ellátásához pénzeszközt biztosítani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 vo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2007. I. félévi beszámoló adatainak ellenőrz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vez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valósu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b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I. félévi gazdálkodás jó színvonalon történt a pénzügyi lehetőségek alapján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 vo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07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2007. július havi pénztár ellenőrz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vez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valósu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b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ifizetések jogszerűen dokumentáltak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 vo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intézmény III. negyedévi bevételeinek és kiadásainak elemz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vez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valósu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b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z intézmény ¾ éves szinten megfontoltan, visszafogott  gazdálkodást folytatot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 vo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özbeszerzésekről szóló többször módosított 2006. évi CXXXV. Tv. előírásainak betartá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ven felü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valósu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b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z intézmény tervezett feladatainak az ellátása a közbeszerzési eljárás lebonyolítását nem tette szükségessé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 vo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20"/>
        </w:rPr>
        <w:t>Horváth Imréné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belsőellenő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Szombathely, 2008. március 14.</w:t>
        <w:tab/>
        <w:tab/>
        <w:tab/>
        <w:tab/>
        <w:tab/>
        <w:t xml:space="preserve">          </w:t>
        <w:tab/>
        <w:tab/>
        <w:tab/>
        <w:tab/>
        <w:tab/>
        <w:tab/>
      </w:r>
      <w:r>
        <w:rPr>
          <w:b/>
          <w:bCs/>
          <w:sz w:val="20"/>
        </w:rPr>
        <w:t xml:space="preserve">Szabó Margit </w:t>
      </w:r>
      <w:r>
        <w:rPr>
          <w:sz w:val="20"/>
        </w:rPr>
        <w:tab/>
        <w:tab/>
        <w:tab/>
        <w:t xml:space="preserve">     </w:t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 intézményvezető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Intézmény megnevezése:…………… Pálos Károly Családsegítő és Gyermekjóléti Szolgál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 megbízással alkalmazott belső ellenőr – regisztrált mérlegképes könyvel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1299"/>
        <w:gridCol w:w="1546"/>
        <w:gridCol w:w="1775"/>
        <w:gridCol w:w="2081"/>
        <w:gridCol w:w="1926"/>
        <w:gridCol w:w="1364"/>
        <w:gridCol w:w="1785"/>
      </w:tblGrid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 évben végzett belső ellenőrzés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. évi beszámolót, mérleget alátámasztó dokumentumok ellenőrzés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valósult ellenőrzé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emélyi és tárgyi feltétel rendelkezésre áll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érleget, beszámolót és a kért bizonylatokat az intézmény bemutatt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beszámoló mérleggel, dokumentumokkal történő alátámasztása szakszer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. negyedévi mérlegjelentés ellenőrzé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valósult ellenőrzé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emélyi és tárgyi feltétel rendelkezésre áll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érlegjelentéshez a nyilvántartások rendelkezésre állta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dokumentumok megfelelőek és szakszerűek volta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őleg-nyilvántartások ellenőrzé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valósult ellenőrzé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emélyi és tárgyi feltétel rendelkezésre áll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kumentumokat az intézmény bemutatt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dokumentumok megfelelőe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zámlázások ellenőrzés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valósult ellenőrzé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emélyi és tárgyi feltétel rendelkezésre áll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z intézmény a bizonylatokat bemutatt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 bizonylatok, dokumentumok szakszerűek voltak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özbeszerzés ellenőrzés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n felül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valósult ellenőrzé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zemélyi és tárgyi feltétel rendelkezésre áll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lenőrzést akadályozó tényező nem vol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. évben az intézményben közbeszerzést nem kellett lebonyolítan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Kalocsayné Varga Anna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8. március 21.</w:t>
        <w:tab/>
        <w:tab/>
        <w:tab/>
        <w:tab/>
        <w:tab/>
        <w:t xml:space="preserve">              </w:t>
        <w:tab/>
        <w:tab/>
        <w:tab/>
        <w:tab/>
        <w:t>Némethné Bogáth Andrea</w:t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</w:t>
        <w:tab/>
        <w:tab/>
        <w:tab/>
        <w:t xml:space="preserve">       intézményvezető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…OLADI MŰVELŐDÉSI KÖZPONT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…………Benkő Miklósné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1296"/>
        <w:gridCol w:w="1552"/>
        <w:gridCol w:w="1772"/>
        <w:gridCol w:w="2042"/>
        <w:gridCol w:w="1808"/>
        <w:gridCol w:w="1364"/>
        <w:gridCol w:w="1915"/>
      </w:tblGrid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. évben végzett belső ellenőrzés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Bizonylati és okmányfegyelem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/utóellenőrzés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7. évi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rv szerin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gvalósul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 személyi feltétel adott vol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kadályozó körülmény, tényező nem vol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Az észrevételekre, javaslatokra az intézmény érdemben reagált, a  hiányosságokat pótolták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zabályzatok aktualizálásának ellenőrzése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özbeszerzések ellenőrzés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z intézményben nem volt közbeszerzései eljárás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  <w:sz w:val="22"/>
        </w:rPr>
        <w:t>Benkő Miklósn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006.évben 5  5 témában történt javas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8. március 31.</w:t>
        <w:tab/>
        <w:tab/>
        <w:tab/>
        <w:tab/>
        <w:tab/>
        <w:t xml:space="preserve">              </w:t>
        <w:tab/>
        <w:tab/>
        <w:tab/>
        <w:tab/>
        <w:tab/>
        <w:t>Fazekas Gábor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</w:t>
        <w:tab/>
        <w:tab/>
        <w:t xml:space="preserve"> intézményvezető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… …GYERMEKEK HÁZA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………PAPP KATALIN… 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1275"/>
        <w:gridCol w:w="1661"/>
        <w:gridCol w:w="1753"/>
        <w:gridCol w:w="1997"/>
        <w:gridCol w:w="1808"/>
        <w:gridCol w:w="1360"/>
        <w:gridCol w:w="1915"/>
      </w:tblGrid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 évben végzett belső ellenőrzés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Bizonylati és okmányfegyelem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/utóellenőrzés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007. évi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terv szerin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Megvalósul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 személyi feltétel adott vol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kadályozó körülmény, tényező nem vol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z észrevételekre, javaslatokra az intézmény érdemben reagált, a  hiányosságokat pótolták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Nem volt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Szabályzatok aktualizálásának ellenőrzése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Közbeszerzés ellenőrzé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2007-ben az intézményben nem volt közbeszerzési eljárá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ab/>
        <w:tab/>
        <w:t>Pap Katalin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006.évben 5  5 témában történt javas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8 . március 31.</w:t>
        <w:tab/>
        <w:tab/>
        <w:tab/>
        <w:tab/>
        <w:tab/>
        <w:t xml:space="preserve">              </w:t>
        <w:tab/>
        <w:tab/>
        <w:tab/>
        <w:tab/>
        <w:tab/>
        <w:t>Kiss Andrea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</w:t>
        <w:tab/>
        <w:tab/>
        <w:t xml:space="preserve">       intézményvezető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Intézmény megnevezése: Szilágyi Erzsébet Középiskolai Leánykollégiu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 megbízot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Társadalmi tulajdon védel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sított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ályozó tényező nem vol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 vezetői kapcsola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um szabad hozzáféré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Átvett pénzeszközök felhasznál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sított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Dr. Koledits Ferencn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 ellenőr</w:t>
      </w:r>
    </w:p>
    <w:p>
      <w:pPr>
        <w:pStyle w:val="Normal"/>
        <w:jc w:val="both"/>
        <w:rPr/>
      </w:pPr>
      <w:r>
        <w:rPr/>
        <w:t>Közbeszerzési eljárás nem volt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8. március 12.</w:t>
        <w:tab/>
        <w:tab/>
        <w:tab/>
        <w:tab/>
        <w:tab/>
        <w:t xml:space="preserve">              </w:t>
        <w:tab/>
        <w:tab/>
        <w:tab/>
        <w:tab/>
        <w:t>Bonczó Jenőné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</w:t>
        <w:tab/>
        <w:tab/>
        <w:t>intézményvezető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 Péterfy Sándor Középiskolai Kollégiu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 Dr. Hosszuné Szántó Anita megbízással alkalmazott 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1657"/>
        <w:gridCol w:w="1535"/>
        <w:gridCol w:w="1776"/>
        <w:gridCol w:w="2006"/>
        <w:gridCol w:w="1705"/>
        <w:gridCol w:w="1363"/>
        <w:gridCol w:w="1764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 évben végzett belső ellenőrzés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Tárgya:</w:t>
            </w:r>
            <w:r>
              <w:rPr>
                <w:sz w:val="22"/>
                <w:szCs w:val="22"/>
              </w:rPr>
              <w:t xml:space="preserve"> közbeszerzési eljárás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z intézménynél a vizsgált időszakban nem került sor közbeszerzési eljárás lefolytatására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árgy:</w:t>
            </w:r>
            <w:r>
              <w:rPr>
                <w:sz w:val="22"/>
                <w:szCs w:val="22"/>
              </w:rPr>
              <w:t xml:space="preserve"> pénzkezelési utóvizsgálat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Tárgya:</w:t>
            </w:r>
            <w:r>
              <w:rPr/>
              <w:t xml:space="preserve"> munkaköri leírások vizsgála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4">
                <wp:simplePos x="0" y="0"/>
                <wp:positionH relativeFrom="page">
                  <wp:posOffset>6726555</wp:posOffset>
                </wp:positionH>
                <wp:positionV relativeFrom="paragraph">
                  <wp:posOffset>635</wp:posOffset>
                </wp:positionV>
                <wp:extent cx="2562225" cy="78168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1590" cy="78168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1.55pt;mso-wrap-distance-left:1.8pt;mso-wrap-distance-right:1.8pt;mso-wrap-distance-top:0pt;mso-wrap-distance-bottom:0pt;margin-top:0.05pt;mso-position-vertical-relative:text;margin-left:5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1590" cy="78168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159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Cs/>
        </w:rPr>
        <w:t xml:space="preserve">                                                                                                                                                     </w:t>
      </w:r>
      <w:r>
        <w:rPr>
          <w:bCs/>
        </w:rPr>
        <w:t>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intézmény önálló jogi státuszának megszüntetése miatt az intézményvezető a vizsgálatokat visszamondta.</w:t>
            </w:r>
          </w:p>
        </w:tc>
      </w:tr>
    </w:tbl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Szombathely, 2008. április </w:t>
        <w:tab/>
        <w:t>04.</w:t>
        <w:tab/>
        <w:tab/>
        <w:tab/>
        <w:tab/>
        <w:t xml:space="preserve">              </w:t>
        <w:tab/>
      </w:r>
    </w:p>
    <w:p>
      <w:pPr>
        <w:pStyle w:val="Normal"/>
        <w:ind w:left="9204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gri Csilla</w:t>
      </w:r>
    </w:p>
    <w:p>
      <w:pPr>
        <w:pStyle w:val="Normal"/>
        <w:ind w:left="9204" w:firstLine="708"/>
        <w:jc w:val="both"/>
        <w:rPr>
          <w:sz w:val="20"/>
        </w:rPr>
      </w:pPr>
      <w:r>
        <w:rPr>
          <w:sz w:val="22"/>
        </w:rPr>
        <w:t>intézményvez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……………Eötvös József Általános Isk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 megbízással alkalmazott belső ellenőr - szak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költségvetési beszámoló – mérleg alátámasztás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ztosított vol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érleget alátámasztó leltár rendelkezésre ál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őírásoknak megfelelően elkészül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I. negyedévi mérlegjelentés ellenőrzé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ztosított vol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önyvelési rendszerből készült kimutatá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Jogszabálynak megfelelően készült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Átvett, pályázati pénzeszközö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alósult meg az intézmény megszűnése miat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Tóth Zoltánné</w:t>
      </w:r>
    </w:p>
    <w:p>
      <w:pPr>
        <w:pStyle w:val="Normal"/>
        <w:jc w:val="both"/>
        <w:rPr/>
      </w:pPr>
      <w:r>
        <w:rPr/>
        <w:t>Közbeszerzés nem volt.</w:t>
        <w:tab/>
      </w: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2"/>
        </w:rPr>
        <w:t>Belső 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8. március 20.</w:t>
        <w:tab/>
        <w:tab/>
        <w:tab/>
        <w:tab/>
        <w:tab/>
        <w:t xml:space="preserve">              </w:t>
        <w:tab/>
        <w:tab/>
        <w:tab/>
        <w:tab/>
        <w:t>Dr. Tóthné Gáspár Marianna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  intézményvezető</w:t>
      </w:r>
    </w:p>
    <w:p>
      <w:pPr>
        <w:pStyle w:val="Normal"/>
        <w:ind w:left="7080" w:firstLine="14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Intézmény megnevezése: Szentkirályi Általános Isk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 Megbízással alkalmazott belső ellenőr, regisztrált mérlegképes könyvelő-főisk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.évi beszámo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ót alátámasztó do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mentumok elle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őrzé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valósul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emélyi é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árgyi esz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özök rend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lkezés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áll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ltárt, beszámolót, kér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zonylatoka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z intézmén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mutatot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 beszámoló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kumentu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kkal tör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énő alátá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sztás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akszer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.I. félév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érlegjelenté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lenőrzé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valósul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emélyi é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árgyi feltéte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k rendelke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ésre állt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prakés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önyvelés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ndszerbő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észült 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kimutatá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ogszabályna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felelő vol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.évi beszámo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ót alátámasztó do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umentumok elle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őrzé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valósul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emélyi é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árgyi feltéte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k rendelke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ésre állt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dokumentu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kat az intéz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ény bemutat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 dokumentu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k megfele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őek, szaksze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űek vol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özbeszerzé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gvalósul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ztosítot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ol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z ellenőrzés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kadályozó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ényező ne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örtén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07. évbe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 int.-nek közbeszerzés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em kellett lebonyolítan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m volt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Kalocsainé Varga Anna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 xml:space="preserve">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8.  03. 21.</w:t>
        <w:tab/>
        <w:tab/>
        <w:tab/>
        <w:tab/>
        <w:tab/>
        <w:t xml:space="preserve">              </w:t>
        <w:tab/>
        <w:tab/>
        <w:tab/>
        <w:tab/>
        <w:tab/>
        <w:t>Baumann Imréné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</w:t>
        <w:tab/>
        <w:tab/>
        <w:t>gazdasági vezető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Simon István úti Általános Isk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Boros Tünde - megbízással alkalmazott belső ellenőr; közgazdász gazdálkodási szakon, regisztrált  mérlegképes könyvel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9"/>
        <w:gridCol w:w="1286"/>
        <w:gridCol w:w="1950"/>
        <w:gridCol w:w="1758"/>
        <w:gridCol w:w="1990"/>
        <w:gridCol w:w="1702"/>
        <w:gridCol w:w="1361"/>
        <w:gridCol w:w="1746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 évben végzett belső ellenőrzés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Költségvetés, előirányzatok tervezésnek pénzügyi szabályszerűség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e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.évi XXXVIII.tv. és a 193/2003. (XI.26.)Korm.ren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Biztosítot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.vezető és a gazdasági vezető segítő hozzáállása. Akadályozó tényező nem vol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vonatkozó jogszabályok figyelembevé-telével történt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volt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volt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tár ellenőrzé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e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.évi XXXVIII.tv. és a 193/2003. (XI.26.)Korm.ren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Biztosítot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.vezető és a gazdasági vezető segítő hozzáállása. Akadályozó tényező nem vol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vonatkozó jogszabályok figyelembevé-telével történt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volt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volt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Étkeztetés elszámolásának ellenőrzés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rveze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92.évi XXXVIII.tv. és a 193/2003. (XI.26.)Korm.ren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Biztosítot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t.vezető és a gazdasági vezető segítő hozzáállása. Akadályozó tényező nem vol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A vonatkozó jogszabályok figyelembevé-telével történt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em volt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em volt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vett pénzeszközök elszámolása, közbeszerzési eljárások ellenőrzés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e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.évi XXXVIII.tv. és a 193/2003. (XI.26.)Korm.ren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ot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.vezető és a gazdasági vezető segítő hozzáállása. Akadályozó tényező nem vol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onatkozó jogszabályok figyelembevé-telével történt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volt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volt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ab/>
        <w:tab/>
        <w:t>Boros Tünde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8. március 20.</w:t>
        <w:tab/>
        <w:tab/>
        <w:tab/>
        <w:tab/>
        <w:tab/>
        <w:t xml:space="preserve">              </w:t>
        <w:tab/>
        <w:tab/>
        <w:tab/>
        <w:tab/>
        <w:t>Sulyokné Madarász Kinga</w:t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                         intézményvezető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tézmény megnevezése: Teleki Blanka Szakképző Iskol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 megbízással -  főisk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talványozás, ellenjegyzés érvényesíté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Biztosított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kadályozó tényező nem volt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anműhelyi anyagbeszerzé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Biztosított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kadályozó tényező 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Tanműhelyi elszámolások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Biztosított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kadályozó tényező 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cíz, pontos, áttekinthet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em volt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ab/>
        <w:t>Kőszegfalviné Pajor Klára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Közbeszerzési eljárás nem volt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8. március 30.</w:t>
        <w:tab/>
        <w:tab/>
        <w:tab/>
        <w:tab/>
        <w:t xml:space="preserve">              </w:t>
        <w:tab/>
        <w:tab/>
        <w:tab/>
        <w:tab/>
        <w:tab/>
        <w:tab/>
        <w:t>Rettegi Attila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</w:t>
        <w:tab/>
        <w:tab/>
        <w:t xml:space="preserve">       intézményvezető</w:t>
      </w:r>
    </w:p>
    <w:p>
      <w:pPr>
        <w:pStyle w:val="Normal"/>
        <w:ind w:left="7080" w:firstLine="1410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31:00Z</dcterms:created>
  <dc:creator>Krizmanichné Magyari Klára</dc:creator>
  <dc:description/>
  <dc:language>en-US</dc:language>
  <cp:lastModifiedBy>Hédi Róbertné</cp:lastModifiedBy>
  <cp:lastPrinted>2008-03-03T20:01:00Z</cp:lastPrinted>
  <dcterms:modified xsi:type="dcterms:W3CDTF">2008-04-10T12:31:00Z</dcterms:modified>
  <cp:revision>2</cp:revision>
  <dc:subject/>
  <dc:title>Éves ellenőrzési jelentés</dc:title>
</cp:coreProperties>
</file>