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, Kulturális és Idegenforgalmi, Szociális és Foglalkoztatási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alamint Egészségügyi Szakmai Bizottságána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április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ÁLTAL FENNTARTOTT KÖLTSÉGVETÉSI  INTÉZMÉNYEK 2007. ÉVI BELSŐ ELLENŐRZÉSI TERVE VÉGREHAJTÁSÁNA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ek belső ellenőrzéséről szóló 193/2003. (XI.26.) Korm. rend. 31. §-a alapján a költségvetési szervek  belső ellenőrzésükről éves ellenőrzési jelentést készítenek, amelyet a helyi önkormányzatokról szóló 1990. évi LXV. tv. 92. § (10) bekezdése alapján a zárszámadással egyidejűleg kell a képviselőtestület elé terjeszt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jogszabályok, illetve a Pénzügyminisztérium módszertani útmutatója alapján az éves ellenőrzési jelentés, illetve éves összefoglaló ellenőrzési jelentés az alábbiakat tartalmazza:</w:t>
      </w:r>
    </w:p>
    <w:p>
      <w:pPr>
        <w:pStyle w:val="Heading1"/>
        <w:keepNext w:val="false"/>
        <w:numPr>
          <w:ilvl w:val="0"/>
          <w:numId w:val="3"/>
        </w:numPr>
        <w:autoSpaceDE w:val="false"/>
        <w:ind w:left="360" w:right="-11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 belső ellenőrzés által végzett tevékenység bemutatása: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</w:tabs>
        <w:autoSpaceDE w:val="false"/>
        <w:ind w:left="709" w:right="-110" w:hanging="349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</w:t>
      </w:r>
      <w:r>
        <w:rPr>
          <w:rFonts w:cs="Arial" w:ascii="Arial" w:hAnsi="Arial"/>
          <w:b w:val="false"/>
          <w:bCs/>
          <w:sz w:val="22"/>
        </w:rPr>
        <w:t>az ellenőrzési tervben foglalt feladatok teljesítésének értékelését, a tervtől való eltérések indokát, a terven felüli ellenőrzések indokoltságát,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</w:tabs>
        <w:autoSpaceDE w:val="false"/>
        <w:ind w:left="709" w:right="-110" w:hanging="349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</w:t>
      </w:r>
      <w:r>
        <w:rPr>
          <w:rFonts w:cs="Arial" w:ascii="Arial" w:hAnsi="Arial"/>
          <w:b w:val="false"/>
          <w:bCs/>
          <w:sz w:val="22"/>
        </w:rPr>
        <w:t>az ellenőrzések személyi és tárgyi feltételeit, a tevékenységet elősegítő és akadályozó tényezőket,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</w:tabs>
        <w:autoSpaceDE w:val="false"/>
        <w:ind w:left="900" w:right="-110" w:hanging="54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</w:t>
      </w:r>
      <w:r>
        <w:rPr>
          <w:rFonts w:cs="Arial" w:ascii="Arial" w:hAnsi="Arial"/>
          <w:b w:val="false"/>
          <w:bCs/>
          <w:sz w:val="22"/>
        </w:rPr>
        <w:t>az ellenőrzések fontosabb megállapításait,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</w:tabs>
        <w:autoSpaceDE w:val="false"/>
        <w:ind w:left="709" w:right="-110" w:hanging="349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</w:t>
      </w:r>
      <w:r>
        <w:rPr>
          <w:rFonts w:cs="Arial" w:ascii="Arial" w:hAnsi="Arial"/>
          <w:b w:val="false"/>
          <w:bCs/>
          <w:sz w:val="22"/>
        </w:rPr>
        <w:t>az ellenőrzések során büntető-, szabálysértési, kártérítési, illetve fegyelmi eljárás megindítására okot adó cselekmény, mulasztás vagy hiányosság gyanúja kapcsán tett jelentések számát és rövid összefoglalását,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</w:tabs>
        <w:autoSpaceDE w:val="false"/>
        <w:ind w:left="709" w:right="-110" w:hanging="349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</w:t>
      </w:r>
      <w:r>
        <w:rPr>
          <w:rFonts w:cs="Arial" w:ascii="Arial" w:hAnsi="Arial"/>
          <w:b w:val="false"/>
          <w:bCs/>
          <w:sz w:val="22"/>
        </w:rPr>
        <w:t>a folyamatba épített, előzetes és utólagos vezetői ellenőrzési rendszer szabályszerűségének, gazdaságosságának, hatékonyságának és eredményességének növelése, javítása érdekében tett fontosabb javaslatokat;</w:t>
      </w:r>
    </w:p>
    <w:p>
      <w:pPr>
        <w:pStyle w:val="Heading1"/>
        <w:keepNext w:val="false"/>
        <w:numPr>
          <w:ilvl w:val="0"/>
          <w:numId w:val="3"/>
        </w:numPr>
        <w:autoSpaceDE w:val="false"/>
        <w:ind w:left="360" w:right="-110" w:hanging="360"/>
        <w:jc w:val="both"/>
        <w:rPr/>
      </w:pPr>
      <w:r>
        <w:rPr>
          <w:rFonts w:cs="Arial" w:ascii="Arial" w:hAnsi="Arial"/>
          <w:b w:val="false"/>
          <w:bCs/>
          <w:sz w:val="22"/>
        </w:rPr>
        <w:t>a belső ellenőrzés által tett megállapítások és javaslatok hasznosítását: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</w:tabs>
        <w:autoSpaceDE w:val="false"/>
        <w:ind w:left="709" w:right="-110" w:hanging="349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</w:t>
      </w:r>
      <w:r>
        <w:rPr>
          <w:rFonts w:cs="Arial" w:ascii="Arial" w:hAnsi="Arial"/>
          <w:b w:val="false"/>
          <w:bCs/>
          <w:sz w:val="22"/>
        </w:rPr>
        <w:t>az intézkedési tervek megvalósításáról szóló beszámolót, az ellenőrzési megállapítások és ajánlások hasznosulásának tapasztalatait,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</w:tabs>
        <w:autoSpaceDE w:val="false"/>
        <w:ind w:left="900" w:right="-110" w:hanging="54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</w:t>
      </w:r>
      <w:r>
        <w:rPr>
          <w:rFonts w:cs="Arial" w:ascii="Arial" w:hAnsi="Arial"/>
          <w:b w:val="false"/>
          <w:bCs/>
          <w:sz w:val="22"/>
        </w:rPr>
        <w:t>az ellenőrzési tevékenység fejlesztésére vonatkozó javaslatok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belső ellenőrökkel közösen táblázatos formában készítették el ellenőrzési jelentés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207/2007. (IV.26.) Kgy. számú határozatában kérte az intézményeket, hogy 2007. évi belső ellenőrzésük terjedjen ki a közbeszerzési eljárások vizsgálatára. Az intézmények a Közgyűlés határozatát teljesítetté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 intézménynél a 2007. évre jóváhagyott ellenőrzési terv tartalmazta a közbeszerzés vizsgálat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intézmény terven felüli ellenőrzésként tervezte vizsgálni a közbeszerzé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16 intézmény pedig a jelentésben jelezte, hogy közbeszerzési eljárás lefolytatására nem kerül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. évben a Közgyűlés döntése alapján 2 iskola megszüntetésére, továbbá 6 intézmény összevonására került sor, ugyanakkor az átszervezéstől függetlenül a belső ellenőrzési tevékenység időarányosan ezen intézményekben is megtörté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 költségvetési intézménynél, valamint a részben önállóan gazdálkodó intézményeknél 2007. évben összesen 123 témakörben került sor belső ellenőrzésre. A lefolytatott ellenőrzések közül 117 tervezett volt, 6 terven felüli ellenőrzésre került sor (az előzőekben jelzett közbeszerzés vizsgálata témakörben). Az ellenőrzések közül 12 nem valósult meg: 4 tervezett ellenőrzés az adott intézmény megszüntetése miatt, 8 (6 tervezett és 2 terven felüli) amiatt, hogy közbeszerzési eljárás lefolytatására nem kerül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személyi, tárgyi feltételei biztosítottak voltak. A belső ellenőrök alapvetően megfelelőnek ítélték az ellenőrzött terüle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ellenes magatartás miatti intézkedés egy intézményünkben sem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lső ellenőrök összesen 57 intézkedési javaslatot fogalmaztak meg, melyeket szinte teljes egészében meg is valósították az intézmények (56 megvalósult, 1 intézkedés végrehajtása folyamatban va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javasolja a Közgyűlésnek, hogy az intézményi belső ellenőrzési jelentésekben foglaltakat tudomásul ven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8. (IV……..) ……… Biz. számú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…………………… Bizottsága javasolja a Közgyűlésnek, hogy a helyi önkormányzatokról szóló 1990. évi LXV. tv. 92. § (10) bekezdése, valamint a költségvetési szervek belső ellenőrzéséről szóló 193/2003. (XI.26.) Korm. rend. 31. §-a alapján az általa fenntartott költségvetési intézmények 2007. évi belsőellenőrzési jelentéseit az előterjesztés melléklete szerinti tartalommal tudomásul ven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……………………..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…………………….., az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8. április 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9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8-04-09T09:08:00Z</dcterms:modified>
  <cp:revision>4</cp:revision>
  <dc:subject/>
  <dc:title>Előterjesztés</dc:title>
</cp:coreProperties>
</file>