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78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TextBodyIndent"/>
              <w:tabs>
                <w:tab w:val="clear" w:pos="708"/>
                <w:tab w:val="left" w:pos="213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 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október 30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Heading1"/>
        <w:rPr>
          <w:b w:val="false"/>
          <w:b w:val="false"/>
        </w:rPr>
      </w:pPr>
      <w:r>
        <w:rPr/>
        <w:t>SZOMBATHELY MEGYEI JOGÚ VÁROS ÉS NARDA KÖZSÉG ÖNKORMÁNYZATAI ÁLTAL AZ ÓVODAI NEVELÉS ELLÁTÁSÁRA KÖTÖTT MEGÁLLAPODÁS ELFOGADÁSÁR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0"/>
        </w:rPr>
        <w:t>A helyi önkormányzatok működéséről szóló 1990. évi LXV. törvény, valamint a közoktatásról szóló 1993. évi LXXIX. törvény alapján az óvodai nevelés a települési önkormányzatok kötelező feladata. Az önkormányzatok e feladatukat saját intézmény fenntartásával, vagy társulásban fenntartott intézményben, illetve közoktatási feladat-ellátási megállapodásban rögzített feltételek alapján más önkormányzat által fenntartott nevelési-oktatási intézményben láthatják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t ismeretes az állami normatíva nem fedezi egy-egy gyermek óvodai nevelésének költségeit, ezért egyre több önkormányzat kényszerül saját intézmény fenntartása helyett más megoldás keres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rda Község Önkormányzata Képviselőtestületének 63/2008. (IX.22.) számú határozatában foglaltak szerint 2008. szeptember 1. napjától az óvodai nevelés feladatainak ellátására közoktatási feladatellátási megállapodást kíván kötni Szombathely Önkormányzatáv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lepülésükön működő óvoda eddig alapfeladatként ellátta a gyermekek horvát kisebbségi óvodai nevelését, ezért városunkban olyan óvodát kerestek, amely ezt biztosítja. Szombathelyen a Mesevár Óvoda gondoskodik a horvát kisebbségi óvodai nevelésről, ezért kérésüknek megfelelően ebben az óvodában tudná biztosítani Önkormányzatunk a nardai gyermekek ellátását.   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2008/2009-es nevelési évben előreláthatólag 5 gyermek számára kellene férőhelyet biztosítani. Közülük 3 fő már korábban felvételt nyert a Mesevár Óvodába.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z előterjesztéshez mellékeljük a két önkormányzat között kötendő „Feladatellátási megállapodás” tervezetét, amelyet Narda Község Képviselő-testülete az előzőekben említett határozatával már jóváhagyo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nek értelmében Narda Község Önkormányzata elfogadta, hogy 2008. szeptember 1. napjától a szombathelyi óvodai rendszerbe bekerülő gyermekek után – felmenő rendszerben - a tényleges bekerülési költség és az állami normatíva közti különbözet 50%-át kifizeti. Ennek alapján gyermekenként havonta 10.000,-Ft (évi 120.000,-Ft) összeg megfizetését vállalja, amelynek mértéke évente a hivatalos infláció százalékos értékével emelked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et figyelembe véve kérem a Tisztelt Közgyűlést, hogy az előterjesztést megtárgyal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8. októbe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8. (X. 30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Narda Község Önkormányzatával az óvodai nevelésre kötött feladatellátási megállapodást 2008. szeptember 1. napjával jóváhagyja, és felhatalmazza a polgármestert annak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r. Czeglédy Csaba alpolgármester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Kaczmarski János jegyz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végrehajtás előkészítéséért: Heckenast Gusztáv, az Oktatási, Ifjúsági és Sport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, a Közgazdaság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 xml:space="preserve"> azonnal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3" w:hanging="213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5:00Z</dcterms:created>
  <dc:creator>Informatikai Csoport</dc:creator>
  <dc:description/>
  <dc:language>en-US</dc:language>
  <cp:lastModifiedBy>Dr. Huszti Livia</cp:lastModifiedBy>
  <cp:lastPrinted>2008-10-22T11:36:00Z</cp:lastPrinted>
  <dcterms:modified xsi:type="dcterms:W3CDTF">2008-10-22T09:50:00Z</dcterms:modified>
  <cp:revision>6</cp:revision>
  <dc:subject/>
  <dc:title> </dc:title>
</cp:coreProperties>
</file>