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        - Jogi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8. október 30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 Város Tűzoltósága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 Tűzoltóságának alapító okiratát a Közgyűlés a 219/1999. (VI.24.)  Kgy.sz. határozatával fogadta el, melyet a 321/2003.(X2.) Kgy. számú, a 331/2004. (IX.2.) Kgy. számú, valamint a 21/2008. (I.31.) Kgy. számú és a 312/2008. (VI.19. Kgy. számú határozataival módosíto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7.) pontjában kerülnek felsorolásra az intézmény által térítés ellenében végezhető szolgáltatás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J 209900 besorolás alá tartozó tevékenységek között szükséges a tevékenységek részletes felsorol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miatt – mivel a Tűzoltóság e tevékenységeket is végzi – szükséges az alapító okirat kiegészítése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oglaltaknak megfelelés érdekében felülvizsgáltuk és elkészítettük Szombathely Város Tűzoltóságának alapító okiratát a módosításokkal egységes szerkezetb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H A T Á R O Z A T I   J A V A S L A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/2008. (X.30.) Kgy. számú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Szombathely Város Tűzoltóságának Alapító okiratá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Az alapító okirat 17.) pontja az alábbi b.) , c.) és d.) pontokkal egészül 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.)  9309 Rendezvények  tűzvédelmi biztosítása               (SZJ 20990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c.)  9309 Automatikus tűzjelzések fogadás speciáli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fogadóközpont létrehozásával                             (SZJ 209900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d.)  7010 A tűzoltóság ingatlanainak eseti bérbeadása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(SZJ 1119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hatalmazza a polgármestert a módosított Alapító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a végrehajtás előkészítéséért : Dr. Szele Györgyi Igazgatási Osztá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5:00Z</dcterms:created>
  <dc:creator>Zsiraniné Tóth Mária</dc:creator>
  <dc:description/>
  <dc:language>en-US</dc:language>
  <cp:lastModifiedBy>Szabó Ilona</cp:lastModifiedBy>
  <cp:lastPrinted>2008-10-07T15:40:00Z</cp:lastPrinted>
  <dcterms:modified xsi:type="dcterms:W3CDTF">2008-10-20T11:47:00Z</dcterms:modified>
  <cp:revision>7</cp:revision>
  <dc:subject/>
  <dc:title/>
</cp:coreProperties>
</file>