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del w:id="1" w:author="Palotás Tamás" w:date="2004-03-17T11:09:00Z"/>
        </w:rPr>
      </w:pPr>
      <w:r>
        <w:rPr>
          <w:i/>
          <w:iCs/>
          <w:sz w:val="20"/>
        </w:rPr>
        <w:t xml:space="preserve">  </w:t>
      </w:r>
      <w:del w:id="0" w:author="Palotás Tamás" w:date="2004-03-17T11:09:00Z">
        <w:r>
          <w:rPr>
            <w:i/>
            <w:iCs/>
            <w:sz w:val="20"/>
          </w:rPr>
          <w:delText>(Jelen melléklet tartalma, beleértve az esetleg előforduló példákat is, a kérdések jobb megértését és a belső ellenőrzési intézkedések eredményes gyakorlati alkalmazását szolgálják ajánlás jelleggel.</w:delText>
        </w:r>
      </w:del>
    </w:p>
    <w:p>
      <w:pPr>
        <w:pStyle w:val="TextBody"/>
        <w:rPr>
          <w:del w:id="3" w:author="Palotás Tamás" w:date="2004-03-17T11:09:00Z"/>
        </w:rPr>
      </w:pPr>
      <w:del w:id="2" w:author="Palotás Tamás" w:date="2004-03-17T11:09:00Z">
        <w:r>
          <w:rPr/>
        </w:r>
      </w:del>
    </w:p>
    <w:p>
      <w:pPr>
        <w:pStyle w:val="Normal"/>
        <w:jc w:val="both"/>
        <w:rPr>
          <w:del w:id="5" w:author="Palotás Tamás" w:date="2004-03-17T11:09:00Z"/>
        </w:rPr>
      </w:pPr>
      <w:del w:id="4" w:author="Palotás Tamás" w:date="2004-03-17T11:09:00Z">
        <w:r>
          <w:rPr>
            <w:i/>
            <w:iCs/>
            <w:sz w:val="20"/>
            <w:lang w:val="hu-HU"/>
          </w:rPr>
          <w:delText>A belső ellenőrzési szerv ezek alkalmazása során az itt közölt mintától eltérhet.)</w:delText>
        </w:r>
      </w:del>
    </w:p>
    <w:p>
      <w:pPr>
        <w:pStyle w:val="TextBody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09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05. június és 2007. szept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5. június és 2007. szept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Erőforrás szükségletek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parosított technológiával épült épületek, termofor kémények felújítása 2007-2008. évi megvaló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7.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09. 01. 01.- 2009.  03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ek felújít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program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7.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3. 16.-2009. 05. 2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7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8. évre vonatkozó beszámoló és zárszámadás, 2009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Áht. 120/A. § (3) alapján kötelezően ellenőrizendő terület éves ellenőrzési gyakoriság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06. 01.-2009. 09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Oktatási, Ifjúsági és Sport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eljár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Tárgya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Iskolatej besze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08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 Kbt. 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 09. 16.-2009. 11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 érintett szervezeti egy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írás és a fejlesztési feladat lebonyolítási rendjének szabály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urópai uniós források igénybevételének és felhasználásának lebonyolítási rend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8.01.01-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11. 15.-2009.12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2009. október 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9:00Z</dcterms:created>
  <dc:creator>Somlyódy Balázs</dc:creator>
  <dc:description/>
  <dc:language>en-US</dc:language>
  <cp:lastModifiedBy>galos.judit</cp:lastModifiedBy>
  <cp:lastPrinted>2007-09-26T14:43:00Z</cp:lastPrinted>
  <dcterms:modified xsi:type="dcterms:W3CDTF">2008-10-03T09:43:00Z</dcterms:modified>
  <cp:revision>6</cp:revision>
  <dc:subject/>
  <dc:title>IX</dc:title>
</cp:coreProperties>
</file>