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doub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2. sz. melléklet</w:t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i gyermek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01 – dr. Halász Ernő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 Jáki u. 33.b. </w:t>
        <w:tab/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Alpár Gyul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sóhegyi</w:t>
        <w:tab/>
        <w:t>út</w:t>
        <w:tab/>
        <w:t xml:space="preserve"> 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bóth József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rde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lastó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03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endi </w:t>
        <w:tab/>
        <w:t>út</w:t>
        <w:tab/>
        <w:t>38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ülső Pozsony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color w:val="FF0000"/>
          <w:sz w:val="24"/>
        </w:rPr>
        <w:t xml:space="preserve">Péterffy Sánd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hl – 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dnóti Miklós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ba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ász Béla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nódi L.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dvirág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alai Tó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Nárai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i gyermek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Körzetszám: </w:t>
      </w:r>
      <w:r>
        <w:rPr>
          <w:rFonts w:cs="Arial" w:ascii="Arial" w:hAnsi="Arial"/>
          <w:b/>
          <w:sz w:val="24"/>
        </w:rPr>
        <w:t>03 – dr. Zsolnai Gyöngyi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Fogarasi u. 10.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rdősi Sylves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rkas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rdinánd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oly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óra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nd vezér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frány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dió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mi Külső</w:t>
        <w:tab/>
        <w:t>út</w:t>
        <w:tab/>
        <w:t>57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mi Külső</w:t>
        <w:tab/>
        <w:t>út</w:t>
        <w:tab/>
        <w:t>90-3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Újvil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/>
      </w:pPr>
      <w:r>
        <w:rPr>
          <w:rFonts w:cs="Arial" w:ascii="Arial" w:hAnsi="Arial"/>
        </w:rPr>
        <w:t>Házi gyermek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Körzetszám: </w:t>
      </w:r>
      <w:r>
        <w:rPr>
          <w:rFonts w:cs="Arial" w:ascii="Arial" w:hAnsi="Arial"/>
          <w:b/>
          <w:sz w:val="24"/>
        </w:rPr>
        <w:t>04 – dr. Gábriel Andrá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Fogarasi u. 1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color w:val="FF0000"/>
          <w:sz w:val="24"/>
        </w:rPr>
        <w:tab/>
        <w:t>Batthyány</w:t>
        <w:tab/>
        <w:t>tér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lsőbüki Nagy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ábor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jdú</w:t>
        <w:tab/>
        <w:t>utca</w:t>
      </w:r>
    </w:p>
    <w:p>
      <w:pPr>
        <w:pStyle w:val="Heading7"/>
        <w:rPr>
          <w:rFonts w:cs="Arial"/>
        </w:rPr>
      </w:pPr>
      <w:r>
        <w:rPr>
          <w:rFonts w:cs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ászai Mar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Károly Róbert</w:t>
        <w:tab/>
        <w:t>utca</w:t>
        <w:tab/>
      </w:r>
      <w:r>
        <w:rPr>
          <w:rFonts w:cs="Arial" w:ascii="Arial" w:hAnsi="Arial"/>
          <w:b/>
          <w:bCs/>
          <w:color w:val="FF0000"/>
          <w:sz w:val="24"/>
        </w:rPr>
        <w:t>14/C-</w:t>
      </w:r>
      <w:r>
        <w:rPr>
          <w:rFonts w:cs="Arial" w:ascii="Arial" w:hAnsi="Arial"/>
          <w:sz w:val="24"/>
        </w:rPr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rösi Csoma Sándor</w:t>
        <w:tab/>
        <w:t>utca</w:t>
      </w:r>
    </w:p>
    <w:p>
      <w:pPr>
        <w:pStyle w:val="Heading7"/>
        <w:rPr>
          <w:rFonts w:cs="Arial"/>
        </w:rPr>
      </w:pPr>
      <w:r>
        <w:rPr>
          <w:rFonts w:cs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uncz Adolf</w:t>
        <w:tab/>
        <w:t>utca</w:t>
      </w:r>
    </w:p>
    <w:p>
      <w:pPr>
        <w:pStyle w:val="Heading7"/>
        <w:tabs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Mátyás király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Négyesi</w:t>
        <w:tab/>
        <w:t>utca</w:t>
        <w:tab/>
        <w:t>01 (és)</w:t>
      </w:r>
      <w:r>
        <w:rPr>
          <w:rFonts w:cs="Arial" w:ascii="Arial" w:hAnsi="Arial"/>
          <w:b/>
          <w:bCs/>
          <w:color w:val="FF0000"/>
          <w:sz w:val="24"/>
        </w:rPr>
        <w:t xml:space="preserve"> 03/A;</w:t>
      </w:r>
      <w:r>
        <w:rPr>
          <w:rFonts w:cs="Arial" w:ascii="Arial" w:hAnsi="Arial"/>
          <w:sz w:val="24"/>
        </w:rPr>
        <w:t xml:space="preserve">  0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égyesi</w:t>
        <w:tab/>
        <w:t>utca</w:t>
        <w:tab/>
        <w:t>02-04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ab/>
        <w:t>Németúj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Rákóczi Ferenc</w:t>
        <w:tab/>
        <w:t>utca</w:t>
        <w:tab/>
      </w:r>
      <w:r>
        <w:rPr>
          <w:rFonts w:cs="Arial" w:ascii="Arial" w:hAnsi="Arial"/>
          <w:b/>
          <w:bCs/>
          <w:color w:val="FF0000"/>
          <w:sz w:val="24"/>
        </w:rPr>
        <w:t xml:space="preserve">01/B-31; </w:t>
      </w:r>
      <w:r>
        <w:rPr>
          <w:rFonts w:cs="Arial" w:ascii="Arial" w:hAnsi="Arial"/>
          <w:sz w:val="24"/>
        </w:rPr>
        <w:t>35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Rákóczi Ferenc</w:t>
        <w:tab/>
        <w:t>utca</w:t>
        <w:tab/>
      </w:r>
      <w:r>
        <w:rPr>
          <w:rFonts w:cs="Arial" w:ascii="Arial" w:hAnsi="Arial"/>
          <w:b/>
          <w:bCs/>
          <w:color w:val="FF0000"/>
          <w:sz w:val="24"/>
        </w:rPr>
        <w:t>04-</w:t>
      </w:r>
      <w:r>
        <w:rPr>
          <w:rFonts w:cs="Arial" w:ascii="Arial" w:hAnsi="Arial"/>
          <w:sz w:val="24"/>
        </w:rPr>
        <w:t>110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ázhol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Gellért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Gellért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zőllős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svári Pál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itéz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i gyermek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5 – dr. Somorjai László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0-22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color w:val="FF0000"/>
          <w:sz w:val="24"/>
        </w:rPr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Balogh Gyula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Bejczy István</w:t>
        <w:tab/>
        <w:t>utca</w:t>
      </w:r>
    </w:p>
    <w:p>
      <w:pPr>
        <w:pStyle w:val="Footer"/>
        <w:tabs>
          <w:tab w:val="clear" w:pos="9072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Belsikátor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rcsényi Miklós</w:t>
        <w:tab/>
        <w:t>utca</w:t>
      </w:r>
    </w:p>
    <w:p>
      <w:pPr>
        <w:pStyle w:val="Heading7"/>
        <w:rPr>
          <w:rFonts w:cs="Arial"/>
        </w:rPr>
      </w:pPr>
      <w:r>
        <w:rPr>
          <w:rFonts w:cs="Arial"/>
        </w:rPr>
        <w:tab/>
        <w:t>Béri Balogh Ádám</w:t>
        <w:tab/>
        <w:t>utca</w:t>
      </w:r>
    </w:p>
    <w:p>
      <w:pPr>
        <w:pStyle w:val="Heading7"/>
        <w:rPr>
          <w:rFonts w:cs="Arial"/>
        </w:rPr>
      </w:pPr>
      <w:r>
        <w:rPr>
          <w:rFonts w:cs="Arial"/>
        </w:rPr>
        <w:tab/>
        <w:t>Fő</w:t>
        <w:tab/>
        <w:t>tér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ab/>
        <w:t>Gyöngyös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color w:val="FF0000"/>
        </w:rPr>
        <w:tab/>
        <w:t>Gyöngyösparti</w:t>
        <w:tab/>
        <w:t>sétány</w:t>
      </w:r>
    </w:p>
    <w:p>
      <w:pPr>
        <w:pStyle w:val="Heading7"/>
        <w:rPr>
          <w:rFonts w:cs="Arial"/>
        </w:rPr>
      </w:pPr>
      <w:r>
        <w:rPr>
          <w:rFonts w:cs="Arial"/>
        </w:rPr>
        <w:tab/>
        <w:t>Hunyadi János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s</w:t>
        <w:tab/>
        <w:t>utca</w:t>
      </w:r>
    </w:p>
    <w:p>
      <w:pPr>
        <w:pStyle w:val="Heading7"/>
        <w:rPr>
          <w:rFonts w:cs="Arial"/>
        </w:rPr>
      </w:pPr>
      <w:r>
        <w:rPr>
          <w:rFonts w:cs="Arial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zmány Péter</w:t>
        <w:tab/>
        <w:t>körút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color w:val="FF0000"/>
          <w:sz w:val="24"/>
        </w:rPr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Má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color w:val="FF0000"/>
          <w:sz w:val="24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  <w:t>Zrínyi Il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  <w:t>Wä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i gyermek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6 – dr. Vincze Magdoln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ent Márton u. 20-22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é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kotá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sz w:val="24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rtfa</w:t>
        <w:tab/>
        <w:t>utc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Bogáncs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rassó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ab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illag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ny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jnal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ámor</w:t>
        <w:tab/>
        <w:t>utc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Henge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ldsug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kervá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pa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ávor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Kassa</w:t>
        <w:tab/>
        <w:t>utca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olyi Antal</w:t>
        <w:tab/>
        <w:t>utca</w:t>
        <w:tab/>
        <w:t xml:space="preserve"> 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yérvíz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érl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zmány Péter</w:t>
        <w:tab/>
        <w:t>körút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ind w:left="1701" w:hanging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di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d-éri</w:t>
        <w:tab/>
        <w:t>vízmű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fóállomás</w:t>
        <w:tab/>
        <w:t>Vépi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ana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FF0000"/>
          <w:sz w:val="24"/>
        </w:rPr>
        <w:t>Zanati -Küls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i gyermek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7 – dr. Gyüre Zsuzsann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rzsenyi Dániel</w:t>
        <w:tab/>
        <w:t>tér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Erdei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Esze Tamás</w:t>
        <w:tab/>
        <w:t>utca</w:t>
      </w:r>
    </w:p>
    <w:p>
      <w:pPr>
        <w:pStyle w:val="Heading7"/>
        <w:tabs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/>
          <w:bCs/>
          <w:color w:val="FF0000"/>
          <w:sz w:val="24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color w:val="FF0000"/>
          <w:sz w:val="24"/>
        </w:rPr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Ka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s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color w:val="FF0000"/>
          <w:sz w:val="24"/>
        </w:rPr>
        <w:t>Körmendi</w:t>
        <w:tab/>
        <w:t xml:space="preserve">út 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Körmendi</w:t>
        <w:tab/>
        <w:t>út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ssuth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color w:val="FF0000"/>
          <w:sz w:val="24"/>
        </w:rPr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color w:val="FF0000"/>
          <w:sz w:val="24"/>
        </w:rPr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gyar László</w:t>
        <w:tab/>
        <w:t>utca</w:t>
      </w:r>
    </w:p>
    <w:p>
      <w:pPr>
        <w:pStyle w:val="Heading7"/>
        <w:rPr>
          <w:rFonts w:cs="Arial"/>
        </w:rPr>
      </w:pPr>
      <w:r>
        <w:rPr>
          <w:rFonts w:cs="Arial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gykar</w:t>
        <w:tab/>
        <w:t>utca</w:t>
      </w:r>
    </w:p>
    <w:p>
      <w:pPr>
        <w:pStyle w:val="Heading7"/>
        <w:rPr>
          <w:rFonts w:cs="Arial"/>
        </w:rPr>
      </w:pPr>
      <w:r>
        <w:rPr>
          <w:rFonts w:cs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Óperint</w:t>
        <w:tab/>
        <w:t>utca</w:t>
      </w:r>
    </w:p>
    <w:p>
      <w:pPr>
        <w:pStyle w:val="Heading7"/>
        <w:rPr>
          <w:rFonts w:cs="Arial"/>
        </w:rPr>
      </w:pPr>
      <w:r>
        <w:rPr>
          <w:rFonts w:cs="Arial"/>
        </w:rPr>
        <w:tab/>
        <w:t xml:space="preserve">Reviczky Gyu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honci</w:t>
        <w:tab/>
        <w:t>utca</w:t>
        <w:tab/>
        <w:t>02-36</w:t>
      </w:r>
    </w:p>
    <w:p>
      <w:pPr>
        <w:pStyle w:val="Heading7"/>
        <w:rPr/>
      </w:pPr>
      <w:r>
        <w:rPr>
          <w:rFonts w:cs="Arial"/>
        </w:rPr>
        <w:tab/>
        <w:t>Somla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örház</w:t>
        <w:tab/>
        <w:t>utca</w:t>
      </w:r>
    </w:p>
    <w:p>
      <w:pPr>
        <w:pStyle w:val="Heading7"/>
        <w:rPr>
          <w:rFonts w:cs="Arial"/>
        </w:rPr>
      </w:pPr>
      <w:r>
        <w:rPr>
          <w:rFonts w:cs="Arial"/>
        </w:rPr>
        <w:tab/>
        <w:t>Szabadságharcos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Erzsébet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color w:val="FF0000"/>
          <w:sz w:val="24"/>
        </w:rPr>
        <w:t>Szent László király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color w:val="FF0000"/>
          <w:sz w:val="24"/>
        </w:rPr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color w:val="FF0000"/>
          <w:sz w:val="24"/>
        </w:rPr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i gyermek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8 – dr. Elek Mariann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color w:val="FF0000"/>
          <w:sz w:val="24"/>
        </w:rPr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Bürü</w:t>
        <w:tab/>
        <w:t>utca</w:t>
      </w:r>
    </w:p>
    <w:p>
      <w:pPr>
        <w:pStyle w:val="Heading7"/>
        <w:rPr>
          <w:rFonts w:cs="Arial"/>
        </w:rPr>
      </w:pPr>
      <w:r>
        <w:rPr>
          <w:rFonts w:cs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raknó</w:t>
        <w:tab/>
        <w:t>utca</w:t>
      </w:r>
    </w:p>
    <w:p>
      <w:pPr>
        <w:pStyle w:val="Heading7"/>
        <w:rPr>
          <w:rFonts w:cs="Arial"/>
        </w:rPr>
      </w:pPr>
      <w:r>
        <w:rPr>
          <w:rFonts w:cs="Arial"/>
        </w:rPr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ck János</w:t>
        <w:tab/>
        <w:t>utca</w:t>
      </w:r>
    </w:p>
    <w:p>
      <w:pPr>
        <w:pStyle w:val="Heading7"/>
        <w:rPr>
          <w:rFonts w:cs="Arial"/>
        </w:rPr>
      </w:pPr>
      <w:r>
        <w:rPr>
          <w:rFonts w:cs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hász Gyula</w:t>
        <w:tab/>
        <w:t>utca</w:t>
      </w:r>
    </w:p>
    <w:p>
      <w:pPr>
        <w:pStyle w:val="Heading7"/>
        <w:tabs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01-0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color w:val="FF0000"/>
          <w:sz w:val="24"/>
        </w:rPr>
        <w:t>Károly Róbert</w:t>
        <w:tab/>
        <w:t>utca</w:t>
        <w:tab/>
        <w:t xml:space="preserve">02-14; </w:t>
        <w:tab/>
        <w:t>14/A-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sztolányi Dezső</w:t>
        <w:tab/>
        <w:t>utca</w:t>
      </w:r>
    </w:p>
    <w:p>
      <w:pPr>
        <w:pStyle w:val="Heading7"/>
        <w:rPr>
          <w:rFonts w:cs="Arial"/>
        </w:rPr>
      </w:pPr>
      <w:r>
        <w:rPr>
          <w:rFonts w:cs="Arial"/>
        </w:rPr>
        <w:tab/>
        <w:t>Laky Demeter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bCs/>
          <w:color w:val="FF0000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mi</w:t>
        <w:tab/>
        <w:t>út</w:t>
        <w:tab/>
        <w:t>01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mi</w:t>
        <w:tab/>
        <w:t>út</w:t>
        <w:tab/>
        <w:t>0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rok</w:t>
        <w:tab/>
        <w:t>utca</w:t>
      </w:r>
    </w:p>
    <w:p>
      <w:pPr>
        <w:pStyle w:val="Heading7"/>
        <w:rPr>
          <w:rFonts w:cs="Arial"/>
        </w:rPr>
      </w:pPr>
      <w:r>
        <w:rPr>
          <w:rFonts w:cs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Flóri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color w:val="FF0000"/>
          <w:sz w:val="24"/>
        </w:rPr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jda János</w:t>
        <w:tab/>
        <w:t>utca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bottom w:val="double" w:sz="4" w:space="1" w:color="000000"/>
        </w:pBdr>
        <w:rPr/>
      </w:pPr>
      <w:r>
        <w:rPr>
          <w:rFonts w:cs="Arial" w:ascii="Arial" w:hAnsi="Arial"/>
        </w:rPr>
        <w:t>Házi gyermekorvosi szolgálat kötelező ellátási terület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Körzetszám:</w:t>
      </w:r>
      <w:r>
        <w:rPr>
          <w:rFonts w:cs="Arial" w:ascii="Arial" w:hAnsi="Arial"/>
          <w:u w:val="none"/>
        </w:rPr>
        <w:t xml:space="preserve"> 09 – dr. Kóbor Ilon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Váci M. u. 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nczú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t Imre herceg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ulip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ci Mihály</w:t>
        <w:tab/>
        <w:t>utca</w:t>
        <w:tab/>
        <w:t>6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ci Mihály</w:t>
        <w:tab/>
        <w:t>utca</w:t>
        <w:tab/>
        <w:t>36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íz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/>
      </w:pPr>
      <w:r>
        <w:rPr>
          <w:rFonts w:cs="Arial" w:ascii="Arial" w:hAnsi="Arial"/>
        </w:rPr>
        <w:t>Házi gyermek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0 – dr. Szakolczai Annamári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tca 1-3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rseny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örö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-es Huszár</w:t>
        <w:tab/>
        <w:t>út</w:t>
        <w:tab/>
        <w:t>90-114 (és) 120-19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1-es Huszár </w:t>
        <w:tab/>
        <w:t>út</w:t>
        <w:tab/>
        <w:t xml:space="preserve">119-225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i gyermek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 xml:space="preserve">Körzetszám: </w:t>
      </w:r>
      <w:r>
        <w:rPr>
          <w:rFonts w:cs="Arial" w:ascii="Arial" w:hAnsi="Arial"/>
          <w:b/>
          <w:sz w:val="24"/>
        </w:rPr>
        <w:t>11 – dr. Balogh Edi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tca 1-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Szabolcs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rcius 15.-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ádasd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leste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éll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sú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örösmart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ssel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i gyermek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2 – dr. Simon József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m József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nedek Elek</w:t>
        <w:tab/>
        <w:t>utca</w:t>
        <w:tab/>
        <w:t>01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gvári</w:t>
        <w:tab/>
        <w:t>utca</w:t>
        <w:tab/>
        <w:t>47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gvári</w:t>
        <w:tab/>
        <w:t>utca</w:t>
        <w:tab/>
        <w:t>32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űrcsapó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ci Mihály</w:t>
        <w:tab/>
        <w:t>utca</w:t>
        <w:tab/>
        <w:t>0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ci Mihály</w:t>
        <w:tab/>
        <w:t>utca</w:t>
        <w:tab/>
        <w:t>02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i gyermek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3 – dr. Lábdy Andrá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tca 1-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ka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Bolyai János</w:t>
        <w:tab/>
        <w:t>utca</w:t>
        <w:tab/>
        <w:t>10-9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epregi úti 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ák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gels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Hazatius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vári 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gvári</w:t>
        <w:tab/>
        <w:t>utca</w:t>
        <w:tab/>
        <w:t>02-30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tőfi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b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gedi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ósze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sselényi</w:t>
        <w:tab/>
        <w:t>út</w:t>
        <w:tab/>
        <w:t>38. A.-B.-C.-D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-es Huszár</w:t>
        <w:tab/>
        <w:t>út</w:t>
        <w:tab/>
        <w:t>01-1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11-es Huszár</w:t>
        <w:tab/>
        <w:t>út</w:t>
        <w:tab/>
        <w:t>02-88 (és a) 118. A.-B.-C.</w:t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i gyermek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4 – dr. Ayreené dr. Sóla Gyöngyi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, Szűrcsapó utca 27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rtók Béla</w:t>
        <w:tab/>
        <w:t>körút</w:t>
        <w:tab/>
        <w:t>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ssák Lajos</w:t>
        <w:tab/>
        <w:t>utca</w:t>
        <w:tab/>
        <w:t>03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ály Zoltán</w:t>
        <w:tab/>
        <w:t>utca</w:t>
        <w:tab/>
        <w:t>1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honci</w:t>
        <w:tab/>
        <w:t>utca</w:t>
        <w:tab/>
        <w:t>05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honci</w:t>
        <w:tab/>
        <w:t>utca</w:t>
        <w:tab/>
        <w:t>38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űrcsapó</w:t>
        <w:tab/>
        <w:t>utca</w:t>
        <w:tab/>
        <w:t>01-41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űrcsapó</w:t>
        <w:tab/>
        <w:t>utca</w:t>
        <w:tab/>
        <w:t>0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color w:val="FF0000"/>
          <w:sz w:val="24"/>
        </w:rPr>
        <w:t>Kassák Lajos</w:t>
        <w:tab/>
        <w:t>utca</w:t>
        <w:tab/>
        <w:t xml:space="preserve">22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i gyermek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5 – dr. Kovács Év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tca 27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II. János Pál páp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lgozók</w:t>
        <w:tab/>
        <w:t>útj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ludi Ferenc</w:t>
        <w:tab/>
        <w:t>utca</w:t>
        <w:tab/>
        <w:t>10-12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ssák Lajos</w:t>
        <w:tab/>
        <w:t>utca</w:t>
        <w:tab/>
        <w:t>02-20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páti  Keleme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ály Zoltán</w:t>
        <w:tab/>
        <w:t>utca</w:t>
        <w:tab/>
        <w:t>15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ádtó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tyondi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kárius</w:t>
        <w:tab/>
        <w:t>utca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immer Ágos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eli 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i gyermek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Körzetszám: </w:t>
      </w:r>
      <w:r>
        <w:rPr>
          <w:rFonts w:cs="Arial" w:ascii="Arial" w:hAnsi="Arial"/>
          <w:b/>
          <w:sz w:val="24"/>
        </w:rPr>
        <w:t>16 – dr. Milisits Éva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. 2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>Bem József</w:t>
        <w:tab/>
        <w:t>utca</w:t>
        <w:tab/>
        <w:t>1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m József</w:t>
        <w:tab/>
        <w:t>utca</w:t>
        <w:tab/>
        <w:t>02-18</w:t>
      </w:r>
    </w:p>
    <w:p>
      <w:pPr>
        <w:pStyle w:val="Heading2"/>
        <w:tabs>
          <w:tab w:val="clear" w:pos="6237"/>
          <w:tab w:val="clear" w:pos="8222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  <w:tab/>
        <w:t>09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ludi Ferenc</w:t>
        <w:tab/>
        <w:t>utca</w:t>
        <w:tab/>
        <w:t>02-08 (és) 14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sz w:val="24"/>
        </w:rPr>
        <w:tab/>
        <w:t>Gazdag Erzsi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ssák Lajos</w:t>
        <w:tab/>
        <w:t>utca</w:t>
        <w:tab/>
        <w:t>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ály Zoltán</w:t>
        <w:tab/>
        <w:t>utca</w:t>
        <w:tab/>
        <w:t>03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ály Zoltán</w:t>
        <w:tab/>
        <w:t>utca</w:t>
        <w:tab/>
        <w:t>18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honci</w:t>
        <w:tab/>
        <w:t>utca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ázi gyermek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7 – dr. Scherer Erzsébe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, Szűrcsapó u. 27.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kó József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ludi Ferenc</w:t>
        <w:tab/>
        <w:t>utca</w:t>
        <w:tab/>
        <w:t>5. (E.-F.-G.-H.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zdag Erzsi</w:t>
        <w:tab/>
        <w:t>utca</w:t>
        <w:tab/>
        <w:t>07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Gazdag Erzsi</w:t>
        <w:tab/>
        <w:t>utca</w:t>
        <w:tab/>
        <w:t>02-0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>Kodály Zoltán</w:t>
        <w:tab/>
        <w:t xml:space="preserve">utca </w:t>
        <w:tab/>
        <w:t>1.A-1.B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dály Zoltán</w:t>
        <w:tab/>
        <w:t>utca</w:t>
        <w:tab/>
        <w:t>04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gy Lászl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gy László </w:t>
        <w:tab/>
        <w:t>utca</w:t>
        <w:tab/>
        <w:t>0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Sé község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footerReference w:type="default" r:id="rId2"/>
      <w:type w:val="nextPage"/>
      <w:pgSz w:w="12240" w:h="15840"/>
      <w:pgMar w:left="1418" w:right="1418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4536" w:leader="none"/>
        <w:tab w:val="left" w:pos="6237" w:leader="none"/>
        <w:tab w:val="left" w:pos="822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4536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Wide Latin;Times New Roman" w:hAnsi="Wide Latin;Times New Roman" w:cs="Wide Latin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4536" w:leader="none"/>
      </w:tabs>
      <w:outlineLvl w:val="6"/>
    </w:pPr>
    <w:rPr>
      <w:rFonts w:ascii="Arial" w:hAnsi="Arial" w:cs="Arial"/>
      <w:b/>
      <w:bCs/>
      <w:color w:val="FF0000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43:00Z</dcterms:created>
  <dc:creator>Gyarmati Norbert</dc:creator>
  <dc:description/>
  <dc:language>en-US</dc:language>
  <cp:lastModifiedBy>Horváth Judit</cp:lastModifiedBy>
  <cp:lastPrinted>2008-10-10T15:11:00Z</cp:lastPrinted>
  <dcterms:modified xsi:type="dcterms:W3CDTF">2008-10-13T12:26:00Z</dcterms:modified>
  <cp:revision>7</cp:revision>
  <dc:subject/>
  <dc:title>Körzetszám:</dc:title>
</cp:coreProperties>
</file>