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5/2008. (XI.5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város egészségügyi alapellátási körzeteiről szóló 14/2002. (VI.20.)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ről szóló 1997. évi CLIV. törvény 152.§ 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3., 4., 5., 29. számú körzetek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ámú mellékletében meghatározott 1., 4., 5., 6., 7., 8., 14. számú körzet beosztása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számú mellékletében meghatározott 2., 4., 13., 14., 15., 17.  számú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novembe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     dr. Kaczmarski János sk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7:00Z</dcterms:created>
  <dc:creator>Horváth Judit</dc:creator>
  <dc:description/>
  <dc:language>en-US</dc:language>
  <cp:lastModifiedBy>sumeghy.veronika</cp:lastModifiedBy>
  <cp:lastPrinted>2008-11-06T07:57:00Z</cp:lastPrinted>
  <dcterms:modified xsi:type="dcterms:W3CDTF">2008-11-06T07:18:00Z</dcterms:modified>
  <cp:revision>2</cp:revision>
  <dc:subject/>
  <dc:title>Szombathely Megyei Jogú Város Önkormányzata Közgyűlésének</dc:title>
</cp:coreProperties>
</file>