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z. melléklet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:</w:t>
      </w:r>
      <w:r>
        <w:rPr>
          <w:rFonts w:cs="Arial" w:ascii="Arial" w:hAnsi="Arial"/>
          <w:sz w:val="24"/>
        </w:rPr>
        <w:t xml:space="preserve"> Dr. Rőthy István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rdinánd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dióállomás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dr. Ruzsa Erzséb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3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Péter László Jáno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Gábor Áron</w:t>
        <w:tab/>
        <w:t>utca</w:t>
        <w:tab/>
      </w:r>
      <w:r>
        <w:rPr>
          <w:rFonts w:cs="Arial" w:ascii="Arial" w:hAnsi="Arial"/>
          <w:strike/>
          <w:color w:val="FF0000"/>
          <w:sz w:val="24"/>
        </w:rPr>
        <w:t xml:space="preserve">01-27 </w:t>
      </w:r>
      <w:r>
        <w:rPr>
          <w:rFonts w:cs="Arial" w:ascii="Arial" w:hAnsi="Arial"/>
          <w:b/>
          <w:bCs/>
          <w:color w:val="FF0000"/>
          <w:sz w:val="24"/>
        </w:rPr>
        <w:t>34-54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szai Mari</w:t>
        <w:tab/>
        <w:t>utca</w:t>
        <w:tab/>
        <w:t>05-4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>Móra Ferenc</w:t>
        <w:tab/>
        <w:t>utca</w:t>
        <w:tab/>
      </w:r>
      <w:r>
        <w:rPr>
          <w:rFonts w:cs="Arial" w:ascii="Arial" w:hAnsi="Arial"/>
          <w:strike/>
          <w:color w:val="FF0000"/>
          <w:sz w:val="24"/>
        </w:rPr>
        <w:t>25-47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2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Újvilág </w:t>
        <w:tab/>
        <w:t>utca</w:t>
        <w:tab/>
        <w:t>2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4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Nagy Év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sőbüki Nagy Pál</w:t>
        <w:tab/>
        <w:t>utca</w:t>
        <w:tab/>
        <w:t>13-53</w:t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Gábor Áron</w:t>
        <w:tab/>
        <w:t>utca</w:t>
        <w:tab/>
      </w:r>
      <w:r>
        <w:rPr>
          <w:rFonts w:cs="Arial" w:ascii="Arial" w:hAnsi="Arial"/>
          <w:strike/>
          <w:color w:val="FF0000"/>
          <w:sz w:val="24"/>
        </w:rPr>
        <w:t>02-54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01-37</w:t>
      </w:r>
    </w:p>
    <w:p>
      <w:pPr>
        <w:pStyle w:val="Heading6"/>
        <w:rPr/>
      </w:pPr>
      <w:r>
        <w:rPr/>
        <w:tab/>
        <w:t>Gábor Áron</w:t>
        <w:tab/>
        <w:t xml:space="preserve">utca 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Móra Ferenc</w:t>
        <w:tab/>
        <w:t>utca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trike/>
          <w:color w:val="FF0000"/>
          <w:sz w:val="24"/>
        </w:rPr>
        <w:t>01-47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>Móra Ferenc</w:t>
        <w:tab/>
        <w:t>utca</w:t>
        <w:tab/>
        <w:t>02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strike/>
          <w:color w:val="FF0000"/>
          <w:sz w:val="24"/>
        </w:rPr>
        <w:t>16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 Lajos királ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óczi Ferenc</w:t>
        <w:tab/>
        <w:t>utca</w:t>
        <w:tab/>
        <w:t>59-7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</w:t>
        <w:tab/>
        <w:t>út</w:t>
        <w:tab/>
        <w:t>31-23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5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Jáki u. 33.b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Legli Veronik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Bagolyvári</w:t>
        <w:tab/>
        <w:t xml:space="preserve">sétány 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trike/>
          <w:color w:val="FF0000"/>
          <w:sz w:val="24"/>
        </w:rPr>
        <w:t>02 (Nyugdíjashá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color w:val="FF0000"/>
          <w:sz w:val="24"/>
        </w:rPr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lai Artú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Horváth Zsuzsan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 – körzet székhely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Jáki u. 33.b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Nedeczky Év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/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Varga Istvá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Gaál Péte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varia 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/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Birosz Bé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>: 1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/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Rózsás László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536"/>
          <w:tab w:val="clear" w:pos="5670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/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Kovács Év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/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Szatmári Év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W</w:t>
      </w:r>
      <w:r>
        <w:rPr>
          <w:rFonts w:eastAsia="Times New Roman" w:cs="Times New Roman"/>
          <w:sz w:val="24"/>
        </w:rPr>
        <w:t>ä</w:t>
      </w:r>
      <w:r>
        <w:rPr>
          <w:rFonts w:cs="Arial" w:ascii="Arial" w:hAnsi="Arial"/>
          <w:sz w:val="24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elmec u. 1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Morvay Adrien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elmec u. 1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 xml:space="preserve">: dr. Altai Éva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6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. 27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Krakomperger An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Zeli 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>: 1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</w:rPr>
        <w:t>dr. Mugits Károl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8 – körzet székhely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Tímár Gábo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Nagy Varga Julian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u. </w:t>
        <w:tab/>
        <w:t>út</w:t>
        <w:tab/>
        <w:tab/>
        <w:t>03-1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Németh Erzsébe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Varga Lívi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Március 15. tér.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Király Gabrie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Március 15. tér.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Czeglédy Feren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Török Ilon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Váci Mihály u.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Széles Alic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Váci Mihály u.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Pál Mária Ri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Il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Szabó Istvá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Prugberger László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 Váci Mihály u.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Kéri Ilo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Bem József</w:t>
        <w:tab/>
        <w:t>utca</w:t>
        <w:tab/>
        <w:t>06-</w:t>
      </w:r>
      <w:r>
        <w:rPr>
          <w:rFonts w:cs="Arial" w:ascii="Arial" w:hAnsi="Arial"/>
          <w:strike/>
          <w:sz w:val="24"/>
        </w:rPr>
        <w:t>3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3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Váci Mihály u.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Mikó Katali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3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Stern Judi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3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Kövecses Év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ze Tamá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lvári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lykúti  földek</w:t>
        <w:tab/>
        <w:t>dűlő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Csekő Zsuzsan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óczi Ferenc</w:t>
        <w:tab/>
        <w:t>utca</w:t>
        <w:tab/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rínyi Ilona</w:t>
        <w:tab/>
        <w:t>utca</w:t>
        <w:tab/>
        <w:t>01-2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3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Tarnai 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3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Orvos</w:t>
      </w:r>
      <w:r>
        <w:rPr>
          <w:rFonts w:cs="Arial" w:ascii="Arial" w:hAnsi="Arial"/>
          <w:sz w:val="24"/>
        </w:rPr>
        <w:t>: dr. Haklits György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;Times New Roman" w:hAnsi="Wide Latin;Times New Roman" w:cs="Wide Lati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5"/>
    </w:pPr>
    <w:rPr>
      <w:rFonts w:ascii="Arial" w:hAnsi="Arial" w:cs="Arial"/>
      <w:b/>
      <w:bCs/>
      <w:color w:val="FF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7:00Z</dcterms:created>
  <dc:creator>Informatikai Csoport</dc:creator>
  <dc:description/>
  <dc:language>en-US</dc:language>
  <cp:lastModifiedBy>Horváth Judit</cp:lastModifiedBy>
  <cp:lastPrinted>2008-10-13T14:33:00Z</cp:lastPrinted>
  <dcterms:modified xsi:type="dcterms:W3CDTF">2008-10-13T12:34:00Z</dcterms:modified>
  <cp:revision>6</cp:revision>
  <dc:subject/>
  <dc:title>                                                                                                                  Körzetszám:  01                                </dc:title>
</cp:coreProperties>
</file>