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3.  sz.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01 – dr. Kiss-Mihály Ilo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evendula</w:t>
        <w:tab/>
        <w:t>utca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Paragvári </w:t>
        <w:tab/>
        <w:t>utca</w:t>
        <w:tab/>
        <w:t xml:space="preserve">           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Szűrcsapó </w:t>
        <w:tab/>
        <w:t>utca</w:t>
        <w:tab/>
        <w:t xml:space="preserve">           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örzetszám:</w:t>
      </w:r>
      <w:r>
        <w:rPr>
          <w:b/>
        </w:rPr>
        <w:t xml:space="preserve"> 02 – dr. Tarnai Zoltá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 xml:space="preserve">02 és </w:t>
      </w:r>
      <w:r>
        <w:rPr>
          <w:strike/>
          <w:color w:val="FF0000"/>
        </w:rPr>
        <w:t>06-32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06-18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Öntő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54-198</w:t>
        <w:tab/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03 – dr. Chaled Hedari Michae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</w:t>
      </w:r>
      <w:r>
        <w:rPr>
          <w:rFonts w:cs="Arial"/>
          <w:b/>
          <w:bCs/>
        </w:rPr>
        <w:t>: 04 – dr. Nyúli Ig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985" w:leader="none"/>
          <w:tab w:val="left" w:pos="4500" w:leader="none"/>
        </w:tabs>
        <w:rPr>
          <w:rFonts w:cs="Arial"/>
          <w:u w:val="single"/>
        </w:rPr>
      </w:pPr>
      <w:r>
        <w:rPr>
          <w:rFonts w:cs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strike/>
          <w:color w:val="FF0000"/>
        </w:rPr>
        <w:t>Bagolyvári</w:t>
        <w:tab/>
        <w:t xml:space="preserve">sétány </w:t>
        <w:tab/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lvária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mpa Mihály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5 – dr. Bernáth Tib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20-3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 xml:space="preserve">Körzetszám: </w:t>
      </w:r>
      <w:r>
        <w:rPr>
          <w:rFonts w:cs="Arial"/>
          <w:b/>
          <w:bCs/>
        </w:rPr>
        <w:t>06 – dr. Fekete Andrá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mor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07 – dr. Bálint Edi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 xml:space="preserve">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u w:val="single"/>
        </w:rPr>
      </w:pPr>
      <w:r>
        <w:rPr/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/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u w:val="single"/>
        </w:rPr>
      </w:pPr>
      <w:r>
        <w:rPr/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/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8 – dr. Cseke László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09 – dr. Ávár Kriszti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b/>
          <w:b/>
          <w:u w:val="single"/>
        </w:rPr>
      </w:pPr>
      <w:r>
        <w:rPr/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/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0 – dr. Gyuk Péter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 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1 – dr. Gyűrűs Gáb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zombathely, Március 15. tér. 3.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Orbán Balázs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2 – dr. Bognár Melind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3 – dr. Smehák Gáb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jc w:val="left"/>
        <w:rPr/>
      </w:pPr>
      <w:r>
        <w:rPr>
          <w:rFonts w:cs="Arial"/>
          <w:sz w:val="24"/>
        </w:rPr>
        <w:t>Középfokú intézménye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1080" w:leader="none"/>
        </w:tabs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Aranyhíd Nevelési és Oktatási Integrációs Közpon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Szent-Györgyi Albert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Élelmiszeripar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Gépipar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Közgazdaság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Nagy Lajo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Művészet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/>
        </w:rPr>
        <w:tab/>
        <w:t>Savaria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Hermann Ottó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Váci Mihály u. Általános Iskola Ta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Acsád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Balogunyom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Bucsu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Dozma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>
          <w:rFonts w:cs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  <w:b/>
          <w:b/>
          <w:u w:val="single"/>
        </w:rPr>
      </w:pPr>
      <w:r>
        <w:rPr>
          <w:rFonts w:cs="Arial"/>
        </w:rPr>
        <w:t>Sorokpolány települések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4 – dr. Mokos Klár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Középfokú intézménye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Bolyai János Gyakorló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/>
        </w:rPr>
        <w:t>Hefele Menyhért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Puskás Tivadar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Kereskedelmi és Vendéglátóipari Szakképző Iskola</w:t>
      </w:r>
    </w:p>
    <w:p>
      <w:pPr>
        <w:pStyle w:val="Heading2"/>
        <w:ind w:left="708" w:hanging="0"/>
        <w:rPr/>
      </w:pPr>
      <w:r>
        <w:rPr/>
        <w:t>Perintparti Waldorf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Teleki Blanka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Vasi Bau Szakképző Iskol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>
          <w:rFonts w:cs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szécseny</w:t>
      </w:r>
    </w:p>
    <w:p>
      <w:pPr>
        <w:pStyle w:val="Heading9"/>
        <w:tabs>
          <w:tab w:val="clear" w:pos="1701"/>
          <w:tab w:val="clear" w:pos="4536"/>
          <w:tab w:val="left" w:pos="1080" w:leader="none"/>
          <w:tab w:val="left" w:pos="2880" w:leader="none"/>
        </w:tabs>
        <w:ind w:left="708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át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 – dr. Lelovics Tünd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  <w:u w:val="single"/>
        </w:rPr>
      </w:pPr>
      <w:r>
        <w:rPr>
          <w:rFonts w:cs="Arial"/>
          <w:b/>
          <w:u w:val="single"/>
        </w:rPr>
        <w:t>Rendel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Szombathely, Március 15. tér 7.</w:t>
        <w:tab/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8"/>
        <w:jc w:val="left"/>
        <w:rPr/>
      </w:pPr>
      <w:r>
        <w:rPr>
          <w:rFonts w:cs="Arial"/>
          <w:sz w:val="24"/>
        </w:rPr>
        <w:t>Óvodák</w:t>
      </w:r>
      <w:r>
        <w:rPr>
          <w:rFonts w:cs="Arial"/>
          <w:b w:val="false"/>
          <w:bCs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réna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enczúr Gyula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advirág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Bercsényi Miklós Általános Iskola</w:t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/>
        <w:tab/>
      </w:r>
      <w:r>
        <w:rPr>
          <w:rFonts w:cs="Arial" w:ascii="Arial" w:hAnsi="Arial"/>
          <w:b w:val="false"/>
          <w:bCs/>
        </w:rPr>
        <w:t>Dési Huber István</w:t>
      </w:r>
      <w:r>
        <w:rPr/>
        <w:t xml:space="preserve"> </w:t>
      </w:r>
      <w:r>
        <w:rPr>
          <w:rFonts w:cs="Arial" w:ascii="Arial" w:hAnsi="Arial"/>
          <w:b w:val="false"/>
        </w:rPr>
        <w:t>Általános Iskola</w:t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/>
          <w:bCs/>
        </w:rPr>
        <w:tab/>
      </w:r>
      <w:r>
        <w:rPr>
          <w:rFonts w:cs="Arial" w:ascii="Arial" w:hAnsi="Arial"/>
          <w:b w:val="false"/>
        </w:rPr>
        <w:t>Gotthard Jenő Általános Iskola</w:t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</w:rPr>
        <w:t>Szentkirályi Általános Iskol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8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Heading8"/>
        <w:jc w:val="left"/>
        <w:rPr/>
      </w:pPr>
      <w:r>
        <w:rPr>
          <w:rFonts w:cs="Arial"/>
          <w:sz w:val="24"/>
        </w:rPr>
        <w:t>Városkörnyék</w:t>
      </w:r>
      <w:r>
        <w:rPr>
          <w:rFonts w:cs="Arial"/>
          <w:b w:val="false"/>
          <w:bCs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csád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Pornóapáti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alköveskút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é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orkifalud</w:t>
      </w:r>
    </w:p>
    <w:p>
      <w:pPr>
        <w:pStyle w:val="Heading1"/>
        <w:tabs>
          <w:tab w:val="left" w:pos="1080" w:leader="none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öpte</w:t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Torony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Vassurány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 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6 – dr. Szász Zsuzsan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 7.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Óvodák:</w:t>
      </w:r>
      <w:r>
        <w:rPr>
          <w:rFonts w:cs="Arial"/>
          <w:b/>
        </w:rPr>
        <w:tab/>
      </w:r>
    </w:p>
    <w:p>
      <w:pPr>
        <w:pStyle w:val="Heading5"/>
        <w:tabs>
          <w:tab w:val="clear" w:pos="708"/>
          <w:tab w:val="left" w:pos="1260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Gazdag Erzsi Óvoda</w:t>
      </w:r>
    </w:p>
    <w:p>
      <w:pPr>
        <w:pStyle w:val="Heading9"/>
        <w:tabs>
          <w:tab w:val="clear" w:pos="1701"/>
          <w:tab w:val="clear" w:pos="4536"/>
          <w:tab w:val="left" w:pos="1260" w:leader="none"/>
        </w:tabs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aros utcai Óvod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Mocorgó Óvod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Pipitér Óvoda</w:t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260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Bolyai János Gyakorló Általános Iskol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eumann János Általános Iskol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yitra utcai Általános Iskol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Simon István utcai Általános Isk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260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Nárai</w:t>
      </w:r>
    </w:p>
    <w:p>
      <w:pPr>
        <w:pStyle w:val="Heading9"/>
        <w:tabs>
          <w:tab w:val="clear" w:pos="1701"/>
          <w:tab w:val="clear" w:pos="4536"/>
          <w:tab w:val="left" w:pos="1260" w:leader="none"/>
        </w:tabs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Tanakajd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b w:val="false"/>
          <w:bCs/>
        </w:rPr>
        <w:tab/>
      </w:r>
      <w:r>
        <w:rPr>
          <w:rFonts w:cs="Arial" w:ascii="Arial" w:hAnsi="Arial"/>
          <w:b w:val="false"/>
          <w:bCs/>
        </w:rPr>
        <w:t>Táplánszentkereszt település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6 – dr. Szende Gáb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 7.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Óvodák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Játéksziget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Losonc utcai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Mesevár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Szűrcsapó utcai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Körősi Csoma Sándor utcai Óvod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</w:rPr>
        <w:tab/>
        <w:t>Weöres Sándor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Bartók Béla Zene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Eötvös József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Püspöki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Váci Mihály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tabs>
          <w:tab w:val="clear" w:pos="1701"/>
          <w:tab w:val="left" w:pos="1620" w:leader="none"/>
          <w:tab w:val="left" w:pos="4536" w:leader="none"/>
        </w:tabs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Városkörnyé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1080" w:leader="none"/>
          <w:tab w:val="left" w:pos="1701" w:leader="none"/>
          <w:tab w:val="left" w:pos="4536" w:leader="none"/>
        </w:tabs>
        <w:jc w:val="left"/>
        <w:rPr/>
      </w:pP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Felsőcsatár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mesbő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polány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szécseny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Vasszilvágy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t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7 – dr. Gönczi Katali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 7.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1701" w:leader="none"/>
          <w:tab w:val="left" w:pos="4536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Óvodá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Barátság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gyházmegyei Óvoda</w:t>
      </w:r>
    </w:p>
    <w:p>
      <w:pPr>
        <w:pStyle w:val="Heading1"/>
        <w:tabs>
          <w:tab w:val="left" w:pos="1080" w:leader="none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Korai Fejlesztő Központ és Micimackó Óvoda</w:t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Hétszínvirág Óvoda</w:t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apsugár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tabs>
          <w:tab w:val="clear" w:pos="708"/>
          <w:tab w:val="left" w:pos="4536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Aranyhíd Nevelési és Oktatási Integrációs Központ</w:t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Derkovics Gyula Általános Iskol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/>
      </w:pPr>
      <w:r>
        <w:rPr>
          <w:rFonts w:cs="Arial"/>
          <w:bCs/>
          <w:color w:val="FF0000"/>
        </w:rPr>
        <w:tab/>
      </w:r>
      <w:r>
        <w:rPr>
          <w:rFonts w:cs="Arial"/>
          <w:b/>
          <w:color w:val="FF0000"/>
        </w:rPr>
        <w:t>Perintparti Waldorf Általános Iskol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guly Antal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tabs>
          <w:tab w:val="clear" w:pos="708"/>
          <w:tab w:val="left" w:pos="1701" w:leader="none"/>
          <w:tab w:val="left" w:pos="4536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Balogunyom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Bucsu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Dozmat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Gyanógeregye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Horvátlövő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Kisunyom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Meszlen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Nar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/>
      </w:pPr>
      <w:r>
        <w:rPr>
          <w:rFonts w:cs="Arial"/>
          <w:bCs/>
          <w:color w:val="FF0000"/>
        </w:rPr>
        <w:tab/>
      </w:r>
      <w:r>
        <w:rPr>
          <w:rFonts w:cs="Arial"/>
          <w:b/>
          <w:color w:val="FF0000"/>
        </w:rPr>
        <w:t>Nemeskolt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>Vasasszonyf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/>
      </w:pPr>
      <w:r>
        <w:rPr>
          <w:rFonts w:cs="Arial"/>
          <w:b/>
          <w:color w:val="FF0000"/>
        </w:rPr>
        <w:tab/>
        <w:t xml:space="preserve">Vaskeresztes </w:t>
      </w:r>
      <w:r>
        <w:rPr>
          <w:rFonts w:cs="Arial"/>
          <w:bCs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08" w:hanging="0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Wide Latin;Times New Roman" w:hAnsi="Wide Latin;Times New Roman" w:cs="Wide Lati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8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9:00Z</dcterms:created>
  <dc:creator>Horváth Judit</dc:creator>
  <dc:description/>
  <dc:language>en-US</dc:language>
  <cp:lastModifiedBy>Horváth Judit</cp:lastModifiedBy>
  <cp:lastPrinted>2008-10-10T15:19:00Z</cp:lastPrinted>
  <dcterms:modified xsi:type="dcterms:W3CDTF">2008-10-13T12:31:00Z</dcterms:modified>
  <cp:revision>4</cp:revision>
  <dc:subject/>
  <dc:title>Fogorvosi szolgálat kötelező ellátási területe</dc:title>
</cp:coreProperties>
</file>