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Az előterjesztést megtárgyalta: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558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Városfejlesztési- Üzemeltetési és Környezetvédelmi Bizottság</w:t>
      </w:r>
    </w:p>
    <w:p>
      <w:pPr>
        <w:pStyle w:val="Normal"/>
        <w:tabs>
          <w:tab w:val="clear" w:pos="708"/>
          <w:tab w:val="left" w:pos="5040" w:leader="none"/>
        </w:tabs>
        <w:ind w:left="54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énzügyi és Gazdasági Bizottság</w:t>
      </w:r>
    </w:p>
    <w:p>
      <w:pPr>
        <w:pStyle w:val="Normal"/>
        <w:tabs>
          <w:tab w:val="clear" w:pos="708"/>
          <w:tab w:val="left" w:pos="5040" w:leader="none"/>
        </w:tabs>
        <w:ind w:left="54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Költségvetési Szakmai Bizottság</w:t>
      </w:r>
    </w:p>
    <w:p>
      <w:pPr>
        <w:pStyle w:val="Normal"/>
        <w:tabs>
          <w:tab w:val="clear" w:pos="708"/>
          <w:tab w:val="left" w:pos="5040" w:leader="none"/>
        </w:tabs>
        <w:ind w:left="54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Jogi Bizottság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 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A határozati javaslatot törvényességi szempontból megvizsgáltam.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:Dr. Kaczmarski János:)</w:t>
      </w:r>
    </w:p>
    <w:p>
      <w:pPr>
        <w:pStyle w:val="Normal"/>
        <w:ind w:left="6372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jegyző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lésé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.) Javaslat a kéményseprő-ipari közszolgáltatás pályázati kiírásár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.) Pályázati kiírás „B” változatának elfogadása esetén javaslat a kéményseprő-ipari közszolgáltatás 2009. évi díjair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z egyes helyi közszolgáltatások kötelező igénybevételéről szóló 1995. évi XLII. tv. 2.§-a alapján – figyelemmel a 27/1996. (XI.20.) BM rendeletben foglaltakra – megalkotta a kéményseprő-ipari közszolgáltatás kötelező igénybevételéről szóló 5/1997. (II.27.) sz. önkormányzati rendelet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 közigazgatási területén a kéményseprő-ipari közszolgáltatást két szolgáltató látja el. A város déli területén a Vas megyei Kéményseprő és Tüzeléstechnikai Kft, az északi részén pedig a Vasi Füstfaragók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ő kéményseprő-ipari közszolgáltatásról szóló 27/1996. (XI.20.) BM rendelet részletesen szabályozza a közszolgáltatásként ellátandó feladatokat, az ellátásra való jogosultság feltételeit, a közszolgáltatást végzők és a közszolgáltatással érintett ingatlantulajdonosok kötelezettségeit. Az önkormányzati rendelet 1. sz. melléklete tartalmazza a díjakat, melyeket a feladat ellátása során kötelezően alkalmaz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kkal 2004. évben pályázati kiírás alapján 5 éves időtartamra megkötött közszolgáltatási szerződés 2009. február végén lejár. Az egyes helyi közszolgáltatások kötelező igénybevételéről szóló 1995. évi XLII. tv. 1.§ (3) bekezdés értelmében nyilvános pályázatot kell kiírni a közszolgáltatás ellá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leírtak figyelembevételével a Városfejlesztési és Üzemeltetési Osztály 2 változatban elkészítette az új pályázati kiíráshoz szükséges ajánlati felhívást és dokumentációt, melynek részletes szövege az előterjesztés mellékletét képezi a közszolgáltatási szerződéstervezettel és az előre elkészített nyilatkozatokka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ás mindkét változatban a szolgáltatás ellátására 2009. március 1 – 2013. december 31-ig, 5 éves időtartamot javasol. A műszaki, szakmai alkalmasság feltételei a kizáró okok között szerepelnek, mivel a 27/1996. (XI.20.) BM rendelet kötelezően írja elő a szakmai alkalmasság feltételei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„A” változat szerint az ajánlattevőnek a kéményseprőkörzetekre külön – külön azonos feltétellel kell beadnia ajánlatát, de mindkét körzetre, a város egészére kell pályázni. A beérkező érvényes pályázatok közül a legkedvezőbb díjtételi javaslatot adó kerül nyertesként kiválasztásra. A legkedvezőbb díjtételi javaslatot figyelembe véve a város egész területére - a szerződés teljes időtartama alatt - a Közgyűlés hagyja jóvá a díjaka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„B” változat szerint is az ajánlattevőnek a kéményseprőkörzetekre külön – külön kell beadnia ajánlatát, de nem kötelező mindkettőre pályázni. Ez esetben az Önkormányzat a pályázati kiírás II.9. pontja értelmében előre határozza meg az árakat 2009. évre.</w:t>
      </w:r>
    </w:p>
    <w:p>
      <w:pPr>
        <w:pStyle w:val="Normal"/>
        <w:jc w:val="both"/>
        <w:rPr/>
      </w:pPr>
      <w:r>
        <w:rPr>
          <w:rFonts w:cs="Arial" w:ascii="Arial" w:hAnsi="Arial"/>
        </w:rPr>
        <w:t>Egyéb kikötésnél a</w:t>
      </w:r>
      <w:r>
        <w:rPr>
          <w:rFonts w:cs="Arial" w:ascii="Arial" w:hAnsi="Arial"/>
          <w:bCs/>
        </w:rPr>
        <w:t xml:space="preserve"> Kiíró fenntartja magának a jogot arra, hogy saját elhatározása szerint válasszon és a benyújtott ajánlatok közül, kéményseprő körzetenké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ülön-külön kössön szerződést a közszolgáltatás ellátására.</w:t>
      </w:r>
      <w:r>
        <w:rPr>
          <w:rFonts w:cs="Arial" w:ascii="Arial" w:hAnsi="Arial"/>
          <w:bCs/>
        </w:rPr>
        <w:t xml:space="preserve"> A Kiíró döntését semmilyen formában a pályázók részére indokolni nem köte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felhívás egy országos és egy helyi napilapban kerül megjelen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B” változat elfogadása esetén a pályázati kiírásban konkrét összegre kell pályázni. Ebben az esetben a jelenleg érvényben lévő árakat egységesen 8 %-al javasoljuk megemelni. A pályázónak erre az árra kell benyújtania ajánlatát, és ez az ár 2009. január 1-től lépne érvénybe. A díjakat az előterjesztés 1. 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ő pályázatokat a Városfejlesztési- Üzemeltetési és Környezetvédelmi, a Gazdasági, valamint a Jogi bizottságok véleményei alapján a Közgyűlés értékeli és választja ki a nyertes pályázót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Közgyűlést, hogy a szerződés-tervezetet is tartalmazó mellékelt pályázati kiírást, valamint „B” változat elfogadása esetén a díjváltozást tartalmazó rendelet-módosítást is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8. októb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</w:t>
      </w:r>
      <w:r>
        <w:rPr>
          <w:rFonts w:cs="Arial" w:ascii="Arial" w:hAnsi="Arial"/>
          <w:b/>
          <w:bCs/>
        </w:rPr>
        <w:t>Dr. Ipkovich György</w:t>
      </w:r>
      <w:r>
        <w:rPr>
          <w:rFonts w:cs="Arial" w:ascii="Arial" w:hAnsi="Arial"/>
        </w:rPr>
        <w:t>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 (X. 30.) sz. Kgy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</w:t>
        <w:tab/>
        <w:t>a kötelező kéményseprő-ipari közszolgáltatásról szóló 27/1996. (XI.20.) BM rendelet, valamint a kéményseprő-ipari közszolgáltatással összefüggő – 5/1997. (II.27.) sz. önkormányzati rendeletben meghatározott – feladatok kiírására vonatkozó dokumentációt megtárgyalta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ályázati dokumentációban meghatározott feltételrendszerrel egyetért.</w:t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z „A” változatot fogadja 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„B” változatot fogadja e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nyílt pályázati eljárás lefolytatásáról gondoskodj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,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 végrehajtás előkészítéséért: Lakézi Gábor Városüzemeltetési- és Üzemeltetési Osztályvezető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januá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 xml:space="preserve">./2008. (…..)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1997. (II.27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>Szombathely Megyei Jogú Város Közgyűlése az egyes helyi közszolgáltatások kötelező igénybevételéről szóló 1995. évi XLII. Tv. 2.§-ában foglalt felhatalmazása az alapján az alábbi rendeletet alkotj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sz. mellékletének helyébe jelen rendelet új 1. 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rendelet 1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§ (4) bekezdése hatályát veszt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9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Dr. Ipkovich György </w:t>
      </w:r>
      <w:r>
        <w:rPr>
          <w:rFonts w:cs="Arial" w:ascii="Arial" w:hAnsi="Arial"/>
        </w:rPr>
        <w:t>sk</w:t>
        <w:tab/>
        <w:tab/>
        <w:tab/>
        <w:tab/>
      </w:r>
      <w:r>
        <w:rPr>
          <w:rFonts w:cs="Arial" w:ascii="Arial" w:hAnsi="Arial"/>
          <w:b/>
          <w:bCs/>
        </w:rPr>
        <w:t>Dr. Kaczmarski János</w:t>
      </w:r>
      <w:r>
        <w:rPr>
          <w:rFonts w:cs="Arial" w:ascii="Arial" w:hAnsi="Arial"/>
        </w:rPr>
        <w:t xml:space="preserve"> 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lgármester</w:t>
        <w:tab/>
        <w:tab/>
        <w:tab/>
        <w:tab/>
        <w:tab/>
        <w:t xml:space="preserve">   </w:t>
        <w:tab/>
        <w:t xml:space="preserve">   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1. sz.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3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 nélkül kötelezően elvégzendő kéményseprő-ipari közszolgáltatások   (ÁFA nélkü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8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5566"/>
        <w:gridCol w:w="1080"/>
        <w:gridCol w:w="1260"/>
        <w:gridCol w:w="12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Folyamatos tartózkodás céljára szolgáló épületek, helyiségek kémény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ár érvényes 2009.01.0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5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füstcsatorna ellenőrzésének és tisztításának díja megegyezik a hozzájuk csatlakozó kémény díjának 50%-ával. A kémények díjai magukba foglalják a kéményekhez kapcsolódó aknák tisztításának és ellenőrzésének díjait is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kna és füstcsatorna ellenőrzésének és tisztításának díja megegyezik a hozzájuk csatlakozó kémény díjának 50%-ával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, szükség szerinti tisztítása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központi kémények ellenőrzése, szükség szerinti tisztítása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Ft/db/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85</w:t>
            </w:r>
          </w:p>
        </w:tc>
      </w:tr>
      <w:tr>
        <w:trPr/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651"/>
        <w:gridCol w:w="1080"/>
        <w:gridCol w:w="1260"/>
        <w:gridCol w:w="14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ár érvényes 2009. 01.01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9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2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7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 és mellékcsatornás gyűjtőkéményeinek ellenőr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8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6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650"/>
        <w:gridCol w:w="1080"/>
        <w:gridCol w:w="1260"/>
        <w:gridCol w:w="14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ár érvényes</w:t>
            </w:r>
          </w:p>
          <w:p>
            <w:pPr>
              <w:pStyle w:val="Normal"/>
              <w:ind w:left="-121" w:firstLine="12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09. 01.01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ek esetén (átlag 4 sz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8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661"/>
        <w:gridCol w:w="1080"/>
        <w:gridCol w:w="1260"/>
        <w:gridCol w:w="14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ár érvényes 2009. 01.01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3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1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442"/>
        <w:gridCol w:w="1260"/>
        <w:gridCol w:w="1260"/>
        <w:gridCol w:w="1440"/>
      </w:tblGrid>
      <w:tr>
        <w:trPr>
          <w:trHeight w:val="15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onnan épített vagy javított, illetőleg újból használatba vett és felülvizsgálati  kötelezettség alá eső kémények és tartozékaik műszaki felülvizsgálata, szakvélemény készítése (létszámigény 2 f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j ár érvényes 2009. 01.01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2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3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 (átlag 4 sz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4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5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6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7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5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6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400"/>
        <w:gridCol w:w="1260"/>
        <w:gridCol w:w="1260"/>
        <w:gridCol w:w="144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lenlegi Ár (2008.é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ár érvényes 2009. 01.01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 esetén helyszíni adatfelvétel alapján méretezési nomogram felhasználásá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SZ-04-82 2-85 szerinti ellenőr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kémény esetén helyszíni adatfelvétel alapján számítógépes méret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esetén helyszíni adatfelvétel alapján számítógépes méret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gyedi kémény mesterséges áramlású égéstermék-elvezető berendezéshez szivárgás vizsgálat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4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turbós gyűjtőkémény esetén (átlag 4 sz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  <w:smallCaps/>
        <w:sz w:val="16"/>
      </w:rPr>
      <w:t xml:space="preserve">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bCs/>
        <w:smallCaps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Normal"/>
      <w:tabs>
        <w:tab w:val="clear" w:pos="708"/>
        <w:tab w:val="center" w:pos="1800" w:leader="none"/>
        <w:tab w:val="left" w:pos="5760" w:leader="none"/>
        <w:tab w:val="center" w:pos="7020" w:leader="none"/>
      </w:tabs>
      <w:rPr/>
    </w:pP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12:00Z</dcterms:created>
  <dc:creator>Polgármesteri Hivatal Szombathely</dc:creator>
  <dc:description/>
  <dc:language>en-US</dc:language>
  <cp:lastModifiedBy>Király László</cp:lastModifiedBy>
  <cp:lastPrinted>2008-10-15T12:21:00Z</cp:lastPrinted>
  <dcterms:modified xsi:type="dcterms:W3CDTF">2008-10-22T08:55:00Z</dcterms:modified>
  <cp:revision>3</cp:revision>
  <dc:subject/>
  <dc:title>E L Ő T E R J E S Z T É S</dc:title>
</cp:coreProperties>
</file>