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2/2008. (XI. 5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8. évi költségvetéséről szóló módosított     2/2008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t megállapító, a 11/2008. (VI.30.) sz. rendeletével módosított 2/2008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Közgyűlés a városi önkormányzat 2008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99.3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99.3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08.5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9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40.53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75.60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620.6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9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69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699.30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2.452.617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8. évi létszámkeret 2.586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4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233.744 eFt-ot, a Közterület-felügyelet működésére 167.061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. számú mellékletei helyébe a jelen rendelet M. III/8., illetve M. III/8 a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986.507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63.915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274.254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3) bekezdésében megállapított intézmény-felújítási előirányzat  436.664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.7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2.45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5.183.242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rendelet 11.§ (6) bekezdése hatályát veszt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rendelet 12.§ (1) bekezdése hatályát veszti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2.§.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nek biztosí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1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mai és érettségi vizsgák lebonyolításának kiadásai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ISZK Kft. működési költségeinek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szakértők díjazás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A rendelet 13.§. (1)-(6) bekezdése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Közgyűlés a fejlesztési célok megvalósításához 2.100.000 eFt fejlesztési célú, hitel felvételét határozza el.</w:t>
      </w:r>
    </w:p>
    <w:p>
      <w:pPr>
        <w:pStyle w:val="Szvegtrzsbehzssal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2) A  2.100.000 eFt összegű fejlesztési célú hitel felvételéről, közbeszerzési eljárás keretében kell gondoskodni úgy, hogy a futamidő meghatározásakor legalább 10 évet, a türelmi idő meghatározásakor pedig legalább 4 évet kell megjelölni.</w:t>
      </w:r>
    </w:p>
    <w:p>
      <w:pPr>
        <w:pStyle w:val="Szvegtrzsbehzssal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3) A Közgyűlés a HM ingatlanok (szombathelyi, gencsi, söptei) megvásárlásához 509.000 eFt összegű fejlesztési hitel felvételét határozza el.</w:t>
      </w:r>
    </w:p>
    <w:p>
      <w:pPr>
        <w:pStyle w:val="Szvegtrzsbehzssal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4) A hitelszerződések aláírására és a lehívások kezdeményezésére a polgármester jogosult.</w:t>
      </w:r>
    </w:p>
    <w:p>
      <w:pPr>
        <w:pStyle w:val="Szvegtrzsbehzssal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(5) A Közgyűlés   a gazdálkodás biztonsága érdekében szükséges folyószámla hitel összegét 2.500.000 eFt-ban határozza meg. </w:t>
      </w:r>
    </w:p>
    <w:p>
      <w:pPr>
        <w:pStyle w:val="Szvegtrzsbehzssal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(6) A Közgyűlés a működési hiány finanszírozására átmenetileg a folyószámla hitelt jelöli meg. </w:t>
      </w:r>
    </w:p>
    <w:p>
      <w:pPr>
        <w:pStyle w:val="Szvegtrzsbehzssal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7) A Közgyűlés kötelezettséget vállal arra, hogy a felvett fejlesztési hitelek és a folyószámlahitel törlesztő részleteinek és kamatainak visszafizetése elsődlegességet élvez a kiadásai között. 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8. október 31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8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b w:val="false"/>
      <w:i w:val="false"/>
      <w:sz w:val="24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b w:val="false"/>
      <w:i w:val="false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1:00Z</dcterms:created>
  <dc:creator>Kőszegfalvyné Pajor Klára</dc:creator>
  <dc:description/>
  <dc:language>en-US</dc:language>
  <cp:lastModifiedBy>Polgár Anita</cp:lastModifiedBy>
  <cp:lastPrinted>2008-11-11T13:13:00Z</cp:lastPrinted>
  <dcterms:modified xsi:type="dcterms:W3CDTF">2008-11-11T12:31:00Z</dcterms:modified>
  <cp:revision>15</cp:revision>
  <dc:subject/>
  <dc:title>Szombathely Megyei Jogú Város Közgyűlésének</dc:title>
</cp:coreProperties>
</file>