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z előterjesztést megtárgyalt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április 24-ei ülésére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/>
      </w:pPr>
      <w:r>
        <w:rPr/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mélyes gondoskodást nyújtó szociális és gyermekjóléti ellátások térítési díjáról szóló 11/1993. (IV.1.) számú önkormányzati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before="120" w:after="0"/>
        <w:rPr/>
      </w:pPr>
      <w:r>
        <w:rPr/>
        <w:t xml:space="preserve">Az egyes adótörvények módosításáról szóló 2008. évi VII. törvény 3. § (1) bekezdése módosította az általános forgalmi adóról szóló 2007. évi CXXVII. törvény (Áfa tv.) 85. § (1) bekezdésének f) és h) pontjait, melynek alapján 2008. május 1-jei hatállyal mentes az adó alól az a szolgáltatásnyújtás (az étkeztetés kivételével, ha az ennek fejében járó ellenérték külön térítendő meg) és az ahhoz szorosan kapcsolódó termékértékesítés, amelyet szociális ellátás, továbbá bölcsődei ellátás keretében közszolgáltató (ilyen minőségében) teljesít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zvegtrzs2"/>
        <w:rPr/>
      </w:pPr>
      <w:r>
        <w:rPr/>
        <w:t>Az eredetileg térítésmentesen igénybe vehető jelzőrendszeres házi segítségnyújtás a Szociális törvény 2007. évi módosítását követően térítéskötelessé vált. Ennek következtében a Szociális Szolgáltató Központnál ezen alapszolgáltatásban részesülők száma jelentősen lecsökkent, így indokolttá vált az arra rászorulók térítési díj megfizetése alóli méltányosságból történő mentesítés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os Károly Családsegítő és Gyermekjóléti Szolgálat keretében lehetőség van a hátrányos helyzetű fiatalok önkifejezési lehetőségének biztosítása és érzelmi kötődésének kialakítása érdekében képzőművészeti fejlesztő foglalkozásra. A szolgáltatás térítéskötelessé tételével biztosítható a felhasználásra kerülő képzőművészeti anyagok, eszközök beszerzés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speciális szolgáltatások, a bölcsődei szolgáltatások és a jelzőrendszeres házi segítségnyújtás esetében az intézményvezető mérlegelési jogkörében rendelkezhet a térítési díj megfizetése alóli méltányosságról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módosítás során az öregségi nyugdíjminimum 2008. január 1-től hatályos összege is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szereplő rendelet módosítására vonatkozó javaslatot tárgyalja meg és fogadj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április „     ”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Dr. Kaczmarski János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/>
    </w:pPr>
    <w:r>
      <w:rPr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14:00Z</dcterms:created>
  <dc:creator>Informatika Iroda</dc:creator>
  <dc:description/>
  <cp:keywords/>
  <dc:language>en-US</dc:language>
  <cp:lastModifiedBy>Varga Ildikó</cp:lastModifiedBy>
  <cp:lastPrinted>2008-04-04T11:03:00Z</cp:lastPrinted>
  <dcterms:modified xsi:type="dcterms:W3CDTF">2008-04-04T09:03:00Z</dcterms:modified>
  <cp:revision>9</cp:revision>
  <dc:subject/>
  <dc:title/>
</cp:coreProperties>
</file>