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2008. /X.03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lakbérek és a lakbértámogatás megállapításá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/1997. (VI.26.)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Magyar Köztársaság Alkotmányáról szóló 1949. évi XX. törvény 44/A.§ (2) bekezdésében,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 foglalt felhatalmazás alapján a lakbérek és a lakbértámogatás megállapításá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0.§ (3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11" w:hanging="711"/>
        <w:jc w:val="both"/>
        <w:rPr/>
      </w:pPr>
      <w:r>
        <w:rPr>
          <w:rFonts w:cs="Arial" w:ascii="Arial" w:hAnsi="Arial"/>
          <w:bCs/>
        </w:rPr>
        <w:t>(3)</w:t>
        <w:tab/>
        <w:t>A támogatás időtartama minden év december 31-ig szól. A támogatás további megállapítását a lejártát megelőző év november 30. napjáig ismételten kérelmezni kell. A határidőn túl benyújtott kérelemre támogatás csak a benyújtást követő második hó 1. napjától adható a tárgyév december 31. napjáig, kivétel a rendelet 8.§ (3) bekezdése alapján első adósságkezelési szolgáltatásban részt vevők, ők a benyújtás hónapjának első napjától jogosultak támogatásra.</w:t>
      </w:r>
    </w:p>
    <w:p>
      <w:pPr>
        <w:pStyle w:val="Normal"/>
        <w:autoSpaceDE w:val="false"/>
        <w:ind w:left="2160" w:hanging="74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160" w:hanging="7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 (1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1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Lakbértámogatásra jogosult(ak) a rendelet 1.§ (1) bekezdésében meghatározott lakásban lakó azon bérlő(k), illetőleg a lakásban lakó személy(ek)nek, aki(k)nek – a kérelem benyújtását megelőző hónapban elért – egy főre jutó nettó átlagjövedelme az öregségi nyugdíj mindenkori legkisebb összegének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gy fős háztartás esetén </w:t>
        <w:tab/>
        <w:tab/>
        <w:tab/>
        <w:t>450%-át;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két fős háztartás esetén </w:t>
        <w:tab/>
        <w:tab/>
        <w:tab/>
        <w:t>340%-át;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három fős háztartás esetén </w:t>
        <w:tab/>
        <w:tab/>
        <w:t>300%-át;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égy fős háztartás esetén </w:t>
        <w:tab/>
        <w:tab/>
        <w:t>274%-át,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öt és több fős háztartás esetén </w:t>
        <w:tab/>
        <w:tab/>
        <w:t>244%-át nem halad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1.§-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érlő a részére a bérbe adó által a 18/2006. (V.25.) számú önkormányzati rendelet alapján nyújtott külön szolgáltatásokért a rendelet 3. számú mellékletében foglaltak szerint a lakbéren felül külön díjat köteles fizetni.</w:t>
      </w:r>
    </w:p>
    <w:p>
      <w:pPr>
        <w:pStyle w:val="TextBody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 rendelet 2008. október 15-én lép hatályba, rendelkezéseit az ezt követően benyújtott kérelmeknél kell alkalmazni.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3:00Z</dcterms:created>
  <dc:creator>Kovács László</dc:creator>
  <dc:description/>
  <dc:language>en-US</dc:language>
  <cp:lastModifiedBy>sumeghy.veronika</cp:lastModifiedBy>
  <cp:lastPrinted>2008-10-01T14:28:00Z</cp:lastPrinted>
  <dcterms:modified xsi:type="dcterms:W3CDTF">2008-10-06T12:53:00Z</dcterms:modified>
  <cp:revision>3</cp:revision>
  <dc:subject/>
  <dc:title>SZOMBATHELY MEGYEI JOGÚ VÁROS KÖZGYŰLÉSÉNEK</dc:title>
</cp:coreProperties>
</file>