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akbérek és a lakbértámogatás megállapítás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1997. (VI.26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 lakbérek és a lakbértámogatás megállapításá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3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 xml:space="preserve">A támogatás időtartama minden év december 31-ig szól. A támogatás további megállapítását a lejártát megelőző év november 30. napjáig ismételten kérelmezni kell. A határidőn túl benyújtott kérelemre támogatás csak a benyújtást követő második hó 1. napjától adható a tárgyév december 31. napjáig, </w:t>
      </w:r>
      <w:r>
        <w:rPr>
          <w:rFonts w:cs="Arial" w:ascii="Arial" w:hAnsi="Arial"/>
          <w:b/>
          <w:i/>
          <w:iCs/>
        </w:rPr>
        <w:t>kivétel a rendelet 8.§ (3) bekezdése alapján első adósságkezelési szolgáltatásban részt vevők, ők a benyújtás hónapjának első napjától jogosultak támogatásra</w:t>
      </w:r>
      <w:r>
        <w:rPr>
          <w:rFonts w:cs="Arial" w:ascii="Arial" w:hAnsi="Arial"/>
          <w:bCs/>
        </w:rPr>
        <w:t>.”</w:t>
      </w:r>
    </w:p>
    <w:p>
      <w:pPr>
        <w:pStyle w:val="Normal"/>
        <w:autoSpaceDE w:val="false"/>
        <w:ind w:left="2160" w:hanging="74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160" w:hanging="7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 (1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(1)</w:t>
        <w:tab/>
        <w:t xml:space="preserve">Lakbértámogatásra jogosult(ak) a rendelet 1.§ (1) bekezdésében meghatározott lakásban lakó azon bérlő(k), illetőleg a lakásban lakó személy(ek)nek, aki(k)nek – a kérelem benyújtását megelőző </w:t>
      </w:r>
      <w:r>
        <w:rPr>
          <w:rFonts w:cs="Arial" w:ascii="Arial" w:hAnsi="Arial"/>
          <w:bCs/>
          <w:strike/>
        </w:rPr>
        <w:t>3 naptári</w:t>
      </w:r>
      <w:r>
        <w:rPr>
          <w:rFonts w:cs="Arial" w:ascii="Arial" w:hAnsi="Arial"/>
          <w:bCs/>
        </w:rPr>
        <w:t xml:space="preserve"> hónapban elért – egy főre jutó nettó átlagjövedelme a nyugdíjminimum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egy fős háztartás esetén </w:t>
        <w:tab/>
        <w:tab/>
        <w:tab/>
        <w:t>45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két fős háztartás esetén </w:t>
        <w:tab/>
        <w:tab/>
        <w:tab/>
        <w:t>34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három fős háztartás esetén </w:t>
        <w:tab/>
        <w:tab/>
        <w:t>300%-át;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négy fős háztartás esetén </w:t>
        <w:tab/>
        <w:tab/>
        <w:t>274%-át,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öt és több fős háztartás esetén </w:t>
        <w:tab/>
        <w:tab/>
        <w:t>244%-át nem haladja meg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1.§-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bérlő a részére a bérbe adó által a </w:t>
      </w:r>
      <w:r>
        <w:rPr>
          <w:rFonts w:cs="Arial" w:ascii="Arial" w:hAnsi="Arial"/>
          <w:b/>
          <w:i/>
          <w:iCs/>
        </w:rPr>
        <w:t>18/2006. (V.25.)</w:t>
      </w:r>
      <w:r>
        <w:rPr>
          <w:rFonts w:cs="Arial" w:ascii="Arial" w:hAnsi="Arial"/>
          <w:bCs/>
        </w:rPr>
        <w:t xml:space="preserve"> számú önkormányzati rendelet alapján nyújtott külön szolgáltatásokért a rendelet 3. számú mellékletében foglaltak szerint a lakbéren felül külön díjat köteles fizetni.”</w:t>
      </w:r>
    </w:p>
    <w:p>
      <w:pPr>
        <w:pStyle w:val="TextBody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október 15-én lép hatályba, rendelkezéseit az ezt követően benyújtott kérelmeknél kell alkalmazni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2:00Z</dcterms:created>
  <dc:creator>Kovács László</dc:creator>
  <dc:description/>
  <dc:language>en-US</dc:language>
  <cp:lastModifiedBy>Mester Ágnes</cp:lastModifiedBy>
  <cp:lastPrinted>2008-09-04T14:16:00Z</cp:lastPrinted>
  <dcterms:modified xsi:type="dcterms:W3CDTF">2008-09-04T12:17:00Z</dcterms:modified>
  <cp:revision>3</cp:revision>
  <dc:subject/>
  <dc:title>SZOMBATHELY MEGYEI JOGÚ VÁROS KÖZGYŰLÉSÉNEK</dc:title>
</cp:coreProperties>
</file>