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és Foglalkoztatá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szeptem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z önkormányzati tulajdonban álló lakások bérletének szabályairól szóló 18/2006. (V.25.)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felülvizsgálata során megállapítottuk, hogy a gyakorlatnak megfelelően kisebb pontosítások, kiegészítések szükséges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névjegyzék összeállításához a szempontrendszer kibővítésre került, a bérbeadásokat felgyorsítja, ha a leendő bérlő a lakás helyreállítását elvállal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ódosítás szerint lehetősége nyílik a lakást jogcím nélkül használónak, hogy bérleti jogviszonya visszaállításra kerüljön, amennyiben a megszűnést követő három hónapon belül kérelmet nyújt be, és lakbér, valamint közüzemi díj tartozása nincsen, továbbá az együttélés szabályait megsértő magatartást nem tanúsíto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szeptember     „  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0:00Z</dcterms:created>
  <dc:creator>Mester Ágnes</dc:creator>
  <dc:description/>
  <dc:language>en-US</dc:language>
  <cp:lastModifiedBy>Mester Ágnes</cp:lastModifiedBy>
  <cp:lastPrinted>2008-09-08T08:22:00Z</cp:lastPrinted>
  <dcterms:modified xsi:type="dcterms:W3CDTF">2008-09-08T06:22:00Z</dcterms:modified>
  <cp:revision>4</cp:revision>
  <dc:subject/>
  <dc:title>AZ ELŐTERJESZTÉST MEGTÁRGYALTA:</dc:title>
</cp:coreProperties>
</file>