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árosfejlesztési,- Üzemeltetési és Környezetvédelm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Jog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8. szeptember 25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Felsor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epülésrendezési tervének módosítás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 I. olvasat )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Szombathely Megyei Jogú Város Közgyűlése 2006. szeptember 7-i ülésén a 257/2006. (IX. 7.) számú határozattal elfogadta a város – NÉMIR Bt. által készített – jelenleg érvényben lévő településrendezési tervét. A Szabályozási Terv és Helyi Építési Szabályzatról megalkotta a 30/2006. (IX. 7.) számú rendeletet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pülésrendezési terv készítése közben már felmerültek olyan kérdések és elképzelések, melyeket a rendezési terv elfogadási folyamatának előrehaladt állapota miatt már nem lehetett beépíteni a tervbe. A rendezési terv elfogadásakor nyilvánvaló volt, hogy a változó körülmények, a felmerülő új elképzelések és igények miatt egy Szombathely nagyságú városnál a terv folyamatos karbantartásáról kell gondoskodni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2007. április 26-i ülésén a 201/2007. (IV. 26.) Kgy. sz. határozattal az alábbi döntést hozta, mely meghatározza a felülvizsgálat alapvető célját és az azzal érintett területeket: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elhatározza, hogy a 257/2006. (IX. 7.) sz. határozattal és a 30/2006. (IX. 7.) sz. rendelettel megállapított településrendezési terv 2007. évi felülvizsgálatát megke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kezeti terv módosításához a 96/2004. (III. 25.) sz. határozattal elfogadott Hosszútávú Településfejlesztési Koncepció kiegészítéseként az alábbi településfejlesztési döntés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megfelelő fejlődésének biztosítása érdekében szükséges a gazdasági területek bővítése. Új gazdasági területeket, elsősorban a város tulajdonában lévő, valamint olyan kis számú tulajdonossal rendelkező földek belterületbe vonásával kell biztosítani, melyek jól illeszthetők a város jelenlegi szerkezetéhez. (Repülőtér, a volt honvédségi területek, a Zanati úttól D-re az elkerülő úttól Ny-ra lévő mezőgazdasági terültek.) Biztosítani kell továbbá a jól működő gazdasági vállalkozások területének bővítési lehetőségét a környező mezőgazdasági területek bevonásáv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rman Ottó Iskola változó oktatási tevékenységének biztosítása érdekében belterületbe kell vonni és különleges szabadidő területté minősíteni az Aranypatak D-i oldalán lévő területek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felülvizsgálat során vizsgálni kell, és fel kell tárni további területeket melyek beépítésre szánt területté történő minősítése tovább növelheti a város gazdasági potenci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építési szabályzatba és a szabályozási tervbe be kell dolgozni a szerkezeti terv módosításából adódó változásokat, valamint meg kell szüntetni az eddigi használat során felszínre került hibákat, pontatlanságok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Biztosítani kell a Közgyűlés 26/2007. (I. 25.) Kgy. sz. határozatával elfogadott 2007 – 2013. közötti időszakra eső kiemelt fejlesztési nagyprojektek megvalósításához szükséges rendezési tervi módosításokat. 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megbízza a városi főépítészt a rendezési terv módosításához szükséges tervezési folyamat megindításával.”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ülvizsgálat elkészítésére, a tervező kiválasztására 2007. júniusában ajánlatkérési felhívást írt ki Szombathely Megyei Jogú Város Önkormányzata. Az ajánlattételek alapján az Önkormányzat szerződést kötött az Akcióterv Mérnöki Iroda Kft-vel, a város Településrendezési tervének felülvizsgálatára karbantartására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erv készítője - az </w:t>
      </w:r>
      <w:r>
        <w:rPr>
          <w:rFonts w:cs="Arial" w:ascii="Arial" w:hAnsi="Arial"/>
          <w:bCs/>
        </w:rPr>
        <w:t xml:space="preserve">Akcióterv Mérnöki Iroda Kft. - </w:t>
      </w:r>
      <w:r>
        <w:rPr>
          <w:rFonts w:cs="Arial" w:ascii="Arial" w:hAnsi="Arial"/>
        </w:rPr>
        <w:t xml:space="preserve"> a város településrendezési terveinek módosításának munkaközi tervezetét 2008. január hóban a Főépítészi Irodának megküldte. 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Városfejlesztési és Környezetvédelmi Bizottság a 2008. január 22-i rendkívüli ülésén áttekintette a munkaközi tervezetet, </w:t>
      </w:r>
      <w:r>
        <w:rPr>
          <w:rFonts w:eastAsia="MS Mincho;ＭＳ 明朝" w:cs="Arial" w:ascii="Arial" w:hAnsi="Arial"/>
        </w:rPr>
        <w:t>ahol ismertetésre kerültek a tervezés fő irányvonalai és a megoldásokra tett javaslatok.</w:t>
      </w:r>
    </w:p>
    <w:p>
      <w:pPr>
        <w:pStyle w:val="Normal"/>
        <w:jc w:val="both"/>
        <w:rPr>
          <w:rFonts w:ascii="Arial" w:hAnsi="Arial" w:eastAsia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időközben megtörtént egyeztetések, a beérkező információk és kérelmek alapján a településrendezési tervben további változások váltak szükségessé. Ezek a változások a Városfejlesztési és Környezetvédelmi Bizottság 2008. március 25-i ülésén kerültek ismertetésre. Tájékoztatást kapott a bizottság a nagyobb volumenű belterületi változtatási javaslatokról, elsősorban lakóterület vonatkozásában és a közlekedési koncepcióról.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Fenti témában, 2008. május 20-án az Építészeti és Műszaki Tervtanács is ülésezett, ahol </w:t>
      </w:r>
      <w:r>
        <w:rPr>
          <w:rFonts w:eastAsia="MS Mincho;ＭＳ 明朝" w:cs="Arial" w:ascii="Arial" w:hAnsi="Arial"/>
        </w:rPr>
        <w:t>bemutatásra került a munkaközi tervezet, a tervezés fő irányvonalai és a megoldásokra tett javaslatok.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ő a város településrendezési tervének egyeztetési anyagát 2008. májusában leszállította, melyet az eljárásban résztvevő államigazgatási, szakhatósági szerveknek május 27-én véleményezésre megküld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egyeztető tárgyalásra 2008. július 17-é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ztető tárgyaláson felmerülő és indokolt észrevételeket be kellett dolgozni a tervbe. Az Állami Főépítész részére a rendezési tervet végső véleményezésre – az 1997. évi  LXXVIII. tv., 9. §. (6) bek. alapján - 2008.augusztus 15-én küldtük meg. (Az előterjesztés készítéséig az Állami Főépítész véleménye nem érkezett meg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rendezési terv anyagát 2008. augusztus 18. és 2008. szeptember 18. közötti időszakban közszemlére tettük a Polgármesteri Hivatal előcsarnokában.  A közszemle időpontjának kezdetétől mintegy 20 db észrevétel érkezett a terv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ési terv módosítása az alábbi feldolgozás mellett került dokumentál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bb áttekinthetőség érdekében a módosítással érintett területek városszerkezeti helye is feltüntetésre került egy M1:50 000-es áttekinthető térkép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 módosításokkal érintett területeket oly módon mutatjuk be, hogy először a kérelem rövid leírása és a hatályos rendezési terv megfelelő térképi szelvényének kivágata szerepel, majd ezt követi a megoldási javaslat, mely röviden leírja a módosítás módját és térképen ábrázolja annak rajzos megjelenítését településszerkezeti tervi vagy szabályozási tervi térképi kivág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ket a módosítás jellege és összetettsége alapján súlyozt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lepülésszerkezeti terv jelentősebb mértékű módosítását igénylő feladatokat az 1. számú melléklet A) pontja tartalmazz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lepülésszerkezeti tervet érintő kisebb módosításokat és egyidejűleg a Szabályozási tervet érintő módosításokat az 1. sz. melléklet B) pont alatt összesítettü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 Szabályozási tervet érintő módosítását az 1. sz. mellékelt táblázat C) pontjában felsorolt területeken és a hozzá tartozó jelölt szabályozási tervlap részletek módosításait foglalja magá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erjesztés mellékleteként szereplő, kinyomtatott rendelettervezetben áthúzások és kiemelések az egyeztetési folyamat során létrejött változtatásokat jelölik, a CD-n szereplő rendelettervezethez képe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dokumentációban szereplő módosító javaslatokat a Közgyűlés - a jogszabályok értelmében és az Állami Főépítész véleménye függvényében - az előterjesztésben szereplő tartalommal fogadhatja el. Azokat a módosító javaslatokat, amelyekkel a Közgyűlés nem ért egyet, vagy további pontosítást és módosítást kíván rajta végrehajtani, csak újabb egyeztetési eljárás után lehet a Közgyűlés elé terjeszteni. A nem támogatott módosító javaslatok esetében a rendezési terv jelenlegi 257/2006. (IX. 7.) Kgy. határozattal és a 30/2006. (IX. 7.) sz. rendelettel elfogadott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. Közgyűlést, hogy az előterjesztést megtárgyalni szíveskedjék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 szeptember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firstLine="53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8. (IX. 25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településrendezési tervének módosítását első olvasatban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kéri a Polgármestert és a Jegyzőt, hogy az ülés vitájában elhangzott észrevételek, módosító indítványok alapján intézkedjen a településrendezési tervnek a Közgyűlés által elfogadott és támogatott rendelkezéseinek a soron következő Közgyűlés elé terjesz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z előterjesztésben szereplő, de nem támogatott vagy módosított javaslatok esetében gondoskodjon az ismételt egyeztetési folyamat megindításáról és az egyeztetések lezárulásával azok Közgyűlés elé terjesztéséről.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utnyánszky László, városi főépítész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 pont:  2008. októbe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az egyeztetési folyamat lezárulását követő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700"/>
      <w:numFmt w:val="bullet"/>
      <w:lvlText w:val="-"/>
      <w:lvlJc w:val="left"/>
      <w:pPr>
        <w:tabs>
          <w:tab w:val="num" w:pos="5556"/>
        </w:tabs>
        <w:ind w:left="55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6"/>
      <w:szCs w:val="26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6"/>
      <w:szCs w:val="26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3">
    <w:name w:val="WW8Num159z3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b w:val="false"/>
      <w:bCs w:val="false"/>
      <w:sz w:val="24"/>
      <w:szCs w:val="24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sz w:val="26"/>
      <w:szCs w:val="26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sz w:val="26"/>
      <w:szCs w:val="26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6"/>
      <w:szCs w:val="26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</w:tabs>
      <w:overflowPunct w:val="false"/>
      <w:autoSpaceDE w:val="false"/>
      <w:ind w:left="360" w:hanging="0"/>
    </w:pPr>
    <w:rPr>
      <w:rFonts w:ascii="Arial" w:hAnsi="Arial" w:cs="Arial"/>
      <w:kern w:val="2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hanging="388"/>
    </w:pPr>
    <w:rPr>
      <w:bCs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1800" w:hanging="1800"/>
      <w:jc w:val="both"/>
    </w:pPr>
    <w:rPr>
      <w:rFonts w:ascii="Arial" w:hAnsi="Arial" w:cs="Arial"/>
      <w:kern w:val="2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kern w:val="2"/>
      <w:sz w:val="20"/>
      <w:szCs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kern w:val="2"/>
      <w:sz w:val="20"/>
      <w:szCs w:val="20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left="720" w:firstLine="402"/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9:00Z</dcterms:created>
  <dc:creator>Merklin Erzsébet</dc:creator>
  <dc:description/>
  <dc:language>en-US</dc:language>
  <cp:lastModifiedBy>Merklin Erzsébet</cp:lastModifiedBy>
  <cp:lastPrinted>2008-09-19T11:49:00Z</cp:lastPrinted>
  <dcterms:modified xsi:type="dcterms:W3CDTF">2008-09-19T09:54:00Z</dcterms:modified>
  <cp:revision>17</cp:revision>
  <dc:subject/>
  <dc:title>    Az előterjesztést megtárgyalta:</dc:title>
</cp:coreProperties>
</file>