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8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0/2007. (VII. 8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a BPW Hungária Kft. kérelmére a 0630/1-7. hrsz-ú, valamint a 0632/7, és a 0632/8 hrsz-ú külterületi szántók gazdasági területként történő hasznosítását támoga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Építési Szabályzat és Szabályozási Terv jelenleg folyamatban lévő és elfogadásra váró felülvizsgálata során készített tervezetben a BPW Hungária Kft. által kért változtatások szerepelnek. A Helyi Építési Szabályzat és Szabályozási Terv elfogadása jelen közgyűlés napirendi pontjá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500/2007. (X. 25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Thököly I. u. (Aréna utca – Rákóczi F. utcák között) forgalmi rendjének változtatásával egyetértett, az Aréna utca, valamint a Külsikátor tengelyében a gyalogátkelőhely forgalombiztonságát javító forgalomirányító fényjelző berendezés kialakításra kerüljö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ülsikátor – Thököly I. u. forgalomirányító fényjelző berendezés kialakítására a Kbt. által előírt közbeszerzési eljárás folyamatban va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k: tervezés 2008.02.28., megvalósítás: 2008.09.0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9/2007. (XI. 2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elhatározta, hogy az ESZA Kht. Európai Szociális Alap programja keretében kiírt pályázatra a szombathelyi Egyesített Bölcsődei Intézmény Százszorszép Bölcsődéje (9700 Szombathely, Váci M. u. 5.) komplex akadálymentesítésének támogatására pályázatot nyújt b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pályázat benyújtásra került. Mintegy 8,5 millió forint vissza nem térítendő támogatásban részesült az önkormányzat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u w:val="single"/>
        </w:rPr>
        <w:t>530/2007. (XI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egyetértett azzal, hogy a város területén a reklám és hirdetési célú közterület-hasznosítás saját felelősséggel működő közterületi reklámhasznosító szervezettel történ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özgyűlési határozat alapján lezajlott a közbeszerzési eljárás. Az eredményhirdetésre 2008. augusztus 27-én került sor. Az eljárás eredményeképpen a szolgáltatási koncessziós szerződés az ESMA Spanyol-Magyar Reklám Zrt-vel került megkötés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/2008. (I. 31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z új szombathelyi színház lehetséges helyszíneire vonatkozó javaslatot megtárgyalta, és az öt vizsgált terület közül a Március 15. teret tartja a legalkalmasabbnak az új színház felépítésére.  Ennek érdekében a településszerkezeti terv, valamint a helyi építési szabályzat módosítása szükség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Rendezési Terv felülvizsgálata tartalmazza a Március 15. térnek a színház megépítését lehetővé tevő kialakítását. Amennyiben a folyamatban levő ötletpályázat eredménye szükségessé teszi, úgy további módosítások a későbbiekben lehetségesek. A Helyi Építési Szabályzat és Szabályozási Terv elfogadása a jelen Közgyűlés napirendi pontját képez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1/2008. (II. 28.) Kgy. számú határozatában</w:t>
      </w:r>
      <w:r>
        <w:rPr>
          <w:rFonts w:cs="Arial" w:ascii="Arial" w:hAnsi="Arial"/>
          <w:bCs/>
        </w:rPr>
        <w:t xml:space="preserve"> a Közgyűlés elfogadta a Szombathelyi Integrált Városfejlesztési Stratégia beszámolóját és elhatározta, hogy az NYDOP-3. 1.1/B Városközpontok funkcióbővítő megújítása a megyei jogú városokban városrehabilitációs programjainak megvalósítására kiírt felhívására Szombathely Megyei Jogú Város pályázatát benyúj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Operatív Program Akciótervének NYDOP-2007-3.1.1/B konstrukciójára tervezett Integrált Városfejlesztési Stratégia, valamint a pályázati dokumentáció egyéb mellékletei, köztük Szombathely Megyei Jogú Város Antiszegregációs Terve és a „Belváros kulturális-üzleti célú megújítása” című Előzetes Belvárosi Akcióterületi terve 2008. február 29-én benyújtásra került a Nyugat-dunántúli Regionális Fejlesztési Ügynökséghez. A projektcsomagot a Nyugat-dunántúli Regionális Fejlesztési Tanács 2008 áprilisában jóváhagyta. A Kormánydöntés 2008. szeptember 17-én várható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2/2008. (II. 28.) Kgy. számú határozatában</w:t>
      </w:r>
      <w:r>
        <w:rPr>
          <w:rFonts w:cs="Arial" w:ascii="Arial" w:hAnsi="Arial"/>
          <w:bCs/>
        </w:rPr>
        <w:t xml:space="preserve"> a Közgyűlés b</w:t>
      </w:r>
      <w:r>
        <w:rPr>
          <w:rFonts w:cs="Arial" w:ascii="Arial" w:hAnsi="Arial"/>
        </w:rPr>
        <w:t>ányaszolgalmi jog alapításához járult hozzá az ÉGÁZ-DÉGÁZ Zrt. javára a szombathelyi 978/1 hrsz-ú ingatla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ányaszolgalmi jog alapításáról szóló megállapodás 2008. június 20. napján aláír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8/2008. (II. 28.) Kgy. számú határozatában</w:t>
      </w:r>
      <w:r>
        <w:rPr>
          <w:rFonts w:cs="Arial" w:ascii="Arial" w:hAnsi="Arial"/>
          <w:bCs/>
        </w:rPr>
        <w:t xml:space="preserve"> a Közgyűlés az ügyeleti beosztás kapcsán az Országos Mentőszolgálattal kötött megállapodás módosítását kezdeményezte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MSZ-szal kötött megállapodás módosítása jelen Közgyűlés önálló napirendi pontját képez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1/2008. (III. 27.) Kgy. számú határozatában</w:t>
      </w:r>
      <w:r>
        <w:rPr>
          <w:rFonts w:cs="Arial" w:ascii="Arial" w:hAnsi="Arial"/>
          <w:bCs/>
        </w:rPr>
        <w:t xml:space="preserve"> a Közgyűlés Kohéziós Alap (ISPA) társfinanszírozásával megvalósuló projektre vonatkozó Támogatási szerződés II. sz. módosítását fogadt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szerződés II. sz. módosítása 2008. áprilisba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6/2008. (III. 27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Cs/>
        </w:rPr>
        <w:t>Önkormányzat fenntartásában működő gyermekjóléti, gyermekvédelmi intézmények feladatellátásáról szóló tájékoztatót elfogadta és felkérte a polgármestert, hogy a bölcsődei férőhelyek bővítése érdekében szükséges lép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Szombathely Megyei Jogú Város fenntartásában működő gyermekjóléti, gyermekvédelmi intézmények feladatellátásáról szóló tájékoztatót elfogadta. A bölcsődei férőhelyek bővítése érdekében a szükséges lépések megtétele megkezdődött, a pályázat beadásra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9/2008 (III. 27.) Kgy. számú határozatában</w:t>
      </w:r>
      <w:r>
        <w:rPr>
          <w:rFonts w:cs="Arial" w:ascii="Arial" w:hAnsi="Arial"/>
          <w:bCs/>
        </w:rPr>
        <w:t xml:space="preserve"> a Közgyűlés úgy döntött, hogy a Közterület-felügyelet köteles a Polgármesteri Hivatal kezelésébe visszaadni a korábban az intézmény által használt Szombathely, Thököly I. u. 14. szám alatti 115 m2 alapterület „iroda” megnevezésű helyiségcsoportot, valamint a 17 m2 alapterületű személygépkocsi-tároló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terület-Felügyelet a Thököly I. u. 14. szám alatti 1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„iroda” megnevezésű helyiségcsoportot, valamint a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t a Polgármesteri Hivatal kezelésébe visszaadta, az átadás-átvétel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1/2008. (III. 27.) Kgy. számú határozatában</w:t>
      </w:r>
      <w:r>
        <w:rPr>
          <w:rFonts w:cs="Arial" w:ascii="Arial" w:hAnsi="Arial"/>
          <w:bCs/>
        </w:rPr>
        <w:t xml:space="preserve"> a Közgyűlés a</w:t>
      </w:r>
      <w:r>
        <w:rPr>
          <w:rFonts w:cs="Arial" w:ascii="Arial" w:hAnsi="Arial"/>
        </w:rPr>
        <w:t xml:space="preserve"> MÁV Zrt. tulajdonában lévő Szombathely, Széll K. u. 19. szám alatti, bölcsőde megnevezésű ingatlan megvásárlása szándékának bejelentését határozta e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május 30-án a MÁV Zrt-hez, majd a MÁV Zrt. tájékoztatását követően 2008. július 7. napján a MÁV Ingatlanbefektetési Alapot kezelő PRUDENT-INVEST Zrt-hez bejelentettük az igényt az ingatlan megvásárl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5/2008. (III. 27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Magellán City Center létesítésével kapcsolatos közlekedési létesítmények megvalósítására vonatkozó megállapodás-tervezete kapcsán úgy döntött, hogy képviselői javaslatra a létesítmény tárgyában lakossági fórumot hív öss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te a polgármestert, hogy tegye meg a szükséges intézkedéseket a közlekedési problémák szakmai tisztázása érdekében, és a lakosság, valamint a szakmai vélemények ismeretében a javaslato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</w:rPr>
        <w:t xml:space="preserve">A Magellán Center építési engedélyezési tervével kapcsolatos közlekedési szakértői vélemény elkészült, az építésügyi szakértő a helyszíni bejárást megtartotta, szakvéleményét 2008. október hó folyamán elkészíti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3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/>
        <w:t xml:space="preserve"> </w:t>
      </w:r>
      <w:r>
        <w:rPr>
          <w:rFonts w:cs="Arial" w:ascii="Arial" w:hAnsi="Arial"/>
          <w:bCs/>
        </w:rPr>
        <w:t>hozzájárult a Társadalmi Kapcsolatok Bizottságának javaslata alapján a 2008. évi Önkormányzati Civil Alap terhére kiírt pályázat keretében alapítványok támogatásá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Civil Alap keret terhére megállapított támogatások támogatási szerződései 2008. május hónapban aláírásra kerültek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Önkormányzati Civil Alap terhére kiírt pályázat keretében támogatásban részesülő alapítványok részére a támogatási összegek 2008. június 16-án és 23-án utal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4/2008. (IV. 24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 Kulturális és Idegenforgalmi Bizottság javaslata alapján a 2008. évi Kulturális Alap terhére kiírt pályázat keretében alapítványok támoga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ámú határozattal a Kulturális Alap keret terhére megállapított támogatások támogatási szerződései 2008. május hónapban aláírásra kerülte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ulturális Alap terhére pályázati  támogatásban részesülő Kerekerdő Alapítvány részére 2008. május 28-án, a Tinódi Alapítvány részére 2008. június 10-én, valamint a Vitalitas Savarie Művészeti Alapítványnak 2008. június 9-én a támogatási összeg átutalásra kerül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9/2008. (IV. 24.) Kgy. számú határozatában</w:t>
      </w:r>
      <w:r>
        <w:rPr>
          <w:rFonts w:cs="Arial" w:ascii="Arial" w:hAnsi="Arial"/>
          <w:bCs/>
        </w:rPr>
        <w:t xml:space="preserve"> a Közgyűlés az Esélyek Háza 2008. április 1. – 2009. március 31. közötti időtartamra vonatkozó működtetéséről szóló előterjesztés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 Támogatási Szerződés, illetve a Megbízási Szerződés aláírása mindkét fél részéről megtörté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0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elhatározta, hogy a Nemzeti Infrastruktúra Fejlesztő Zrt. által és költségén a 86. sz. főút 77+800-79+000 km közötti négynyomúsítás projekt keretében megépítésre kerülő 730 m kerékpárutat megépítése után kezelésbe veszi.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kerékpárút a Nemzeti Infrastruktúra Fejlesztő Zrt. beruházásában fog megépülni. Az Európai Uniós támogatások igénybevételére szóló támogatási szerződést a NIF Zrt-vel a közeljövőben írják alá. Ezt követően kerülhet sor az előzetes üzemeltetési megállapodás megkötésére a NIF Zrt. és az Önkormányzat között. Ennek várható határideje 2008. december 31. Tényleges kezelésbe vétel csak forgalomba helyezés után lehetsége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5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a könyvvizsgálói záradékkal ellátott egyszerűsített beszámolót elfogad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jogszabályban előírtak szerint könyvvizsgálói záradékkal ellátott egyszerűsített beszámolót a Belügyi Közlöny Szerkesztőségéhez és az Állami Számvevőszékhez 2008. június 5-én továbbítottuk, valamint gondoskodtunk a Cégközlöny 26. számában 2008. június 26-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örténő közzétételérő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6/2008. (IV. 24.) Kgy. számú határozatában</w:t>
      </w:r>
      <w:r>
        <w:rPr>
          <w:rFonts w:cs="Arial" w:ascii="Arial" w:hAnsi="Arial"/>
          <w:bCs/>
        </w:rPr>
        <w:t xml:space="preserve"> a Közgyűlés az önállóan és részben önállóan gazdálkodó költségvetési szervek 2007. évi pénzmaradványára vonatkozóan döntö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ltségvetési rendelet I.sz. módosítása során a 2007. évi pénzmaradvány előirányzatai beemelésre ker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7/2008. (IV. 24.) Kgy. számú határozatában</w:t>
      </w:r>
      <w:r>
        <w:rPr>
          <w:rFonts w:cs="Arial" w:ascii="Arial" w:hAnsi="Arial"/>
          <w:bCs/>
        </w:rPr>
        <w:t xml:space="preserve"> a Közgyűlés jóváhagyta a 2008. évi útfelújítási listá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k elkészítésére vonatkozó közbeszerzési eljárás folyamatban van. A lebonyolító kiválasztása közbeszerzési eljárás keretében megtörtént. A további közbeszerzési eljárások, amelyek már a kivitelező kiválasztását célozzák, a szükséges tervek rendelkezésére állásának függvényében, több szakaszban kerülnek kiírásr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8/2008. (IV. 24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z „Egyéb intézményi felújítások” előirányzat felosztási javaslatát fogadta 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fűtési rendszerek felújítása kivitelező kiválasztására vonatkozó közbeszerzési eljárás folyamatban van. A többi jóváhagyott felújítási munkák a maradék pénzügyi fedezet függvényében kerülnek kiírásr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5/2008. (IV. 24.) Kgy. számú határozatában</w:t>
      </w:r>
      <w:r>
        <w:rPr>
          <w:rFonts w:cs="Arial" w:ascii="Arial" w:hAnsi="Arial"/>
          <w:bCs/>
        </w:rPr>
        <w:t xml:space="preserve"> a Közgyűlés – </w:t>
      </w:r>
      <w:r>
        <w:rPr>
          <w:rFonts w:cs="Arial" w:ascii="Arial" w:hAnsi="Arial"/>
        </w:rPr>
        <w:t>feltételekkel - egyetértett a Szombathely-Újperint területén lévő 0790/8-14, 0790/16-52, 0790/55-96, 0790/98-104, 0790/106-112 és a 0790/121 (I/a ütem), 0790/7. (I/b ütem) hrsz-ú földrészletek művelési ág megváltoztatásával és belterületbe csatolásáva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kiépítése magánberuházás keretében valósul meg. A Közgyűlés határozatáról a beruházót tájékoztattuk. A megállapodás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8/2008. (IV. 24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HEMO (Akacs M. u. 7.) átalakításának beruházási programját elfogad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EMO átalakításának tervezési költségeihez a 2/2008. (III.5.) számú Költségvetési rendelet I. sz. módosításakor a „Fejlesztési célú kiadások és finanszírozási műveletek” kiadásai között 42.000 e Ft biztosít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5/2008. (IV. 24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felnőtt háziorvosok, házi gyermekorvosok és fogorvosok vizitdíj eltörlése miatt kieső bevételének önkormányzati pótlásáról szóló javaslatot elfogad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zitdíj kompenzáció tárgyában kötött támogatási megállapodások (1 háziorvos kivételével, ami folyamatban van) aláírásra kerültek, átutalásuk megtörté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5.670 e Ft az Egészségügyi ágazat kiadásai M.III/5. sz mellékletében a felnőtt háziorvosok, házi gyermekorvosok és fogorvosok részére a vizitdíj kiesés kompenzálása soron, a 2008. évi költségvetési rendelet I. számú módosításakor biztosításra került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89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Regionális Szociális Forrásközpont Kht. ügyvezetőjének 5 évre megválasztotta Füzessy Józsefné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nek megfelelően a munkaszerződést az ügyvezető asszonnyal június 1-től a polgármester úr megkötötte, az ügyvezető személyének cégbírósági bejegyzése 2008. június 13-á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5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hozzájárult ahhoz, hogy a Neumannos Lendület Alapítvány a szombathelyi 2165 hrsz-ú, természetben a Szombathely, Losonc u. 1. szám alatti – a Neumann János Általános Iskola használatában álló – ingatlant székhelyként a bírósági nyilvántartásba bejegyeztesse és ingyenesen használj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tulajdonosi hozzájárulás a közgyűlési határozatnak megfelelően 2008. június 25. napján aláírásra és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6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hozzájárult ahhoz, hogy a Savaria Szimfónikus Zenekarért Alapítvány a szombathelyi 6467/9 hrsz-ú, természetben a Szombathely, Rákóczi F. 3. szám alatti ingatlant székhelyeként a bírósági nyilvántartásba bejegyeztesse és a Bartók Termet a zenekar igazgatójával  előre egyeztetett időpontban ingyenesen használj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i hozzájárulás a közgyűlési határozatnak megfelelően 2008. június 3. napján aláírásra és megküldésre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7/2008. (V. 29.) Kgy. számú határozatában</w:t>
      </w:r>
      <w:r>
        <w:rPr>
          <w:rFonts w:cs="Arial" w:ascii="Arial" w:hAnsi="Arial"/>
          <w:bCs/>
        </w:rPr>
        <w:t xml:space="preserve"> a Közgyűlés egyetértett a 2008. évi Autómentes Naphoz való csatlakozássa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utómentes Napra a jelentkezés megtörtént. A rendezvény 2008. szeptember 22-én kerül megrendezés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8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hozzájárult ahhoz, hogy a Dr. Batthyány Strattmann László Szemészeti Alapítvány részére a „Polgármesteri keretből” 50.000 Ft pénzeszköz átadásra kerüljö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mogatási megállapodás 2008. június 25-én aláír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Dr. Batthyány Strattmann László Szemészeti Alapítvány részére 2008. július 9-én 50.000 Ft átutal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9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hozzájárult ahhoz,  hogy a Tinódi Alapítvány részére 1.000.000.-Ft kifizetésre kerüljön a Savaria Régi Zene Műhely megrendezés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2008. július 8-án aláír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inódi Alapítvány részére 1.000.000 Ft 2008. augusztus 4-én került kifizetésr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0/2008. (V. 29.) Kgy. számú határozatában</w:t>
      </w:r>
      <w:r>
        <w:rPr>
          <w:rFonts w:cs="Arial" w:ascii="Arial" w:hAnsi="Arial"/>
          <w:bCs/>
        </w:rPr>
        <w:t xml:space="preserve"> a Közgyűlés támogatta, hogy az Egyesített Bölcsődei Intézmény Nyugat-dunántúli Regionális Módszertani feladatok ellátására pályázatot nyújtson 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Az Egyesített Bölcsődei Intézmény a Nyugat-dunántúli Regionális Módszertani feladatok ellátására a pályázatát benyújtotta. A pályázat elbírálása során elnyerte a Nyugat-dunántúli Regionális Módszertani feladatoka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1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támogatta az ELTE Gothard Asztrofizikai Obszervatóriuma INTERREG pályázatának megvalósításába a középiskolák bevon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LTE Gothard Asztrofizikai Obszervatóriuma INTERREG pályázatának önrésze 1.000 e Ft a 2008. évi költségvetési rendelet júniusi módosításakor - a M.III/2. melléklet Oktatási ágazat kiadási között - biztosít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02/2008. (V. 2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elhatározta, hogy támogatási igényt nyújt be a Nyugat-dunántúli Regionális Fejlesztési Tanács által meghirdetett „Önkormányzati fejlesztések támogatására területi kötöttség nélkül (HÖF CÉDE)” pályázati felhívásra a szombathelyi Egyesített Bölcsődei Intézmény Váci Mihály u. 5. szám alatt található Százszorszép Bölcsődéjének nyílászáró cseréj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pályázaton nem nyert támogatást az önkormányza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4/2008. (V. 29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hozzájárult ahhoz, hogy a Társadalomtudományok és Európa-tanulmányok Intézetének nyújtott 5.000.000,-Ft támogatás Társadalomtudományok és Európa tanulmányok Intézete Alapítvány számlaszámlájára kerüljön átutalásra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mogatást az Önkormányzat az Intézet 2007/2008-as akadémiai évi programjaihoz nyújtotta, így többek között az Intézet nemzetközi kapcsolatainak fenntartásához, különös tekintettel az Erasmus programra, a Savaria Nemzetközi Nyári Egyetemen való részvétel támogatásához, korszerű honlapok üzemeltetéséhez, ISES-füzetek című sorozat folytatásához, valamint a „Hogyan jutottunk idáig” című ankétsorozat folytatásához. A támogatási megállapodás 2008. június 18-án aláír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rsadalomtudományok és Európa tanulmányok Intézetének nyújtott 5.000.000 Ft támogatás az Alapítvány számlájára 2008. június 18-án átutal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05/2008. (V. 29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hozzájárult ahhoz, hogy a daganatos betegeket segítő közösségi programok támogatására kiírt pályázat keretében a Vas Megyei Markusovszky Kórház Fül-orr-gége Betegeiért Alapítvány - ÉLGÉNÉ Klub 420.000,- Ft támogatásban részesüljö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augusztus 5-én utalásra került az ÉLGÉNÉ Klub részére 420.000 Ft támogatá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12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z AGÓRA Multifunkcionális Közösségi Központok és Területi Közművelődési Tanácsadó Szolgálat Infrastrukturális feltételeinek kialakítása című, TIOP-1.2./08/1 kódszámú pályázat benyújtását határozt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z AGÓRA–multifunkcionális közösségi központok és területi közművelődési tanácsadó szolgálat pályázat dokumentációja 2008. május 31-én benyújtásra, a pályázat formai szempontból 2008. június 19-én befogadásra került. Az intézkedési terv elkészítésére a pályázat végső elbírálásáig nem kerülhet sor a pályázat kiírója javaslatainak hiányáb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13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z AGORA Szombathelyi Kulturális és Turisztikai Központ alapító okiratát mód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z AGORA Szombathelyi Kulturális és Turisztikai Központ módosított alapító okirata 2008. május 29-én aláírásra került. A változást a Magyar Államkincstár 2008. június 19-én 575188. törzskönyvi nyilvántartási számon átvez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15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z SZMSZ módosításával a Tisztségviselői Osztályon létrehozott stratégiai referens munkakörrel kapcsolatban felkérte a polgármestert és a jegyzőt, hogy a 2008. évi költségvetési rendelet módosításakor a szükséges pénzügyi fedezetről gondoskodjo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isztségviselői Osztályon létrehozott stratégiai referens munkakörrel kapcsolatos pénzügyi fedezet a 2/2008. (III.5.) sz. Költségvetési rendelet I. számú módosításakor a Polgármesteri Hivatal kiadásaiban került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16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Polgármesteri Hivatal Ügyrendjé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Ügyrend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7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z egyes vagyonnyilatkozat-tételi kötelezettségekről szóló 2007. évi CLII. törvény alapján vagyonnyilatkozat-tételre kötelezettek vagyonnyilatkozatának kezelésével összefüggő feladatok végrehajtásáról szóló Szabályzato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örvény és a Szabályzatban foglaltak alapján a vagyonnyilatkozat-tételi eljárások lefolytatásra kerültek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evelési-oktatási intézmények vezetői 2008. június 30-ig eleget tettek a vagyonnyilatkozat-tételi kötelezettségüknek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vagyonnyilatkozat szabályzat jóváhagyása tárgyában hozott határozat végrehajtása során a kötelezettek a vagyonnyilatkozatot megtették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intézményvezető vagyonnyilatkozat-tételi kötelezettségének eleget te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8/2008. (V. 2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z egyes vagyonnyilatkozat-tételi kötelezettségekről szóló jogszabály alapján olyan döntést hozott, hogy gazdasági társaságai a Szervezeti és Működési Szabályzataikat kötelesek kiegészíteni a jogszabályi előírások teljesítése érdekében. </w:t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</w:rPr>
        <w:t xml:space="preserve">Döntött továbbá arról, hogy kötelesek szabályzatot alkotni a vagyonnyilatkozat-tételi kötelezettséggel érintett munkakörökre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alapján a kizárólagos önkormányzati tulajdonú és a többségi önkormányzati tulajdonú gazdasági társaságok az SZMSZ-eiket kiegészítették. Megalkották belső szabályzataikat, melyeket az igazgatóságoknak, illetve a felügyelő bizottságoknak jóváhagyásra előterjesztette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4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döntött a Szombathely, Március 15. téren építendő Kőszínház előkészítési munkáinak beruházási programjával kapcsolatb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tfordulós tervpályázat folyamatban van. I. forduló pályaművek beadási határideje 2008. november 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5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Szombathelyi Weöres Sándor Színház új épületének építészeti tervpályázatának kiírására vonatkozó előterjesztést megtárgyalta, a tervpályázattal kapcsolatos, a kiíró határkörébe tartozó további döntések meghozatalára a Közgyűlés a Városfejlesztési és Környezetvédelmi Bizottságot hatalmazta f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étfordulós tervpályázat folyamatban van. I. forduló pályaművek beadási határideje 2008. november 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6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„Szombathely Megyei Jogú Város szennyvízelvezetési és tisztítási rendszerének fejlesztése” tárgyú, 2003/HU/16/P/PE/021 hivatkozási számú Kohéziós Alap (ISPA) társfinanszírozásával megvalósuló projekt pénzmaradványának terhére megvalósítandó, a komposztáláshoz szükséges adalékanyagok utánpótlását biztosító ültetvénnyel kapcsolatos egyes kérdésekről döntö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folyamatban van, az Állami Vagyonkezelő Zrt-vel lefolytatott tárgyalások eredményeként az ingatlanok ingyenes tulajdonba adását kezdeményeztük, az ezzel kapcsolatosan kért kiegészítő dokumentumokra vonatkozó előterjesztés jelen közgyűlés napirendjén szerep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7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HÖF CÉDE pályázat benyújtásához járult hozzá (Felsőbüki Nagy Pál u. csapadékvíz elvezetés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nem nyert támogatást az önkormányzat forráshiány miat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8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„települési önkormányzati szilárd burkolatú belterületi közutak burkolat-felújításának támogatására” (TEUT), a Torockó utca  aszfaltos felújítására benyújtott pályázat hiánypótlási felhívása alapján a saját forrás összegét módosítot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mintegy 3,5 millió forint vissza nem térítendő támogatást kapott az önkormányzat. A kivitelező kiválasztása folyamatban v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9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„települési önkormányzati szilárd burkolatú belterületi közutak burkolat-felújításának támogatására” (TEUT), az Arad utca  aszfaltos felújítására benyújtott pályázat hiánypótlási felhívása alapján a saját forrás összegét módosítot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ályázaton nem nyert támogatást az Önkormányzat forráshiány miatt. A kivitelező kiválasztása a Kbt. szerinti nyílt uniós közbeszerzési pályázat keretében folyamatban v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0/2008. (V. 2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„települési önkormányzati szilárd burkolatú belterületi közutak burkolat-felújításának támogatására” (TEUT), a Somogyi Béla utca  aszfaltos felújítására benyújtott pályázat hiánypótlási felhívása alapján a saját forrás összegét módosítot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mintegy 11,7 millió forint vissza nem térítendő támogatást kapott az önkormányzat. A kivitelező kiválaszt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2/2008. (V. 2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úgy döntött, hogy a Savaria TISZK Kht-ból Vas Megye Önkormányzata tulajdonában lévő 33,33 %-os  üzletrészt 40 Millió forint összegért megvásá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letrész értékesítésére Vas Megye Önkormányzata pályázatot írt ki. Önkormányzatunk az előírt határidőre benyújtotta pályázatát, amelynek pénzügyi fedezetéről a költségvetési rendelet júniusi módosításával gondoskodott. A pályázatok elbírálásáról a megyei közgyűlés szeptemberi ülésén születik döntés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avaria TISZK Kht. üzletrész megvásárlása kapcsán biztosítand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0.000 e Ft, az Önkormányzat költségvetéséről szóló 2/2008. (III.5.) rendelet júniusi módosításakor a F.1.sz melléklet Vagyongazdálkodási kiadásai között biztosításra került.</w:t>
      </w:r>
    </w:p>
    <w:p>
      <w:pPr>
        <w:pStyle w:val="Szvegtrzs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33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oktatási intézmények működésével kapcsolatban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kedelmi és Vendéglátói Szakképző Iskola és Kollégium, Hefele Menyhért Szakképző Iskola és a Szent-Györgyi Albert Középiskola alapító okiratainak módosítása a határozatnak megfelelően megtörtént. A Hefele Menyhért Szakképző Iskola és a Szent-Györgyi Albert Középiskola módosított pedagógiai programját a júniusi Közgyűlés jóváhagyta, a Kereskedelmi és Vendéglátói Szakképző Iskola és Kollégium módosított pedagógiai programjának jóváhagyására a Közgyűlés novemberi ülésén kerül so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nak megfelelően a Kereskedelmi Szakképző Iskola és a Hefele Menyhért Szakképző Iskola új képzéseinek indításához szükséges többletköltség 2008. évre vonatkozó része a szeptemberi költségvetési rendelet módosításakor tervezésre kerül, a Hefele Menyhért Szakképző Iskola létszám-előirányzatának módosításával együ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35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elhatározta, hogy a polgármesteri hivatalok szervezetfejlesztése pályázaton (ÁROP-1.A.2 – B komponens) részt kíván ven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adása érdekében a pályáztatás lefolytatása, a szükséges külső szakértői, minőségirányítási team kiválasztása, illetve a nyertessel a szerződés megkötése megtörtén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ályázat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36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z alanyi jogon járó angol nyelvvel való ismerkedés bevezetéséről készített tájékoztatót jóváhagyta és azzal kapcsolatban döntéseket hoz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óvodákat és az általános iskolákat tájékoztattuk a Közgyűlés döntésérő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yelvoktatással kapcsolatos költségek 2008. évre vonatkozó része a szeptemberi költségvetési rendelet módosításakor tervezésre kerül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nevelési évre szóló óvodai német nyelvi foglalkozások tematikája kidolgozásra került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óvodai angol nyelvi módszer használati jogára, valamint az óvodapedagógusok módszertani felkészítésére és mentorálására vonatkozó közbeszerzési eljárás előkészítése folyamatban van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émet nyelvi óvodai munkaközösség 2008. szeptemberében megalaku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általános iskola első három évfolyamára vonatkozó német és angol nyelvi tananyag kidolgozására a szakmai munkacsoport 2008. október 1-jével megalakul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39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Szombathely Megyei Jogú Város Közterület-felügyeletének Szervezeti és Működési Szabályzatát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abályzat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/>
          <w:b/>
          <w:bCs/>
          <w:u w:val="single"/>
        </w:rPr>
        <w:t>241/2008. (V. 29.) Kgy. számú határozatában</w:t>
      </w:r>
      <w:r>
        <w:rPr>
          <w:rFonts w:cs="Arial"/>
          <w:bCs/>
        </w:rPr>
        <w:t xml:space="preserve"> a Közgyűlés</w:t>
      </w:r>
      <w:r>
        <w:rPr>
          <w:rFonts w:cs="Arial"/>
        </w:rPr>
        <w:t xml:space="preserve"> a szombathelyi 2164/11 hrsz-ú, természetben a 11-es Huszár u. 88. szám alatt található 10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raktárhelyiség kizárólagos használatát engedélyezte a Magyar Máltai Szeretetszolgálat Szombathelyi Csoportja rész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ingyenes használatba-adási megállapodást 2008. július 7. napján a felek megkötötték. Az aláírt szerződést a SZOVA Zrt-nek is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42/2008. (V. 29.) Kgy. számú határozatában</w:t>
      </w:r>
      <w:r>
        <w:rPr>
          <w:rFonts w:cs="Arial" w:ascii="Arial" w:hAnsi="Arial"/>
          <w:bCs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Igazgatási Osztály a II. fokú határozatot 2008. június 5-én elkészítette, az ügyfelek részére kézbesít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43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Dallos Gyula és dr. Gyuk Mihály igazgatók közalkalmazotti jogviszonyát megszüntette és címzetes igazgatói címet adományoz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allos Gyula és dr. Gyuk Mihály igazgatók közalkalmazotti jogviszonyának 2008. november 30. napi hatállyal történő megszüntetésére vonatkozó munkaügyi dokumentumokat polgármester úr aláírt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címzetes igazgatói címeket a városi Pedagógus Napi ünnepségen polgármester úr át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44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z egészségügy területén dolgozók részére kitüntető díjakat adományoz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tüntetések átadására a Semmelweis ünnepség keretében, 2008. július 2-án került sort. Az életmű-díjat a Szent Márton napi ünnepségen adják á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45/2008. (V. 2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Vas Megyei Önkormányzat tulajdonában lévő Március 15. tér 3. (volt SZTK) és a Thököly u. 14. szám alatti ingatlanok vásárlását összesen 400 millió forint vételáron támogatta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 Megyei Önkormányzat zárt körű pályázatot hirdetett a két ingatlan együttesen történő értékesítésére. SzMJV Önkormányzata nevében a pályázatot határidőn belül benyújtottuk. Az ajánlat értékelését, előzetes bírálatát a Megyei Közgyűlés Pénzügyi és Gazdasági és Vagyongazdálkodási Bizottsága fogja elvégezni, majd javaslatot tesz a megyei közgyűlés szeptember 26-i ülésére. Az erre vonatkozó előterjesztés a városi Közgyűlés jelen ülésén is napirenden szerepe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47/2008. (V. 2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egyes oktatási intézmények vezetőit választott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Közgyűlés döntésének megfelelően az érintett nevelési-oktatási intézmények magasabb vezetői kinevezéseit polgármester úr a városi Pedagógus Napi ünnepségen át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51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egyetértett azzal, hogy a kiírást követően az Önkormányzat 2009. évben is csatlakozzon a hátrányos helyzetű felsőoktatási hallgatók, illetőleg felsőoktatási tanulmányokat kezdeni kívánó fiatalok támogatására létrehozott „Bursa Hungarica” Felsőoktatási Önkormányzati Ösztöndíjpályázatáho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2009. évben is csatlakozott a Bursa Hungarica ösztöndíjpályázathoz. A csatlakozásról szóló nyilatkozatot 2008. szeptember 3-án megküldtük az OM Alapkezelő Felsőoktatási Pályázatok Osztályához.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52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 Magyar Élelmiszerbank Egyesület és Szombathely Megyei Jogú Város Önkormányzata között kötendő együttműködési megállapodás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Szombathely Megyei Jogú Város Önkormányzata, valamint a Magyar Élelmiszerbank Egyesület által kötött együttműködé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53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 Kábítószerügyi Egyeztető Fórumok megalakulására, valamint működésüknek fejlesztésére, és a drogprobléma kezelését célzó helyi stratégiák megvalósulásának előmozdítására kiírt felhívásra pályázat benyújtását határozt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ábítószerügyi Egyeztető fórumok működésének támogatására vonatkozó pályázat benyújtásra került, az elbírálás még nem történt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54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hozzájárult ahhoz, hogy a Berzsenyi Dániel Főiskola 1971-ben népművelő-könyvtár szakon végzett hallgatói évfolyamtársuk, Nagy Gáspár költő emlékére emléktáblát helyezzenek el a Főiskola Magyar utcai Kollégiumának falá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, Idegenforgalmi és Civil Iroda a Magyar Művelődési és Képzőművészeti Lektorátust tájékoztatta a közgyűlési határozatró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5/2008. (VI. 1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6249/A/15 hrsz.-ú, természetben a Szombathely, Király u. 11. fsz. 3. szám alatti, összesen 2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</w:t>
      </w:r>
      <w:r>
        <w:rPr>
          <w:rFonts w:cs="Arial" w:ascii="Arial" w:hAnsi="Arial"/>
          <w:bCs/>
        </w:rPr>
        <w:t xml:space="preserve"> üzlethelyiségnek </w:t>
      </w:r>
      <w:r>
        <w:rPr>
          <w:rFonts w:cs="Arial" w:ascii="Arial" w:hAnsi="Arial"/>
        </w:rPr>
        <w:t xml:space="preserve">a Weöres Sándor Színház Nonprofit Kft. ingyenes, ideiglenes használatába adását támogatta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használatba-adási megállapodást 2008. július 22. napján a felek megkötötték. Az aláírt szerződést a SZOVA Zrt-nek is megküldtü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56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hozzájárult ahhoz, hogy a REGULY-S GYERMEKEKÉRT ALAPÍTVÁNY részére a „Polgármesteri keretből” 500.000 Ft pénzeszköz átadásra kerüljö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2008. július 15-én aláírásra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7/2008. (VI. 19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támogatta, hogy a szombathelyi 2164/9 hrsz-ú, természetben a 11-es Huszár úton található ingatlan (volt szovjet laktanya) Lovas út felöli részét ügyességi autós és motoros versenyek megrendezéséhez 2009. június 19. napjáig terjedő időtartamra ingyenes használják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-t értesítettük a Közgyűlés döntéséről, miszerint az ingyenes használati szerződéseket – a közgyűlési határozat szerint a 30547/12/2001. számú kezelői hozzájárulásában kikötött feltételekkel, a sportról szóló 2004. évi I. törvény, illetőleg a vonatkozó jogszabályok figyelembe vételével - versenyenként saját nevében kösse meg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9/2008. (VI. 19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 szombathelyi 6491/A/19 hrsz-ú, természetben a Fő tér 44. szám alatt található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óvóhely rendeltetésű helyiség bérlőjéül az Ételvilág Kereskedelmi és Szolgáltató Kft-t jelölte ki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atározatról 2008. július 7. napján az Ételvilág Kereskedelmi és Szolgáltató Kft-t, valamint a SZOVA Zrt-t értesítettük. A gazdasági társaság 2007. július 31. napján megkötötte a bérleti szerződést a SZOVA Zrt-v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60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hozzájárult ahhoz, hogy Szombathely Megyei Jogú Város Önkormányzata pályázatot nyújtson be a TÁMOP 5.2.5 /08/1 jelű, a „Gyermekek és fiatalok integrációs programjai” című pályázat „B ifjúságügyi komponens”-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ozzájárulás a gyermekek és fiatalok integrációs programjai című pályázat benyújtásának határideje 2008. szeptember 10-re módosult, a pályázat szeptember 10-i határidővel benyújtásra került. A pályázat elbírálásának várható időpontja 2008. november hóna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61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hozzájárult ahhoz, hogy az Őszikék Alapítvány részére a „Polgármesteri keretből” 150.000 Ft pénzeszköz átadásra kerüljön Balogh József: „Örök karácsony” és „Füvek imája” című kötetei megjelentetésének költségeihe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megállapodás 2008. július 15-én aláír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Őszikék Alapítvány részére 2008. augusztus 11-én 150.000 Ft támogatás átutalásra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62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Lukácsházi víztározó (Szombathely)” című NYDRFT. 2007.551 azonosítójú projekt előkészítésének átmeneti finanszírozásához további 20 millió forintot ideiglenes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Önkormányzat nevében polgármester úr a Nyugat-dunántúli Környezetvédelmi és Vízügyi Igazgatósággal a kölcsönszerződést 2008. július 9-én megkötött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63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felkérte a polgármestert, hogy az Önkormányzat és a Nyugat-Magyarországi Egyetem Savaria Egyetemi Központja között az Egyetemi Központ által a felsőoktatás jövője tárgyában kidolgozott feladatterv alapján kötendő együttműködési megállapodás-tervezetét terjessze a 2008. szeptemberi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határozatnak megfelelően NYME Savaria Egyetemi Központtal kötendő megállapodás tervezete jelen közgyűlés napirendi pontját képezi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4/2008. (VI. 19.) Kgy. számú határozatában</w:t>
      </w:r>
      <w:r>
        <w:rPr>
          <w:rFonts w:cs="Arial" w:ascii="Arial" w:hAnsi="Arial"/>
          <w:bCs/>
        </w:rPr>
        <w:t xml:space="preserve"> a Közgyűlés kinyilvánította a</w:t>
      </w:r>
      <w:r>
        <w:rPr>
          <w:rFonts w:cs="Arial" w:ascii="Arial" w:hAnsi="Arial"/>
        </w:rPr>
        <w:t xml:space="preserve"> Magyar Állam tulajdonában lévő 120/40. hrsz-ú ingatlan tulajdonjogának megszerzésére vonatkozó igényé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2008. július 23. napján elküldtük az igénybejelentést az MNV Zrt. Vas Megyei Területi Irodájához, ahonnan július 28. napján arról tájékoztatták önkormányzatunkat, hogy kérelmünket továbbították az MNV Zrt. központjába, Budapestr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65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egyetértett azzal, hogy a TÁMOP 3.3.2/08/2 számú az Esélyegyenlőségi programok végrehajtásának támogatása című felhívásra az Önkormányzat pályázatot nyújtso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evelési-oktatási intézmények vezetőit tájékoztattuk az Esélyegyenlőségi programok végrehajtásának támogatása című (TÁMOP 3.3.2/08/2) pályázat benyújtásának lehetőségérő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80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 SAVARIA REHAB-TEAM KKht. fenntartásában működtetett Hajléktalan Személyek Átmeneti Szállása és Hajléktalanok Otthona intézményi térítési díjait határ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 a SAVARIA REHAB-TEAM Kkht. ügyvezető igazgatója részére megküldésre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281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Regionális Szociális Forrásközpont Kht. fenntartásában működtetett Fogyatékos Emberek Nappali Szolgálata, valamint a Fogyatékos Emberek Támogató Szolgálatai (Támogató Szolgálat I., II. és Szombathely és Kistérsége Támogató Szolgálata) intézményi térítési díjait határ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 a Regionális Szociális Forrásközpont Kht. ügyvezető igazgatója részére megküldésre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82/2008. (VI. 1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„Szombathely Megyei Jogú Város szennyvízelvezetési és tisztítási rendszerének fejlesztése” tárgyú, 2003/HU/16/P/PE/021 hivatkozási számú Kohéziós Alap (ISPA) társfinanszírozásával megvalósuló projekt pénzmaradványának felhasználása módosított közbeszerzési tervét fogadta 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közbeszerzési terv alapján a közbeszerzési eljárások lefolytatását megkezdtük, a bíráló bizottsági tagokat a közreműködő szervezethez felterjesztettü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6/2008. (VI. 19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ingyenes használatba adta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zent István király u. 119. szám alatti ingatlan tornatermét a Leo Karate-do SE rész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-adási megállapodás 2008. július 28. napján aláírásra kerül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7/2008. (VI. 19.) Kgy. számú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ingyenes használatba adta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zent István király u. 119. szám alatti ingatlan két helyiségét és a Hunyadi út 49. szám alatti ingatlan helyiségeit a Berzsenyi Dániel Könyvtár rész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erzsenyi Dániel Könyvtárral a használatba-adási megállapodást 2008. július 31. napján megkötötte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8/2008. (VI. 19.) Kgy. számú határozatában</w:t>
      </w:r>
      <w:r>
        <w:rPr>
          <w:rFonts w:cs="Arial" w:ascii="Arial" w:hAnsi="Arial"/>
          <w:bCs/>
        </w:rPr>
        <w:t xml:space="preserve"> a Közgyűlés a</w:t>
      </w:r>
      <w:r>
        <w:rPr>
          <w:rFonts w:cs="Arial" w:ascii="Arial" w:hAnsi="Arial"/>
        </w:rPr>
        <w:t xml:space="preserve"> Szombathely, Petőfi S. u. 14. szám alatti ingatlan nyilvános egyfordulós pályázaton történő értékesítésérő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augusztus 19. napjára meghirdetett liciteljárásra pályázati ajánlat nem érkezett, ezért az eljárás eredménytelenül záru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0/2008. (VI. 1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helyi, autóbusszal végzett menetrend szerinti személyszállítás – közszolgáltatás ellátásra vonatkozóan nyilvános pályázatot írt k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. augusztus 18-án lejárt a pályázati kiírás átvételének határideje. A pályázati kiírást 7 pályázó vásárolta meg. A pályázat benyújtásának határideje 2008. szeptember 18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1/2008. (VI. 1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helyi közforgalmú közlekedés központi költségvetés által biztosított normatív támogatás igénybevételé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normatív támogatás igénybevételére vonatkozó kérelem határidőben benyújt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2/2008. (VI. 1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z Aréna Savaria Sportcsarnok rendezvényei alkalmával kialakult közlekedési probléma rendezése érdekében forgalmi rend kialakítását fogadta 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2008 szeptemberében befejeződö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94/2008. (VI. 19.) Kgy. számú határozatában</w:t>
      </w:r>
      <w:r>
        <w:rPr>
          <w:rFonts w:cs="Arial" w:ascii="Arial" w:hAnsi="Arial"/>
          <w:bCs/>
        </w:rPr>
        <w:t xml:space="preserve"> a Közgyűlés az egykori Zsinagóga előtti közterületen felállítandó „Női pár” című szoboralkotásra kiírt pályázatot eredménytelennek nyilvánította és felkérte a polgármestert, hogy ebben a tárgyban meghívásos pályázatot hirdesse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gyar Művelődési és Képzőművészeti Lektorátust értesítettük a közgyűlési határozatról. A meghívásos pályázat kiírásra kerü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95/2008. (VI. 19.) Kgy. számú határozatában</w:t>
      </w:r>
      <w:r>
        <w:rPr>
          <w:rFonts w:cs="Arial" w:ascii="Arial" w:hAnsi="Arial"/>
          <w:bCs/>
        </w:rPr>
        <w:t xml:space="preserve"> a Közgyűlés hozzájárult – a Lektorátus szakvéleményének megérkezését követően – a Szent Márton Plébánia épülete elé a „Szent Márton félbevágott köpenye” című szoboralkotás felállításá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Művelődési és Képzőművészeti Lektorátust értesítettük a közgyűlési határozatról. Polgármester úr 2008. augusztus 20-án felavatta a „Szent Márton félbevágott köpenye” elnevezésű kőszobr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96/2008. (VI. 19.) Kgy. számú határozatában</w:t>
      </w:r>
      <w:r>
        <w:rPr>
          <w:rFonts w:cs="Arial" w:ascii="Arial" w:hAnsi="Arial"/>
          <w:bCs/>
        </w:rPr>
        <w:t xml:space="preserve"> a Közgyűlés egyetértett – a Lektorátus szakvéleményének megérkezését követően – a Nyugat-Magyarországi Egyetem Savaria Egyetemi Központ főbejáratával (Szombathely, Károlyi Gáspár tér) szembeni parkban az „Alma Mater” („Öreg diákok”) elnevezésű szoborkompozíció felállításáva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Magyar Művelődési és Képzőművészeti Lektorátust, valamint a szobor megrendeléséért felelős Nyugat-Magyarországi Egyetem Savaria Egyetemi Központ elnök-rektorhelyettesét, prof. dr. Gadányi Károly urat értesítettük a közgyűlési határozat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98/2008. (VI. 19.) Kgy. számú határozatában</w:t>
      </w:r>
      <w:r>
        <w:rPr>
          <w:rFonts w:cs="Arial" w:ascii="Arial" w:hAnsi="Arial"/>
          <w:bCs/>
        </w:rPr>
        <w:t xml:space="preserve"> a Közgyűlés hozzájárult a Csónakázó tó átereszénél a négy darab harcos szobor visszahelyezéséhez (az eredeti minta alapján történő újraöntésével vagy restaurálással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Magyar Művelődési és Képzőművészeti Lektorátust értesítettük a közgyűlési határozat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01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nevelési-oktatási intézményekkel kapcsolatos egyes kérdések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ptemberben induló óvodai csoportok, illetve első osztályok indításáról szóló határozatról az intézményeket értesítettük. A Gothard Jenő, a Neumann János és a Váci Mihály Általános Iskolát értesítettük a plusz 5., illetve 8. osztályok indításáról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ximális óvodai csoportlétszámot meghaladó esetekben a működésükhöz megkértük az Oktatási Hivatal engedélyét, amelyet augusztus hó folyamán meg is kaptunk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általános és a középiskolai osztályokra vonatkozó engedélyezés folyamatban van, az ezzel kapcsolatos előterjesztés jelen Közgyűlés napirendjén szerep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03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z Önkormányzat által fenntartott Oladi Általános Művelődési Központ, Hefele Menyhért Építő- és Faipari Szakképző Iskola,  Szent-Györgyi Albert Középiskola kiegészített pedagógiai programjai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adi ÁMK, a Hefele Menyhért Szakképző Iskola, valamint a Szent-Györgyi Albert Középiskola igazgatóit értesítettük a pedagógiai programjaik közgyűlési jóváhagyásáró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6/2008. (VI. 1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hozzájárult, hogy a Bem J. u. 9. szám alatti ingatlan emeletének meghatározott része a Borostyán Környezetvédelmi Oktatóközpont Egyesület részére bérbeadásra kerüljön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megküldtük az ingatlant kezelő Egyesített Bölcsődei Intézmény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07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Szombathely Megyei Jogú Város Polgármesteri Hivatala Alapító Okiratát mód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Polgármesteri Hivatal Alapító Okiratának módosítását 2008. július 7-én a Magyar Államkincstár határozatával a törzskönyvi nyilvántartásába be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08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Szociális Szolgáltató Központ alapító okiratát mód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ciális Szolgáltató Központ alapító okiratának módosítása megtörté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09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 Pálos Károly Családsegítő és Gyermekjóléti Szolgálat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os Károly Családsegítő és Gyermekjóléti Szolgálat alapító okiratának módosítása megtörté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10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z Egyesített Bölcsődei Intézmény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ített Bölcsődei Intézmény alapító okiratának módosítása megtörté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11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az Egészségügyi Alapellátó Intézmény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Alapellátó Intézmény alapító okiratának módosítása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12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Szombathely Város Tűzoltóságának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séges szerkezetbe foglalt alapító okirat elkészült é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13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Szombathely Városi Vásárcsarnok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séges szerkezetbe foglalt alapító okirat elkészült é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14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Közterület-felügyelet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séges szerkezetbe foglalt alapító okirat elkészült és aláírása megtörté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315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nevelési-oktatási intézmények alapító okiratá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z óvodák, általános iskolák, valamint a középfokú nevelési-oktatási intézmények módosított alapító okiratait polgármester úr aláírta, a változásokhoz kapcsolódó kötelező bejelentéseknek eleget tettün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6/2008. (VI. 1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lemondott a Művészeti Szakközépiskola felújítási és bővítési munkáinak címzett támogatásából fel nem használt összegérő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ült a lemondó és visszafizetési nyilatkozat, melyet elküldtünk a Magyar Államkincstár rész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9/2008. (VI. 19.) Kgy.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Magellán City Center létesítésével kapcsolatos közlekedési létesítmények megvalósítására vonatkozó javaslatot, valamint az építési engedélyezéshez szükséges közlekedési létesítmények megvalósításának részletes szabályozásáról szóló megállapodás- tervezetet megtárgyalta és azzal kapcsolatban döntéseket hozo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</w:rPr>
        <w:t xml:space="preserve">A Magellán Center építési engedélyezési tervével kapcsolatos közlekedési szakértői vélemény elkészült, az építésügyi szakértő a helyszíni bejárást megtartotta, szakvéleményét 2008. október hó folyamán elkészít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tervezete elkészült, annak aláírásához a Bizottság állásfoglalásának birtokában a Közgyűlés döntése szükség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20/2008. (VI. 19.) Kgy. számú határozatában</w:t>
      </w:r>
      <w:r>
        <w:rPr>
          <w:rFonts w:cs="Arial" w:ascii="Arial" w:hAnsi="Arial"/>
          <w:bCs/>
        </w:rPr>
        <w:t xml:space="preserve"> a Közgyűlés tudomásul vette és elfogadta Bonecz Ervinnek, a Savaria Szimfonikus Zenekar igazgatójának lemondását és közalkalmazotti jogviszonyának közös megegyezéssel történő megszüntetését 2008. június 30. napjáva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i határozatot megküldtük a Vas Megyei Közgyűlés elnökének, a munkáltatói jogok gyakorlójának a szükséges intézkedések megtétele vége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21/2008. (VI. 19.) Kgy. számú határozatában</w:t>
      </w:r>
      <w:r>
        <w:rPr>
          <w:rFonts w:cs="Arial" w:ascii="Arial" w:hAnsi="Arial"/>
          <w:bCs/>
        </w:rPr>
        <w:t xml:space="preserve"> a Közgyűlés a Savaria Szimfonikus Zenekar igazgatói állásának betöltésére kiírt pályázati felhívást elfogad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közgyűlési határozatot megküldtük a Vas Megyei Önkormányzati Hivatal Művelődési és Sport Titkárságának további intézkedésre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s Megyei Önkormányzat a pályázati felhívásra 2008. szeptember 11-ig beérkező pályázatok véleményezésével szakértőt bízott meg. Az erre vonatkozó előterjesztés a jelen ülés napirendjén szerepel.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24/2008. (VI. 19.) Kgy. számú határozatában</w:t>
      </w:r>
      <w:r>
        <w:rPr>
          <w:rFonts w:cs="Arial" w:ascii="Arial" w:hAnsi="Arial"/>
          <w:bCs/>
        </w:rPr>
        <w:t xml:space="preserve"> a Közgyűlés egyedi hatósági ügyben döntö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</w:rPr>
        <w:t>Az ügyfél a 2008. július 7-én kelt határozatot a tértivevény alapján 2008. július 9-én átvett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25/2008. (VI. 19.) Kgy. számú határozatában</w:t>
      </w:r>
      <w:r>
        <w:rPr>
          <w:rFonts w:cs="Arial" w:ascii="Arial" w:hAnsi="Arial"/>
          <w:bCs/>
        </w:rPr>
        <w:t xml:space="preserve"> a Közgyűlés egyedi hatósági ügyben döntö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a 2008. július 7-én kelt határozatot a tértivevény alapján 2008. július 9-én átv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26/2008. (VI. 19.) Kgy. számú határozatában</w:t>
      </w:r>
      <w:r>
        <w:rPr>
          <w:rFonts w:cs="Arial" w:ascii="Arial" w:hAnsi="Arial"/>
          <w:bCs/>
        </w:rPr>
        <w:t xml:space="preserve"> a Közgyűlés a Savaria Szimfonikus Zenekar igazgatói teendőinek ellátásával Pados Róbertet bízta meg 2008. július 1-jétől a pályázati eljárás befejezéséig, de legfeljebb 2008. szeptember 30. napjái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közgyűlési határozatot megküldtük a Vas Megyei Közgyűlés elnökének, a munkáltatói jogok gyakorlójának további ügyintézésre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7/2008. (VI. 1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döntött a Savaria TISZK Kht. ügyvezetői feladataira kiírt pályázatra beérkezett ajánlat alapján Szabó Leventéné ügyvezető 5 évre történő jelöléséről. 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aggyűlése 2008. augusztus 5-én megválasztotta Szabó Leventénét ügyvezetőne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/2008. (IX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/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 azzal, hogy a Nemzeti Infrastruktúra Fejlesztő Zrt. által és költségén a 86. sz. főút 77+800-79+000 km közötti négynyomúsítás projekt keretében megépítésre kerülő 730 m kerékpárút megépítése utáni kezelésbe vételről szóló, a 130/2008. (IV. 24.) Kgy. számú határozatban a megállapodás aláírására megszabott határidő 2008. december 31. napjára módosu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6:00Z</dcterms:created>
  <dc:creator>Nárai Erna</dc:creator>
  <dc:description/>
  <cp:keywords/>
  <dc:language>en-US</dc:language>
  <cp:lastModifiedBy>Varga Krisztina</cp:lastModifiedBy>
  <cp:lastPrinted>2008-09-19T10:40:00Z</cp:lastPrinted>
  <dcterms:modified xsi:type="dcterms:W3CDTF">2008-09-19T08:46:00Z</dcterms:modified>
  <cp:revision>2</cp:revision>
  <dc:subject/>
  <dc:title>Szám: 326-9/2003</dc:title>
</cp:coreProperties>
</file>