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június 19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földgázvezetési szolgalmi  jog alapítására a Szombathely, Cinege utcában lévő 4497/4 hrsz-ú, önkormányzati tulajdonú ingatlan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 arról, hogy az Égáz-Dégáz Földgázelosztó Zrt. azzal a kéréssel fordult az Önkormányzathoz, hogy járuljunk hozzá  vezetékjog alapításához az önkormányzat kizárólagos tulajdonában lévő szombathelyi 4497/4 hrsz-ú, természetben a Szombathely, Cinege utcában található kivett „közforgalom elöl el nem zárt magánút” megnevezésű ingatlan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gáz-Dégáz Földgázelosztó Zrt. kérelmében kifejtette, hogy a szomszédos (szombathelyi 4502/3 és 4502/4 hrsz-ú) ingatlanok ellátását biztosító elosztó vezeték az önkormányzat tulajdonában álló 4497/4 helyrajzi számú ingatlanon halad, és a leágazó vezetékek kiépítésének feltétele vezetékjog alap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tulajdonában álló 4497/4 hrsz-ú ingatlan összesen 20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. A Zrt. az ingatlanból – a mellékelten csatolt változási vázrajzon satírozással jelzett - 90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részt kíván igénybe venni, és arra az ingatlan-nyilvántartásba vezetékjogot szeretne bejegyezt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9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részre vonatkozó értékbecslés elkészítésére a SZOVA Szombathelyi Vagyonhasznosító és Városgazdálkodási Zrt-t kértük fel, és a társaság szakértője a szolgalmi jog létesítésének ellenértékét bruttó 910.000.- Ft-ban állapította meg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A leágazó vezeték létesítéséhez Szombathely Megyei Jogú Város Polgármesteri Hivatal Kommunális és Környezetvédelmi Irodája a kezelői hozzájárulást 52.841-9/2007. iktatószám alatt, a tulajdonosi hozzájárulást pedig 52.841-10/2007. iktatószám alatt meg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ezelői hozzájárulásban részletesen rögzítésre kerültek a vezeték létesítésének feltételei,  így az is, hogy az úton lévő műtárgy, geodéziai jel, illetve úttartozék megrongálásából származó károkért a vezeték tulajdonosa felel, amennyiben azok a földgázvezeték létesítésével kapcsolatban, azzal okozati összefüggésben az ingatlanon keletkez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vagyontárgyak feletti tulajdonosi jogok gyakorlásáról szóló 29/2004. (VI. 30.) sz. rendelet 17. § (5) bekezdése szerint az önkormányzat tulajdonában lévő közterületeken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Közgyűlés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javaslom a Tisztelt Közgyűlésnek, hogy - az önkormányzat vagyonáról, a vagyontárgyak feletti tulajdonosi jogok gyakorlásáról szóló 29/2004. (VI. 30.) számú önkormányzati rendelet 17. § (5) bekezdése értelmében - járuljon hozzá a szombathelyi 4497/4 hrsz-ú, „közforgalom elöl el nem zárt magánút” megnevezésű ingatlan 9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részére vonatkozóan, bruttó 910.000.- Ft ellen érték fejében vezetékjog alapításához, és annak ingatlan-nyilvántartásba történő bejegyzéséh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  11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dr. Ipkovich György:/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VI.19) 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</w:p>
    <w:p>
      <w:pPr>
        <w:pStyle w:val="TextBody"/>
        <w:rPr/>
      </w:pPr>
      <w:r>
        <w:rPr/>
        <w:t xml:space="preserve">1. A Közgyűlés az önkormányzat vagyonáról, a vagyontárgyak feletti tulajdonosi jogok gyakorlásáról szóló 29/2004. (VI. 30.) számú önkormányzati rendelet 17. § (5) bekezdése alapján hozzájárul </w:t>
      </w:r>
    </w:p>
    <w:p>
      <w:pPr>
        <w:pStyle w:val="TextBody"/>
        <w:rPr/>
      </w:pPr>
      <w:r>
        <w:rPr/>
        <w:t>- vezetékjog alapításához</w:t>
      </w:r>
    </w:p>
    <w:p>
      <w:pPr>
        <w:pStyle w:val="TextBody"/>
        <w:ind w:left="720" w:hanging="0"/>
        <w:rPr/>
      </w:pPr>
      <w:r>
        <w:rPr/>
        <w:t>- az önkormányzati tulajdonban lévő, szombathelyi 4497/4 hrsz-ú, „közforgalom elöl el nem zárt magánút” megnevezésű ingatlannak – a Szombathelyi Körzeti Földhivatal által 10-821/2007. számon záradékolt változási vázrajzon megjelölt - 907 m</w:t>
      </w:r>
      <w:r>
        <w:rPr>
          <w:vertAlign w:val="superscript"/>
        </w:rPr>
        <w:t>2</w:t>
      </w:r>
      <w:r>
        <w:rPr/>
        <w:t xml:space="preserve"> területű részére </w:t>
      </w:r>
    </w:p>
    <w:p>
      <w:pPr>
        <w:pStyle w:val="TextBody"/>
        <w:ind w:left="720" w:hanging="0"/>
        <w:rPr/>
      </w:pPr>
      <w:r>
        <w:rPr/>
        <w:t xml:space="preserve">- bruttó 910.000,-Ft (kilencszáztízezer forint) ellenében </w:t>
      </w:r>
    </w:p>
    <w:p>
      <w:pPr>
        <w:pStyle w:val="TextBody"/>
        <w:ind w:left="720" w:hanging="0"/>
        <w:rPr/>
      </w:pPr>
      <w:r>
        <w:rPr/>
        <w:t xml:space="preserve">- földgázvezeték átvezetése céljából </w:t>
      </w:r>
    </w:p>
    <w:p>
      <w:pPr>
        <w:pStyle w:val="TextBody"/>
        <w:ind w:left="720" w:hanging="0"/>
        <w:rPr/>
      </w:pPr>
      <w:r>
        <w:rPr/>
        <w:t xml:space="preserve">- az Égáz-Dégáz Földgázelosztó Zrt. (9027 Győr, Puskás Tivadar u. 37, képviseli: Horváth Imre Kirendeltség vezető és Kovács Tibor műszaki vezető) javára,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 és ahhoz, hogy a fentiek szerinti vezetékjog a felek között megkötésre kerülő megállapodás alapján az ingatlan-nyilvántartásba bejegyzésre kerüljön.</w:t>
      </w:r>
    </w:p>
    <w:p>
      <w:pPr>
        <w:pStyle w:val="TextBody"/>
        <w:rPr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2.  A vezetékjog alapításáról szóló megállapodásban az alábbiakat ki kell kötn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A Polgármesteri Hivatal Kommunális és Környezetvédelmi Irodája által kiadott az 52.841-9/2007. iktatószámú kezelői és az 52.841-10/2007. iktatószámú tulajdonosi hozzájárulásban előírtakat be kell tartan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Ha az út vagy tartozékainak átépítése, fenntartása, ideiglenes vagy végleges átalakítása, korszerűsítése miatt a földgáz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A vezeték elhelyezése során a vezeték tulajdonosa köteles megtéríteni mindazokat a károkat, amelyek a földgázvezeték létesítésével kapcsolatban, azzal okozati összefüggésben az ingatlanon keletkezte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A Közgyűlés felhatalmazza a polgármestert az 1. és 2. pontban foglaltakat magában foglaló, vezetékjogot alapító megállapodás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 dr. Ipkovich György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dr. Tőke Erzsébet, a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8. júl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/>
    </w:pPr>
    <w:r>
      <w:rPr/>
      <w:t xml:space="preserve"> </w:t>
    </w:r>
    <w:r>
      <w:rPr/>
      <w:tab/>
    </w:r>
    <w:r>
      <w:rPr>
        <w:rFonts w:cs="Arial" w:ascii="Arial" w:hAnsi="Arial"/>
        <w:sz w:val="18"/>
      </w:rPr>
      <w:t>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árosfejlesztési és Környezetvédelm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5:00Z</dcterms:created>
  <dc:creator>Rudolf Gabriella</dc:creator>
  <dc:description/>
  <dc:language>en-US</dc:language>
  <cp:lastModifiedBy>Czink Zsuzsanna</cp:lastModifiedBy>
  <cp:lastPrinted>2008-06-05T14:51:00Z</cp:lastPrinted>
  <dcterms:modified xsi:type="dcterms:W3CDTF">2008-06-11T13:09:00Z</dcterms:modified>
  <cp:revision>79</cp:revision>
  <dc:subject/>
  <dc:title>ELŐTERJESZTÉS</dc:title>
</cp:coreProperties>
</file>