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8"/>
          <w:u w:val="single"/>
        </w:rPr>
        <w:t>MELLÉKL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09. évi útfelújítá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Kevert felületi bevonatos felújítások</w:t>
      </w:r>
    </w:p>
    <w:p>
      <w:pPr>
        <w:pStyle w:val="Normal"/>
        <w:tabs>
          <w:tab w:val="clear" w:pos="709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(kátyúzás, hézagkiöntés, kétrétegű kevert felületi bevonat, szükség szerint padka-árokrendezés vagy szegélyjavítás, fedlapok szintbe helyezése</w:t>
      </w:r>
    </w:p>
    <w:p>
      <w:pPr>
        <w:pStyle w:val="Normal"/>
        <w:jc w:val="center"/>
        <w:rPr/>
      </w:pPr>
      <w:r>
        <w:rPr>
          <w:b/>
        </w:rPr>
        <w:t>fajlagos becsült költség 3.200 Ft/m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51"/>
        <w:gridCol w:w="992"/>
        <w:gridCol w:w="1134"/>
        <w:gridCol w:w="1418"/>
        <w:gridCol w:w="1701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/>
            </w:pPr>
            <w:r>
              <w:rPr/>
              <w:t>(ÖMW benzinkúttól 400 f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Tinódi-Brenner kb 50 m. elmaradt szakas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jánlat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Dózsa Gy. u. – Győrffy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u. (Hadnagy u. – 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ház u. - Hollán E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ónok u. (Kodolányi u. – Németújvár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szombat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J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 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újvár u. (Vasvári P. u. -Rumi u. – Rákócz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 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 u. (Zanati u. – Alkotás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sapadék+  já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öc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 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dy Gy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csy M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Hunyadi u.-Gyöngyös pat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a F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 V. u. (Sugár u. – Dr. Szabolcs Z.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 B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sült költség igénye: 152.600.000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Aszfaltos burkolaterősítés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(kátyúzás, hézagkiöntés, profilozás, szükség szerint padka-árokrendezés szegélyek javítása, cseréje, fedlapok szintbe-helyezése, aszfaltburkolat készítése </w:t>
      </w:r>
      <w:r>
        <w:rPr>
          <w:b/>
        </w:rPr>
        <w:t>fajlagos becsült költség 8.500 Ft/m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134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e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</w:t>
            </w:r>
          </w:p>
          <w:p>
            <w:pPr>
              <w:pStyle w:val="Normal"/>
              <w:jc w:val="right"/>
              <w:rPr/>
            </w:pPr>
            <w:r>
              <w:rPr/>
              <w:t>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B. krt.  (Rohonci u. – Perint híd.)</w:t>
            </w:r>
          </w:p>
          <w:p>
            <w:pPr>
              <w:pStyle w:val="Normal"/>
              <w:rPr/>
            </w:pPr>
            <w:r>
              <w:rPr/>
              <w:t>(Hazatius F. u. –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ózsa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öntő u. (Nefelejcs u. - Levendula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dresbe vezető u. + a  templom előtti já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 vezér u. (Hétvezér u.-Török I. u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Ignác u. (Ond v. – Szt. István kir.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155.700.000 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Aszfaltbetonos burkolat (szerkezetcserével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(teljes pályaszerkezet csere, szegélyek javítása, cseréje, fedlapok szintbe-helyezése</w:t>
      </w:r>
      <w:r>
        <w:rPr>
          <w:b/>
        </w:rPr>
        <w:t xml:space="preserve"> fajlagos becsült költség 25.000 Ft/m2</w:t>
      </w:r>
      <w:r>
        <w:rPr/>
        <w:t>)</w:t>
      </w:r>
    </w:p>
    <w:p>
      <w:pPr>
        <w:pStyle w:val="Normal"/>
        <w:tabs>
          <w:tab w:val="clear" w:pos="709"/>
          <w:tab w:val="left" w:pos="1620" w:leader="none"/>
        </w:tabs>
        <w:ind w:hanging="10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hanging="108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992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Kertész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58.000.000 ,-Ft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b/>
          <w:sz w:val="28"/>
          <w:u w:val="single"/>
        </w:rPr>
        <w:t>4. Járdák, kerékpárutak, térburkolatok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87"/>
        <w:gridCol w:w="20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jegyzé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S.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44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Bem J. u. 9-19 járda + épületek előtti</w:t>
            </w:r>
          </w:p>
          <w:p>
            <w:pPr>
              <w:pStyle w:val="Normal"/>
              <w:ind w:left="-250" w:firstLine="25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árda felújítá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600+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D-i old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észü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eresi u. - Kárpáti K. u. járd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or Á u. D-i old. járda (Rumi u. – Kismarton u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  <w:p>
            <w:pPr>
              <w:pStyle w:val="Normal"/>
              <w:rPr/>
            </w:pPr>
            <w:r>
              <w:rPr/>
              <w:t>5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7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véd u. járda (Pelikán park melletti szakasz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 21 előtt (30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es Huszár u. 27. (35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B. krt.2. (30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 u. 96-100 előtt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7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l F u. (Temesvár u.-templomi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y P. krt. 42-52 épület körül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hermáni gyógyszertár melletti járda + gyalogátkel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0 m 1,5 m sz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er krt. járda (Alsóhegyi u. – Nárai u.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18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.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István kir u. járda (Rumi u. – Kond v.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 kell 3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munkás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7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ett járda és kerékpárút felújítási munkák becsült költségigénye: </w:t>
      </w:r>
      <w:r>
        <w:rPr>
          <w:b/>
          <w:bCs/>
        </w:rPr>
        <w:t>96.700.000</w:t>
      </w:r>
      <w:r>
        <w:rPr/>
        <w:t>,</w:t>
      </w:r>
      <w:r>
        <w:rPr>
          <w:b/>
        </w:rPr>
        <w:t>- Ft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Parkoló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2215"/>
        <w:gridCol w:w="1908"/>
      </w:tblGrid>
      <w:tr>
        <w:trPr>
          <w:trHeight w:val="51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nvéd té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v v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jánlati dok.: Ezeknél az utcáknál egyszerűsített tervet kell készíttetni a kivitelezés megpályáztatásához ill. az ajánlati dokument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Megjegyzés:</w:t>
      </w:r>
      <w:r>
        <w:rPr>
          <w:b/>
          <w:i/>
        </w:rPr>
        <w:t xml:space="preserve"> Azon utcák, amelyeknél csak utcanév van megnevezve, ott az utcát teljes hosszban tervezzük felújíttatni. Azoknál az utcáknál, amelyek nem kerülnek teljes hosszban felújításra, ott zárójelben a felújítandó útszakaszt adtuk meg. Ezen megjegyzés az összes, előző technológiákra is vonatko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Főösszesítő a becsült költségigényekről technológiánké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vert felületi bevonat</w:t>
        <w:tab/>
        <w:t xml:space="preserve">                                   </w:t>
      </w:r>
      <w:r>
        <w:rPr>
          <w:b/>
        </w:rPr>
        <w:t xml:space="preserve">                    152.600.000,-F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</w:t>
        <w:tab/>
        <w:t>Aszfalt-betonos burkolaterősítés</w:t>
        <w:tab/>
        <w:t xml:space="preserve">                        </w:t>
      </w:r>
      <w:r>
        <w:rPr>
          <w:b/>
        </w:rPr>
        <w:t xml:space="preserve">                    155.70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Teljes pályaszerkezet cserék</w:t>
        <w:tab/>
        <w:t xml:space="preserve">   </w:t>
      </w:r>
      <w:r>
        <w:rPr>
          <w:b/>
        </w:rPr>
        <w:t xml:space="preserve">                                           58.000.000,-F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4.</w:t>
        <w:tab/>
        <w:t>Kerékpárutak, járdák</w:t>
        <w:tab/>
        <w:tab/>
        <w:tab/>
        <w:tab/>
        <w:t xml:space="preserve">                        </w:t>
      </w:r>
      <w:r>
        <w:rPr>
          <w:b/>
          <w:bCs/>
        </w:rPr>
        <w:t>96.700.000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      Parkoló                                                                                      </w:t>
      </w:r>
      <w:r>
        <w:rPr>
          <w:b/>
          <w:bCs/>
        </w:rPr>
        <w:t>20.00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Bonyolítás, eng. díjak                                                                   </w:t>
      </w:r>
      <w:r>
        <w:rPr>
          <w:b/>
          <w:bCs/>
        </w:rPr>
        <w:t>7.000.000,-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Összesen:</w:t>
        <w:tab/>
        <w:tab/>
        <w:tab/>
        <w:tab/>
        <w:t xml:space="preserve">                   </w:t>
        <w:tab/>
        <w:t xml:space="preserve">                      </w:t>
      </w:r>
      <w:r>
        <w:rPr>
          <w:b/>
          <w:u w:val="single"/>
        </w:rPr>
        <w:t>490.000.000,- F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</w:rPr>
        <w:t>A fenti listát a Városfejlesztési és Környezetvédelmi Bizottság 2008. június  …………-i ülésén ……………..sz. határozatával  jóváhagyt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8:00Z</dcterms:created>
  <dc:creator>PD-111</dc:creator>
  <dc:description/>
  <dc:language>en-US</dc:language>
  <cp:lastModifiedBy>Pusztai István</cp:lastModifiedBy>
  <cp:lastPrinted>2008-06-06T12:29:00Z</cp:lastPrinted>
  <dcterms:modified xsi:type="dcterms:W3CDTF">2008-06-10T13:38:00Z</dcterms:modified>
  <cp:revision>2</cp:revision>
  <dc:subject/>
  <dc:title>/2004</dc:title>
</cp:coreProperties>
</file>