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115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rosfejlesztési és 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és Gazda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ltségvetési Szakma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8.  június  1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09. évi  útfelújítási program jóváhagyásár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mbathely Megyei Jogú Város Közgyűlése 2008. április 24-i ülésén elhatározta, hogy júniusban napirendre tűzi a 2009. évi út, járda építési és  felújítási keret felhasználásának megtárgyalását valamint kötelezettséget vállal a 2009. évi költségvetésben a szükséges fedezet biztosítására. Mindezekre a felújítások menetének felgyorsítása miatt van szükség. (közbeszerzési eljárások lefolytatása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Városfejlesztési és Üzemeltetési Osztály Beruházási Irodája elkészítette a 2009. évben felújítandó utcák listáját, melyet a Városfejlesztési és Környezetvédelmi  Bizottság a 2008. június 16-i ülésén  megtárgyalásra került. A  melléklet szerinti listát a költségvetési rendeletben foglaltak alapján (9. §.) a közgyűlés elé terjesztünk jóváhagyásra.  A felújítások becsült költségigénye 490 millió Ft. Az ajánlati dokumentáció elkészítéséhez  ill. megtervezéséhez szükséges fedezet mintegy 20 millió Ft, mely összeget az évközi tervezések módosításánál szerepeltettün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t  megtárgyalni és elfogadni szíveskedjé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Szombathely, 2008. június  „       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VI.  1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rFonts w:cs="Arial" w:ascii="Arial" w:hAnsi="Arial"/>
        </w:rPr>
        <w:t>Szombathely Megyei Jogú Város Közgyűlése a Városfejlesztési és Környezetvédelmi  Bizottság  …../2008. (VI……..) sz. határozatával elfogadott 2009. évi útfelújítási listát  az alábbiak szerint jóváhagy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vert felületi bevonatos felújít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zfaltos  burkolaterősít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zfaltbetonos burkolat szerkezetcseréve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árdá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koló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elkéri a polgármestert az 1. pontban javasolt program szerinti közbeszerzési eljárások  előkészítésére és megind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elkéri a polgármestert és a jegyzőt, hogy a szükséges fedezet biztosításáról – az évközi tervezések között a  2008 évi költségvetésben 20 millió Ft, kivitelezésre a 2009. évi költségvetésben 490 millió Ft -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Felhatalmazza a Városfejlesztési és Környezetvédelmi Bizottságot, hogy a  felsoroltakon kívül jelentkező feladatokat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Kaczmarski János jegyző a 3. pontban foglaltakra 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, Stéger Gábor Költségvetési Osztály vezetője)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9:00Z</dcterms:created>
  <dc:creator>Informatikai Csoport</dc:creator>
  <dc:description/>
  <dc:language>en-US</dc:language>
  <cp:lastModifiedBy>Pusztai István</cp:lastModifiedBy>
  <cp:lastPrinted>2008-06-10T11:19:00Z</cp:lastPrinted>
  <dcterms:modified xsi:type="dcterms:W3CDTF">2008-06-13T06:43:00Z</dcterms:modified>
  <cp:revision>5</cp:revision>
  <dc:subject/>
  <dc:title>Szombathely Megyei Jogú Város</dc:title>
</cp:coreProperties>
</file>