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ab/>
        <w:t>Az előterjesztést előzetesen megtárgyal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ab/>
        <w:t xml:space="preserve">   </w:t>
        <w:tab/>
        <w:tab/>
        <w:t xml:space="preserve">                                  - Ügyrendi  Bizottság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   </w:t>
        <w:tab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A határozati javaslatot törvényességi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m 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      /:Dr. Kaczmarski János:/</w:t>
        <w:tab/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0"/>
        </w:rPr>
        <w:t>jegyző</w:t>
      </w:r>
      <w:r>
        <w:rPr>
          <w:rFonts w:cs="Arial" w:ascii="Arial" w:hAnsi="Arial"/>
          <w:sz w:val="16"/>
        </w:rPr>
        <w:t xml:space="preserve">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 2008. június 19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terület Felügyelet Alapító okiratának módosításár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 Felügyelet alapító okiratát a Közgyűlés 188/1996.(VI.27.) Kgy.sz. határozatával hagyta jóvá, melyet a 369/1999. (XI.25.) , a 321/2003. (X.2.) Kgy. sz. és a 20/2008. (I.31.) Kgy. számú határozataival mód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 törvény 88/A. § (1) bekezdése előírja, hogy a költségvetési szervek számítógépes törzskönyvi nyilvántartásának milyen adatokat kell tartalmaz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gyar Államkincstár jelzése alapján több adminisztratív helyesbítés, illetve módosítás szükséges a közhiteles nyilvántartás kialakításához, illetve fent hivatkozott jogszabálynak való megfeleléshez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foglaltaknak megfelelés érdekében felülvizsgáltuk és elkészítettük a Közterület Felügyelet alapító okiratát a módosításokkal egységes szerkezetb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 a tervezet megtárgyalására és annak elfo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únius   „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/:Dr. Ipkovich György: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Heading1"/>
        <w:rPr/>
      </w:pPr>
      <w:r>
        <w:rPr/>
        <w:t xml:space="preserve">H A T Á R O Z A T I   J A V A S L A 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/2008. (IV.19.) Kgy. számú határozat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zgyűlés a Közterület Felügyelet Alapító okiratát az alábbiak szerint módosí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) Az alapító okirat 4.) pontja az alábbiak szerint módos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z intézmény szakágazati besorolása:   841116  önkormányzati, valamin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többcélú kistérségi társulási intézményeket ellátó, kisegítő szolgáltatá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(hatályba lépés: 2008. január 1.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) Az alapító okirat 7.) pontja az alábbiak szerint módos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z intézmény önálló jogi személy, önálló folyószámlával rendelkező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részben önállóan gazdálkodó költségvetési szerv. Költségvetése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Szombathely Megyei Jogú Város Önkormányzata költségvetése része.”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) Az alapító okirat 8.) pontja az alábbiak szerint változ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 alapító neve:     Szombathely Megyei Jogú Város Önkormányzata „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hatalmazza a polgármestert a módosított Alapító okirat aláír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 a végrehajtás előkészítéséért : Dr. Szele Györgyi Igazgatási Osztál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zetőj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3:00Z</dcterms:created>
  <dc:creator>Zsiraniné Tóth Mária</dc:creator>
  <dc:description/>
  <dc:language>en-US</dc:language>
  <cp:lastModifiedBy>Szabó Ilona</cp:lastModifiedBy>
  <cp:lastPrinted>2008-01-15T14:31:00Z</cp:lastPrinted>
  <dcterms:modified xsi:type="dcterms:W3CDTF">2008-06-09T07:43:00Z</dcterms:modified>
  <cp:revision>3</cp:revision>
  <dc:subject/>
  <dc:title/>
</cp:coreProperties>
</file>