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ab/>
        <w:t>Az előterjesztést előzetesen megtárgyal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  <w:t xml:space="preserve">   </w:t>
        <w:tab/>
        <w:tab/>
        <w:t xml:space="preserve">                                  - Ügyrendi  Bizottság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A határozati javaslatot törvényességi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m 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/:Dr. Kaczmarski János:/</w:t>
        <w:tab/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jegyző</w:t>
      </w:r>
      <w:r>
        <w:rPr>
          <w:rFonts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 2008. június 19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 Városi Vásárcsarnok Alapító okiratának módosításá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i Vásárcsarnok alapító okiratát a Közgyűlés a 231/1993. (X.7.) Kgy. számú határozatával fogadta el, melyet a 321/2003. (X.2.) Kgy. számú , valamint a 22/2008. (I.31.) Kgy. számú határozataival mód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88/A. § (1) bekezdése előírja, hogy a költségvetési szervek számítógépes törzskönyvi nyilvántartásának milyen adatokat kell tartalmaz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Államkincstár jelzése alapján több adminisztratív helyesbítés, illetve módosítás szükséges a közhiteles nyilvántartás kialakításához, illetve fent hivatkozott jogszabálynak való megfeleléshe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foglaltaknak megfelelés érdekében felülvizsgáltuk és elkészítettük a Szombathely Városi Vásárcsarnok alapító okiratát a módosításokkal egységes szerkezet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 a tervezet megtárgyalására és annak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  „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 xml:space="preserve">H A T Á R O Z A T I   J A V A S L A 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/2008. (VI.19.) Kgy. számú határoza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gyűlés Szombathely Városi Vásárcsarnok Alapító okiratát az alábbiak szerint módos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Az alapító okirat 3.) pont második mondat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z intézmény szakágazati besorolása:   841218  lakás, kommunáli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szolgáltatások igazgatása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hatályba lépés: 2008. január 1.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) Az alapító okirat 9.) pontja törlésre ker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zzel egyidejűleg a 10-11. pontok számozása 9-10. pontokra változi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lhatalmazza a polgármestert a módosított Alapító okirat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a végrehajtás előkészítéséért : Dr. Szele Györgyi Igazgatási Osztál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zető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8:00Z</dcterms:created>
  <dc:creator>Zsiraniné Tóth Mária</dc:creator>
  <dc:description/>
  <dc:language>en-US</dc:language>
  <cp:lastModifiedBy>Szabó Ilona</cp:lastModifiedBy>
  <cp:lastPrinted>2008-06-03T10:07:00Z</cp:lastPrinted>
  <dcterms:modified xsi:type="dcterms:W3CDTF">2008-06-09T07:39:00Z</dcterms:modified>
  <cp:revision>3</cp:revision>
  <dc:subject/>
  <dc:title/>
</cp:coreProperties>
</file>