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ab/>
        <w:t>Az előterjesztést előzetesen megtárgyalt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ab/>
        <w:t xml:space="preserve">   </w:t>
        <w:tab/>
        <w:tab/>
        <w:t xml:space="preserve">                                  - Ügyrendi  Bizottság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              </w:t>
        <w:tab/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A határozati javaslatot törvényességi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m 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ab/>
        <w:tab/>
        <w:tab/>
        <w:t xml:space="preserve">              /:Dr. Kaczmarski János:/</w:t>
        <w:tab/>
      </w: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0"/>
        </w:rPr>
        <w:t>jegyző</w:t>
      </w:r>
      <w:r>
        <w:rPr>
          <w:rFonts w:cs="Arial" w:ascii="Arial" w:hAnsi="Arial"/>
          <w:sz w:val="16"/>
        </w:rPr>
        <w:t xml:space="preserve">                                         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 2008. június 19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mbathely Város Tűzoltósága Alapító okiratának módosításár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 Tűzoltóságának alapító okiratát a Közgyűlés a 219/1999. (VI.24.)  Kgy.sz. határozatával fogadta el, melyet a 321/2003.(X2.) Kgy. számú, valamint a 331/2004. (IX.2.) Kgy. számú és 21/2008. (I.31.) Kgy. számú határozataival mód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ról szóló 1992. évi XXXVIII. törvény 88/A. § (1) bekezdése előírja, hogy a költségvetési szervek számítógépes törzskönyvi nyilvántartásának milyen adatokat kell tartalmaz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agyar Államkincstár jelzése alapján több adminisztratív helyesbítés, illetve módosítás szükséges a közhiteles nyilvántartás kialakításához, illetve fent hivatkozott jogszabálynak való megfeleléshez.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ben foglaltaknak megfelelés érdekében felülvizsgáltuk és elkészítettük Szombathely Város Tűzoltóságának alapító okiratát a módosításokkal egységes szerkezetbe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 a tervezet megtárgyalására és annak elfogad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június   „…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>/:Dr. Ipkovich György: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H A T Á R O Z A T I   J A V A S L A 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/2008. (VI.19.) Kgy. számú határozat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özgyűlés Szombathely Város Tűzoltóságának Alapító okiratát az alábbiak szerint módosít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) Az alapító okirat 3.) pontja az alábbiak szerint módosu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 alapító neve:   Szombathely Megyei Jogú Város Önkormányzata „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) Az alapító okirat  5.) pontja az alábbiak szerint módosul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 intézmény jogelődje:  420505204 Városi Tűzoltóparancsnokság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) Az alapító okirat 8.) pontja az alábbiakra változ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Az intézmény szakágazati besorolása:   842520  Tűzvédelmi tevékenysége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(hatályba lépés 2008. január 1.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elhatalmazza a polgármestert a módosított Alapító okirat aláír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 a végrehajtás előkészítéséért : Dr. Szele Györgyi Igazgatási Osztál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ezetőj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45:00Z</dcterms:created>
  <dc:creator>Zsiraniné Tóth Mária</dc:creator>
  <dc:description/>
  <dc:language>en-US</dc:language>
  <cp:lastModifiedBy>Szabó Ilona</cp:lastModifiedBy>
  <cp:lastPrinted>2008-01-16T12:44:00Z</cp:lastPrinted>
  <dcterms:modified xsi:type="dcterms:W3CDTF">2008-06-09T07:40:00Z</dcterms:modified>
  <cp:revision>3</cp:revision>
  <dc:subject/>
  <dc:title/>
</cp:coreProperties>
</file>