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Egyesített Bölcsődei Intézmény „Szociális alap-és szakosított ellátás, valamint gyermekjóléti alap-és és gyermekvédelmi szakellátást nyújtó közintézmények akadálymentesítése”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című pályázatának benyúj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T &amp; Norvég Finanszírozási Mechanizmus megbízásából a Fogyatékos Személyek Esélyegyenlőségéért Közalapítvány pályázatott hirdetett „ A fogyatékos emberek egyenlő esélyű hozzáférésének biztosítása a szociális ágazatban” című program keretében „Szociális alap-és szakosított ellátás, valamint gyermekjóléti alap-és gyermekvédelmi szakellátást nyújtó közintézmények akadálymentesítése” címmel. A pályázat célja a szociális alap- és szakosított ellátást, valamint gyermekjóléti alap-és gyermekvédelmi szakellátást nyújtó középületek és a szolgáltatások akadálymentesítése, ezáltal a fogyatékos emberek közszolgáltatáshoz való hozzáférésének elősegítése az önrendelkezés és társadalmi életben való tevékeny részvétel biztosítása. A program keretében kizárólag komplex módon kivitelezett, teljes körűen elvégzett akadálymentesítési átalakítások megvalósítására lehet támogatás elny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, mint fenntartó a Szűrcsapó utcai Csodaország Bölcsőde komplex akadálymentesítésére kíván pályázatot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zetes költségbecslés alapján a projekt teljes költségvetése </w:t>
      </w:r>
      <w:r>
        <w:rPr>
          <w:rFonts w:cs="Arial" w:ascii="Arial" w:hAnsi="Arial"/>
          <w:color w:val="000000"/>
        </w:rPr>
        <w:t>8.654.220</w:t>
      </w:r>
      <w:r>
        <w:rPr>
          <w:rFonts w:cs="Arial" w:ascii="Arial" w:hAnsi="Arial"/>
        </w:rPr>
        <w:t xml:space="preserve">,-Ft, amelyhez 6.057.954,-Ft vissza nem térítendő támogatás kérhető </w:t>
      </w:r>
      <w:r>
        <w:rPr>
          <w:rFonts w:cs="Arial" w:ascii="Arial" w:hAnsi="Arial"/>
          <w:color w:val="000000"/>
        </w:rPr>
        <w:t>2.596.266</w:t>
      </w:r>
      <w:r>
        <w:rPr>
          <w:rFonts w:cs="Arial" w:ascii="Arial" w:hAnsi="Arial"/>
        </w:rPr>
        <w:t>,-Ft önerő biztosítása mellet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 fentiek figyelembe vételével az előterjesztés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június „….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Dr. Ipkovich György:/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</w:rPr>
        <w:t>polgármest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(VI. 19.) Kgy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, Szűrcsapó u.45. szám alatt található Csodaország Bölcsődéjének fejlesztése céljából</w:t>
      </w:r>
      <w:r>
        <w:rPr>
          <w:rFonts w:cs="Arial" w:ascii="Arial" w:hAnsi="Arial"/>
          <w:i/>
          <w:iCs/>
        </w:rPr>
        <w:t xml:space="preserve"> a </w:t>
      </w:r>
      <w:r>
        <w:rPr>
          <w:rFonts w:cs="Arial" w:ascii="Arial" w:hAnsi="Arial"/>
        </w:rPr>
        <w:t>„Szociális alap-és szakosított ellátás, valamint gyermekjóléti alap-és és gyermekvédelmi szakellátást nyújtó közintézmények akadálymentesítése”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 xml:space="preserve"> című pályázati felhívásra </w:t>
      </w:r>
      <w:r>
        <w:rPr>
          <w:rFonts w:cs="Arial" w:ascii="Arial" w:hAnsi="Arial"/>
        </w:rPr>
        <w:t>pályázatot nyújt be, és ehhez pályázati önrészként 2.596.266,- 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 xml:space="preserve">2. </w:t>
        <w:tab/>
        <w:t xml:space="preserve">A Közgyűlés felkéri a polgármestert és a jegyzőt, hogy sikeres pályázat esetén gondoskodjanak arról, hogy a </w:t>
      </w:r>
      <w:r>
        <w:rPr>
          <w:color w:val="000000"/>
        </w:rPr>
        <w:t>2.596.266</w:t>
      </w:r>
      <w:r>
        <w:rPr/>
        <w:t>,- Ft önrész fedezete a 2008. évi költségvetésben betervezésre kerüljön. A Közgyűlés felhatalmazza a polgármestert a pályázat benyújtására.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kézi Gábor, a Városfejlesztési és Üzemeltetési Osztály vezetője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8. július 15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>2008. július 15 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9:00Z</dcterms:created>
  <dc:creator>Kovácsné Zsoldos Edina</dc:creator>
  <dc:description/>
  <dc:language>en-US</dc:language>
  <cp:lastModifiedBy>Szabó Ilona</cp:lastModifiedBy>
  <cp:lastPrinted>2008-05-27T13:35:00Z</cp:lastPrinted>
  <dcterms:modified xsi:type="dcterms:W3CDTF">2008-06-13T08:29:00Z</dcterms:modified>
  <cp:revision>2</cp:revision>
  <dc:subject/>
  <dc:title>Az előterjesztést megtárgyalta:</dc:title>
</cp:coreProperties>
</file>