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22/2008. (IV.17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rPr>
          <w:rFonts w:cs="Arial"/>
          <w:color w:val="000000"/>
        </w:rPr>
      </w:pPr>
      <w:r>
        <w:rPr>
          <w:rFonts w:cs="Arial"/>
          <w:color w:val="000000"/>
        </w:rPr>
        <w:t>A Szociális és Foglalkoztatási Bizottság megtárgyalta Szombathely Megyei Jogú Város Önkormányzata 2007. évi költségvetésének végrehajtásáról szóló önkormányzati rendeletét (zárszámadását), és a Közgyűlésnek elfogadásra javasolja.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Gyebrovszki János, a Szociális és Foglalkoztatási Bizottság 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téger Gábor, a Közgazdasági Osztály vezetője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április 24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9:00Z</dcterms:created>
  <dc:creator>Kovácsné Zsoldos Edina</dc:creator>
  <dc:description/>
  <dc:language>en-US</dc:language>
  <cp:lastModifiedBy>Kovácsné Zsoldos Edina</cp:lastModifiedBy>
  <dcterms:modified xsi:type="dcterms:W3CDTF">2008-04-23T08:40:00Z</dcterms:modified>
  <cp:revision>1</cp:revision>
  <dc:subject/>
  <dc:title>22/2008</dc:title>
</cp:coreProperties>
</file>