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: Dr. Kaczmarski János :)</w:t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8. június 19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KÖZTERÜLETEIN FELÁLLÍTANDÓ SZOBORALKOTÁSOK MEGVALÓSÍ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alábbi szobrok, köztéri alkotások megvalósítására teszek javaslatot:</w:t>
      </w:r>
    </w:p>
    <w:p>
      <w:pPr>
        <w:pStyle w:val="Normal"/>
        <w:ind w:left="720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</w:t>
        <w:tab/>
        <w:t>„Női pár” – az egykori Zsinagóga előtti közterületre</w:t>
      </w:r>
    </w:p>
    <w:p>
      <w:pPr>
        <w:pStyle w:val="Normal"/>
        <w:ind w:left="720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.</w:t>
        <w:tab/>
        <w:t>„Szent Márton félbevágott köpenye” – a Szent Márton templom előtti térre</w:t>
      </w:r>
    </w:p>
    <w:p>
      <w:pPr>
        <w:pStyle w:val="Normal"/>
        <w:ind w:left="720" w:hanging="480"/>
        <w:jc w:val="both"/>
        <w:rPr/>
      </w:pPr>
      <w:r>
        <w:rPr>
          <w:rFonts w:cs="Arial" w:ascii="Arial" w:hAnsi="Arial"/>
          <w:bCs/>
        </w:rPr>
        <w:t>III.</w:t>
        <w:tab/>
        <w:t>„Alma Mater” – a Károlyi Gáspár térre</w:t>
      </w:r>
    </w:p>
    <w:p>
      <w:pPr>
        <w:pStyle w:val="Normal"/>
        <w:ind w:left="720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.</w:t>
        <w:tab/>
        <w:t>„Eurydiké szobortorzója, két kőoszloppal” – az Ezredévi Parkba</w:t>
      </w:r>
    </w:p>
    <w:p>
      <w:pPr>
        <w:pStyle w:val="Normal"/>
        <w:ind w:left="720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.</w:t>
        <w:tab/>
        <w:t>„Négy harcos szobor” – a Csónakázó tó átereszéhez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„Női pár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meghívásos pályázatot írt ki az egykori Zsinagóga előtti - Szombathely, Rákóczi Ferenc u. 6467/9 hrsz-ú -zöldterületen felállítandó „Női pár” című szoboralkotás megvalósít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borállítás kezdeményezője a Szombathelyi Zsidó Hitközség és a Magyar-Izraeli Baráti Társaság volt, amelyet támogatott a városvezet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boralkotás témáját a Holocaust időszakában történt esemény ihlette meg: Horváth Anna 21 éves szombathelyi katolikus kiszolgálólányt internálták, mert Szombathelyen a nyílt utcán – a törvényi tiltás ellenére – sárga csillagot viselő zsidó nővel karonfogva sétá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n való részvételre a Magyar Művelődési Intézet és Képzőművészeti Lektorátus javaslata alapján Fischer György (Zalaegerszeg), Oláh Katalin (Budapest), Pintér Balázs (Mór), Szabó György (Budapest), Varga Ferenc (Budapest) és Veres Gábor (Hegyfalu) szobrászművészek kaptak meghív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i felhívásban megjelölt 2008. április 25-i határidőre Oláh Katalin, Varga Ferenc és Szabó György szobrászművészek készítették el az 1:5 léptékű pályaműveket. Mindhárom pályázat a felhívásban kiírt feltételeknek megfele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scher György, Pintér Balázs és Veres Gábor szobrászművészek nem nyújtottak be pályater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ztéri szobor felállításáról a Közgyűlés dönt, de az 1991. évi XX. törvény 109. §. (1) és (2) bekezdése alapján közterületen történő művészeti alkotás elhelyezése tárgyában az önkormányzatok kötelesek előzetes szakvéleményt kérni a Magyar Művelődési Intézet és Képzőművészeti Lektorátust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kat 2008. április 29-én a Képző- és Iparművészeti Lektorátus által összehívott, független szakértőkből álló bizottság véleményezte. Szakértők voltak: Illyés Antal és Somogyi Tamás szobrászművészek, Százados László művészettörténész, a Magyar Nemzeti Galéria Jelenkori Gyűjteményének muzeológusa, valamint Leposa Zsóka a Képző- és Iparművészeti Lektorátus művészeti főtanácsadó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íráló bizottság szakvéleménye az előterjesztés melléklete. Az 1:5 léptékű gipsz makettek a Városháza aulájában megtekinthető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ktorátus Varga Ferenc alkotását javasolja megvaló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. „Szent Márton félbevágott köpenye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938-ban készült a szombathelyi Szent Márton-templom elé az a bronzszobor, amely a Galliából visszatérő Mártont ábrázolja, amint megkereszteli édesanyját. Addig az időpontig a templom előtt a kút volt látható, amelyet a városrész polgárai közkútként használt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veik szerint a Rumi Rajki István által készített szobor talapzatából az ősi Szent Márton-kút vize csörgedezik. Ez a szándék a későbbiek során újra és újra megfogalmazódott, de eddig csak elképzelés marad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8-ban a Szent Márton templom előtt álló kútszobor elkészítésének 70. évfordulójára emlékezik városunk. Az évforduló kapcsán felmerült újból az a szándék, hogy a kútszobor talapzatából víz folyjon. </w:t>
      </w:r>
    </w:p>
    <w:p>
      <w:pPr>
        <w:pStyle w:val="Normal"/>
        <w:jc w:val="both"/>
        <w:rPr/>
      </w:pPr>
      <w:r>
        <w:rPr>
          <w:rFonts w:cs="Arial" w:ascii="Arial" w:hAnsi="Arial"/>
        </w:rPr>
        <w:t>Aigner Géza, a Szent Márton Plébánia plébánosa és Soós József városi képviselő közbenjárásával megvizsgálásra került, miként folyhat újra a víz, hogyan lehetne bemutatni a beton lappal és gyepszőnyeggel lefedett kutat. Miként lehetne az ideérkezőkben tudatosítani, hogy Márton - aki köpenyét a koldussal megosztotta - Európa egyik legismertebb szentjének emlékhelyén vagy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gliár László építész elkészítette azt a tervdokumentációt – a Szent Márton Plébánia kezdeményezésére –, amely tartalmazza a Plébánia előtt álló szobor megvilágítására, a kút helyének méltó fedlappal való megjelölésére, a park környezetének rendezésére és a Szent Mártonra utaló félbevágott köpeny, letett sisak és kardot megjelenítő alkotás elhelyezésére vonatkozó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űalkotás elkészítésére és a munkák megszervezésére Apró Attila kőfaragó, szobrászművészt kérte fel a Plébá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rnyezettel harmonizáló, mészkőből készült alkotás a templom előtti téren lévő park bejáratának két oldalán, a jelenlegi betonelemek helyén kerülne elhelyezésre. A két kőpad szélén kerülnek megfaragásra Szent Márton jelképei, a vízszintes felületbe vésve pedig a Szombathely-Tours közötti Szent Márton Európai Kulturális Útvonal országainak nyelvén és angolul lenne olvasható a kútszobor talapzatán lévő latin felir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t nyelvű felirat tájékoztatást ad a keresztelés jelenet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őfaragás a templomról készített fényképeken Szent Mártonra utaló szimbólumként jeleni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kotás elhelyezését indokolja, hogy az elmúlt évben létrehozott Látogatóközpont és a 2008. áprilisában megnyílt Szent Márton Európai Kulturális Útvonal révén egyre többen keresik fel Szombathely ezen városrészét. Márton születésének 2016. évi 1700. évfordulójára készülve Nyugat-Európa számtalan városának, személyének és szervezetének érdeklődése irányul az egykori Savariára, Márton szülőhely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bor Magyar Művelődési Intézet és Képzőművészeti Lektorátus általi szakvéleményeztetése folyamatban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„Alma Mater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felsőoktatás a közeljövőben ünnepli fennállásának 50. évfordulóját. Az elmúlt fél évszázad alatt a Szombathelyi Tanítóképző Intézet, a kőszegi tanítóképző mint jogelőd hagyományait folytatta.</w:t>
      </w:r>
    </w:p>
    <w:p>
      <w:pPr>
        <w:pStyle w:val="Normal"/>
        <w:jc w:val="both"/>
        <w:rPr/>
      </w:pPr>
      <w:r>
        <w:rPr>
          <w:rFonts w:cs="Arial" w:ascii="Arial" w:hAnsi="Arial"/>
        </w:rPr>
        <w:t>1971-ben indult meg a tanárképzés a Pécsi Tanárképző Főiskola kihelyezett tagozatán, önállósulva 1974-től Szombathelyi Tanárképző Főiskolaként, majd Berzsenyi Dániel Főiskolaként folytatatta a munk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8. január 1-jétől a Főiskola és a Nyugat-Magyarországi Egyetem új egyetemet alapított. Szombathely egyetemi város lett és Savaria Egyetemi Központként tevékenykedik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lmúlt 50 év alatt az intézmény diplomások tízezreit adta a magyar és az egyetemes kultúrá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elgő jubileum alkalmával a Savaria Egyetemi Központ Tanácsának megbízásából prof. dr. Gadányi Károly, a Magyar Tudományos Akadémia doktora, a Nyugat-Magyarországi Savaria Egyetemi Központ elnöke megkeresett. Kérte, hogy a város támogassa kezdeményezésüket, amely szerint az egyetem középülete előtti parkban állítsanak szobrot a szombathelyi felsőoktatás, az intézményben tanult illetve a végzett hallgatók emlékére. Ez egyben egy találkozó és emlékhely lenne, amely hozzájárul a város esztétikai értékeinek erősítéséhez is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obor neve ”Alma Mater”, amely magyar jelentése szerint („Tápláló Anya”), az oktatási intézmények többszáz éves megnevezése. Az alma egyben a tudás almája is, hiszen az egyetem szándéknyilatkozatában a tudásközpontúság fontos helyet kap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ándék és művészeti elképzelés az egykori hallgatók és a mai közvélemény körében is támogatást kapott, amely egyben tisztelet a múltnak és útmutatás a jövő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tem megbízásából a Karácsony és Tsa. Mérnöki Iroda Kt. elkészítette a Szombathely, Károlyi Gáspár téren elhelyezésre kerülő szobor-alkotás elhelyezésére és kialakítására vonatkozó tervdokumentáci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boralkotás elkészítésére Veres Gábor szobrászművészt kérték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borkompozíció az egyetem főépületével szemközti parkban kerülne elhely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bor egy vörösgránit almaforma, amely egy tengelyen forog. Az alma szára bronzból készü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bor Magyar Művelődési Intézet és Képzőművészeti Lektorátus általi szakvéleményeztetése folyamatban v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. „Eurydiké szobortorzója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ésemre Vadász György építész és Czér Péter szobrász építész megtervezték Publius Ovidius Naso költő fő művének a Metamorpfosesnak (Átváltozások) jellegzetes női figurájának, Eurydikének szobor-torzój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k magával ragadó történet és színes karakterű mitológiai női szereplő között válogatva Eurydikét, az isteni dalnoknak, Orpheusznak a szerelmét találták erre legalkalmasabbnak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mlékművet közvetlenül ihlető történet röviden a következő: Orpheusz az isteni dalnok, a világ leghíresebb költője és muzsikusa volt. Egyszer szeretett feleségét Eurydikét megmarta az éjszaka kígyója. Orpheusz - aki nem tudott beletörődni felesége halálába – elment utána Hádész birodalmába. Az éneke csodás erejével megszelídítette az árnyak országának szörnyű őreit. Meghatotta és megríkatta az alvilág fejedelmét is, aki megígérte, hogy visszaadja neki Eurydikét. Orpheusz a visszavezető úton azért veszíti el Eurydikét - a történet emberi tartalmait tekintve -, mert nem bízik felesége szerelmében, nem bízik saját dalának erejében, amely kivezetheti szerelmét a halálból és talán még az istenek ígéretében is kételkedik. Ezért, amikor már majdnem kijutnak az alvilágból, hátra fordul, hogy megbizonyosodjék és ezzel a bizonyossággal veszíti el Eurydikét örökre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mlékmű azt a drámai pillanatot ábrázolja, amikor Eurydiké, Orpheusz közbenjárására egy újabb esélyt kap az életre, és már-már átlépve az alvilág kapuján, Orpheusz hitetlen kíváncsisága miatt újra át kell élnie halálának pillanatát. Eurydiké a férje szeme láttára illan el, köddé változva, hogy most már örökre a holtak birodalmában maradjon. Ott várva szerelmének, Orpheusznak visszatért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mlékmű lényegében egy fiktív síremlék - amire a tervezett talapzat feliratai is utalnak -, kifejezve a halállal való reménytelen küzdelmet és a nagy lelkek halhatatlanságá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őből egy tömbbe faragott nőalak – a talapzat felületére véshetők a költőre emlékeztető sorok latinul és magyarul – két kőoszloppal együtt kerülne elhelyezésre Szombathelyen az Ezredévi Park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bor Magyar Művelődési Intézet és Képzőművészeti Lektorátus általi szakvéleményeztetése folyamatban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„Négy harcos szobor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38-ban a Rumi Rajki István által készített négy harcos szobor a volt Magyar Királyi III. Csendőr Kerületi Parancsnokság – ma a Megyei Rendőrfőkapitányság – főbejáratának két oldalán állt. A Csónakázó tó kialakításánál – 1969-ben – a szobrokat az áteresznél helyezték el az északi beton-kő támfalára állítva. A ’90-es évek elejére azonban a támfal kifordult, a műkőből készült szobrok állapota leromlott (fagyási sérülések miatt), ezért idővel a Városgazdálkodási Kft. raktárába kerül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őrség jelenlegi homlokzatára a szobrok visszahelyezése nem lehet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Településrendezési és Építészeti Műszaki Tervtanácsa 9/2007. (II. 5.) számú szakmai állásfoglalásában a szobrok visszahelyezését javaso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umi Rajki Kör egyetértett a négy harcos szobor Csónakázó tó átereszénél történő elhelyezésével azzal a kikötéssel, hogy a szobrokat az eredeti minta alapján öntsék újra. A Közgyűlés Városfejlesztési és Környezetvédelmi Bizottsága 6/2007. (I. 22.) számú határozatával támogatta a Csónakázó tó átereszénél a négy darab vitéz szobor elhelyez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 és döntését megho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június   „     „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8. (VI. 19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A Közgyűlés az egykori Zsinagóga előtti közterületen felállítandó „Női pár” című szoboralkotásra beérkezett pályaművek közül a Képző- és Iparművészeti Lektorátus által javasolt Varga Ferenc szobrászművész tervét fogadja el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, hogy a szobor alkotójával, Varga Ferenc szobrászművésszel a szerződést megkö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68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2160" w:hanging="16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2160" w:hanging="16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Ávár János, a Tisztségviselői Osztály vezetője,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kézi Gábor, a Városfejlesztési és Üzemeltetési Osztály vezetője)</w:t>
      </w:r>
    </w:p>
    <w:p>
      <w:pPr>
        <w:pStyle w:val="Normal"/>
        <w:ind w:left="2040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left="2160" w:hanging="168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A Közgyűlés az egykori Zsinagóga előtti közterületen felállítandó „Női pár” című szoboralkotásra beérkezett pályaműveket bíráló Képző- és Iparművészeti Lektorátusi szakvéleményével egyetért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úgy dönt, hogy a pályázatra beérkezett alkotásokat nem kívánja megvalósí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68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2160" w:hanging="16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2160" w:hanging="16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Ávár János, a Tisztségviselői Osztály vezetője)</w:t>
      </w:r>
    </w:p>
    <w:p>
      <w:pPr>
        <w:pStyle w:val="Normal"/>
        <w:ind w:left="2160" w:hanging="16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168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8. (VI. 19.) Kgy. számú határozat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hozzájárul – a Lektorátus szakvéleményének megérkezését követően – a Szent Márton Plébánia épülete elé a  „Szent Márton félbevágott köpenye” című szoboralkotás felállításá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20" w:hanging="132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320" w:hanging="1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1320" w:hanging="1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Ávár János, a Tisztségviselői Osztály vezetője,</w:t>
      </w:r>
    </w:p>
    <w:p>
      <w:pPr>
        <w:pStyle w:val="Normal"/>
        <w:ind w:left="13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kézi Gábor, a Városfejlesztési és Üzemeltetési Osztály vezetője)</w:t>
      </w:r>
    </w:p>
    <w:p>
      <w:pPr>
        <w:pStyle w:val="Normal"/>
        <w:ind w:left="1320" w:hanging="1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left="1320" w:hanging="132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folyamatos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8. (VI. 19.) Kgy. számú határozat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egyetért – a Lektorátus szakvéleményének megérkezését követően – a Nyugat-Magyarországi Egyetem Savaria Egyetemi Központ főbejáratával (Szombathely, Károlyi Gáspár tér) szembeni parkban az „Alma Mater” („Öreg diákok”) elnevezésű szoborkompozíció felállításával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20" w:hanging="132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320" w:hanging="1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1320" w:hanging="1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Ávár János, a Tisztségviselői Osztály vezetője,</w:t>
      </w:r>
    </w:p>
    <w:p>
      <w:pPr>
        <w:pStyle w:val="Normal"/>
        <w:ind w:left="13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kézi Gábor, a Városfejlesztési és Üzemeltetési Osztály vezetője)</w:t>
      </w:r>
    </w:p>
    <w:p>
      <w:pPr>
        <w:pStyle w:val="Normal"/>
        <w:ind w:left="1320" w:hanging="1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left="1320" w:hanging="132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folyamat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8. (VI. 19.) Kgy. számú határozat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Ezredévi parkban az Eurydiké szobor-torzóját (a két kőoszloppal együtt) – a  Lektorátus  szakvéleményének megérkezését követően – kívánja feláll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, hogy a Szombathelyért Közalapítványon keresztül a szobor költségei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20" w:hanging="132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320" w:hanging="1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1320" w:hanging="1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Ávár János, a Tisztségviselői Osztály vezetője,</w:t>
      </w:r>
    </w:p>
    <w:p>
      <w:pPr>
        <w:pStyle w:val="Normal"/>
        <w:ind w:left="13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kézi Gábor, a Városfejlesztési és Üzemeltetési Osztály vezetője)</w:t>
      </w:r>
    </w:p>
    <w:p>
      <w:pPr>
        <w:pStyle w:val="Normal"/>
        <w:ind w:left="1320" w:hanging="1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left="1320" w:hanging="132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8. (VI. 19.) Kgy. számú határozat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hozzájárul a Csónakázó tó átereszénél a négy darab harcos szobor visszahelyezéséhez (az eredeti minta alapján történő újraöntésével)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20" w:hanging="132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320" w:hanging="1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1320" w:hanging="1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Ávár János, a Tisztségviselői Osztály vezetője,</w:t>
      </w:r>
    </w:p>
    <w:p>
      <w:pPr>
        <w:pStyle w:val="Normal"/>
        <w:ind w:left="1320" w:hanging="0"/>
        <w:jc w:val="both"/>
        <w:rPr/>
      </w:pPr>
      <w:r>
        <w:rPr>
          <w:rFonts w:cs="Arial" w:ascii="Arial" w:hAnsi="Arial"/>
          <w:b/>
          <w:bCs/>
        </w:rPr>
        <w:t>Lakézi Gábor, a Városfejlesztési és Üzemeltetési Osztály vezetője)</w:t>
      </w:r>
    </w:p>
    <w:p>
      <w:pPr>
        <w:pStyle w:val="Normal"/>
        <w:ind w:left="1320" w:hanging="1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left="1320" w:hanging="132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zombathely Megyei Jogú Város Közgyűlésének 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/>
    </w:pPr>
    <w:r>
      <w:rPr>
        <w:rFonts w:cs="Arial" w:ascii="Arial" w:hAnsi="Arial"/>
        <w:sz w:val="20"/>
      </w:rPr>
      <w:t>- Kulturális és Idegenforgalmi Bizottsága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Városfejlesztési és Környezetvédelmi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sz w:val="20"/>
      </w:rPr>
      <w:t>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24:00Z</dcterms:created>
  <dc:creator>Tóth Ágota</dc:creator>
  <dc:description/>
  <dc:language>en-US</dc:language>
  <cp:lastModifiedBy>Tóth Ágota</cp:lastModifiedBy>
  <cp:lastPrinted>2008-06-06T10:28:00Z</cp:lastPrinted>
  <dcterms:modified xsi:type="dcterms:W3CDTF">2008-06-06T08:28:00Z</dcterms:modified>
  <cp:revision>17</cp:revision>
  <dc:subject/>
  <dc:title>A határozati javaslatot törvényességi szempontból megvizsgáltam:</dc:title>
</cp:coreProperties>
</file>