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terjesztést tárgyalta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akma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határozati javaslatot törvényességi szempontból megvizsgáltam:</w:t>
            </w:r>
          </w:p>
        </w:tc>
      </w:tr>
      <w:tr>
        <w:trPr>
          <w:trHeight w:val="774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: dr. Kaczmarski János: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június 19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z Aréna Savaria Sportcsarnok körüli új forgalmi rend kialak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réna Savaria Sportcsarnok rendezvényei alkalmával kialakult közlekedési problémával kapcsolatosan több lakossági bejelentés érkezett a 2007-es év során Szombathely MJV. Önkormányzatához. 2007 év végén az Önkormányzat, az Aréna Savaria Sportcsarnok körüli forgalmi rend felülvizsgálatát elvégeztette, arra vonatkozóan, hogy miként oldható meg a rendezvények során tapasztalt közlekedési probléma. A forgalmi rend felülvizsgálatában szereplő végleges forgalmi rend kialakítását szabályozó javaslatot a Városfejlesztési és Környezetvédelmi Bizottság a 156/2007. (XI.26.) sz. határozatában elfogadta, és felkérte a Városfejlesztési és Üzemeltetési Osztályt, hogy az Aréna Savaria Sportcsarnok Üzemeltetőjével a szükséges egyeztetéseket folytassa 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égleges forgalmi rend kialakítása esetén lehetővé válik a 11-es Huszár u. – Eperjes u. irányából érkező forgalom közvetlen eljutása a csarnoképület mögötti parkolóhelyekhez. A javasolt változtatással pedig biztosítható a főbejárat közelében parkolóhelyet nem találó járművek továbbhaladása a Sugár és a Hadnagy utcák irányába. A Tószer téri egyirányú forgalmi rend bevezetésével lecsökkenthető a lakóutcák forgalomterhelése. A parkolási lehetőséget előjelző információs rendszer kialakítása segíti a tájékozódást az érkezők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ialakítandó forgalmi rend szerin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z Eperjes u-ban a dísztéren történő szabálytalan parkolások megakadályozása érdekében mindkét oldalon forgalomkorlátozó oszlopokat kell elhelyez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z áthaladási sebesség csökkentése érdekében két darab sebességcsökkentő borda építése szükség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z Eperjes - Hadnagy u-i fizikai lezárás megszüntetésre, a „ Behajtani tilos, kivéve engedéllyel” közúti jelzőtábla pedig bevonásra kerü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ószer tér melletti úton az Eperjes utca felé egyirányú forgalmi rend alakítandó k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dnagy-Eperjes u-i és a Tószer tér melletti út-Eperjes u-i csomópontban az elsőbbség szabályozás a „ jobbkéz ” szabály szerint alakul;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ezvények idején a járműforgalmat rendőri, és jelzőőrös irányítással kell szabályozni, valamint a szükségparkolót meg kell nyitni és a világítást működtetni kell. Az új forgalmi rend bevezetéséhez szükséges létesítési feladatok (16 db új közúti jelzőtábla, 7 db kiegészítő tábla, 85 db forgalomkorlátozó oszlop, 2 db sebességcsökkentő borda, Tószer tér – Borostyánkő u. csomópontban ívkorrekció) becsült költsége: 2.960.000 Ft. Nagy rendezvényeknél a forgalomirányítás lebonyolításához szükséges az üzemeltető Unihall Kft. aktív közreműködése 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új forgalmi rend bevezetésével párhuzamosan az Aréna Sportcsarnok üzemeltetőjének az alábbi feladatokat kell ellátnia, megkövetelve a rendezvény szervezőktől a rendezvény látogatására érkezők parkolókba történő irányításának elvégzésé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Gondoskodniuk kell a Sportcsarnok rendezvényeire érkező gépjárművek rendőri és jelzőőrös irányításáról, az irányítás megszervezéséről, szakképzett forgalomirányító személyzettel. A jelzőőrös forgalomirányítás nélkül kivitelezhetetlen a rendelkezésre álló parkolók feltöltése, mivel a gépjárművel érkezők vendégek zöme a Sportcsarnok főbejárata közelében keres várakozó helyet. Forgalom irányítás hiányában az Alsóőr, Sugár és Hadnagy u.-i parkolóhelyet nem veszik igénybe. A járműforgalmat rendőri és jelzőőrös irányítással kell szabályozni az Eperjes utcában a Sugár utca, Tószer tér melletti út és a Hadnagy utca csomópontban, valamint a Borostyánkő utca, Sugár utca. és Tószer tér melletti csomópontb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lső aszfaltburkolatú sportpálya az építési engedély szerint a rendezvényekre érkező gépjárművek parkolási igényeit szolgálja. A belső parkoló rendezvények alatti megnyitásáról, annak megfelelő megvilágításáról az Üzemeltető köteles gondoskod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ztető tárgyaláson javaslatként a hivatal részéről elhangzott, hogy a látogatóknak segítséget nyújtana, ha a belépőjegyek mellé rövid tájékoztatót csatolnának a parkolási helyekrő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ortcsarnokhoz érkező autóbuszokat a Sugár utcában az Eperjes – Alsóőr u. közötti burkolati jellel jelölt parkoló állásokban kell elhelyezni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Unihall Kft.-vel korábban lefolytatott egyeztetés nem zárult megfelelő eredménnyel. A város és a Sportcsarnok üzemeltetőjének közös érdeke a környéken lakók nyugalma. Az ott élők jogos elégedetlensége az Üzemeltető munkáját is minősíti. Ezért felszólítottuk az Üzemeltetőt, hogy tegye meg a szükséges intézkedéseket és erről tájékoztatót külde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 észrevételeiket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8. jún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 (VI.19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  <w:bCs/>
        </w:rPr>
        <w:t xml:space="preserve"> Szombathely Megyei Jogú Város Közgyűlése az Aréna Savaria Sportcsarnok rendezvényei alkalmával kialakult közlekedési probléma rendezése az alábbi forgalmi rend kialakítását fogadja 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perjes u-ban a dísztéren történő szabálytalan parkolások megakadályozása érdekében mindkét oldalon forgalomkorlátozó oszlopokat kell elhelyez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áthaladási sebességek csökkentése érdekében két darab sebességcsökkentő borda építése szükség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perjes - Hadnagy u-i fizikai lezárás megszüntetésre, a „ Behajtani tilos, kivéve engedéllyel” közúti jelzőtábla bevonásra kerü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ószer tér melletti úton az Eperjes utca felé egyirányú forgalmi rend alakítandó 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Hadnagy-Eperjes u-i és a Tószer tér melletti út-Eperjes u-i csomópontban az elsőbbség szabályozás a „ jobbkéz ” szabály szerint alaku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  <w:bCs/>
        </w:rPr>
        <w:t xml:space="preserve"> A forgalmi rend kialakításához szükséges 3 millió Ft összegű forrás az Önkormányzat 2008. évi költségvetéséről szóló 2/2008. (III.5.) rendeletet módosító …./2008. (….)Önkormányzati rendeletben biztosít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Dr. Ipkovich György 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émeth Kálmán Alpolgármester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Kaczmarski János Jegyző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Nagy Tibor Aljegyző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)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kézi Gábor Városfejlesztési és Üzemeltetési Osztályvezető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bCs/>
        </w:rPr>
        <w:tab/>
        <w:t>Stéger Gábor Közgazdasági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táridő: 1.) pont: 2008. július vég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3:00Z</dcterms:created>
  <dc:creator>Kalmár Ervin</dc:creator>
  <dc:description/>
  <cp:keywords/>
  <dc:language>en-US</dc:language>
  <cp:lastModifiedBy>fulop.zoltan</cp:lastModifiedBy>
  <cp:lastPrinted>2008-06-06T12:05:00Z</cp:lastPrinted>
  <dcterms:modified xsi:type="dcterms:W3CDTF">2008-06-13T07:23:00Z</dcterms:modified>
  <cp:revision>2</cp:revision>
  <dc:subject/>
  <dc:title>Az előterjesztést tárgyalta:</dc:title>
</cp:coreProperties>
</file>