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június 19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forgalmú közlekedés központi költségvetés által biztosított normatív támogatás igénybevételé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 Magyar Köztársaság 2008. évi költségvetéséről szóló 2007. évi CLXIX. törvény 5. számú mellékletének 13. pontja alapján – a hasonlóan a 2005. 2006. és 2007. évekhez – a 2008. évben is a központi költségvetés által biztosított támogatást igényelhet a helyi közforgalmú közlekedéssel rendelkező települési önkormányza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>Támogatást igényelhet az az önkormányzat, amely a 2008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07. évben ténylegesen teljesített - környezetvédelmi szempontból súlyozott - férőhely-kilométer arányában kerül elosztásra, figyelembe véve az egyes közlekedési üzemágazatok, illetve településkategóriák 2007. évi üzemi szintű fajlagos ráfordításai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>A támogatás igénylésénél az önkormányzat - képviselő-testületi határozattal alátámasztva - nyilatkozik, hogy a helyi közlekedés ellátásához 2007. évben milyen összegű saját forrás átadásával járult hozzá. A központi támogatás összege ezt az önkormányzati saját forrást legfeljebb 25%-kal haladha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 xml:space="preserve">A támogatás igénylésének, döntési rendjének, folyósításának, felhasználásának, megosztásának és elszámolásának részletes szabályairól a közlekedési, hírközlési és energiaügyi miniszter, valamint az önkormányzati és területfejlesztési miniszter - a pénzügyminiszterrel egyetértésben 1/2008. (V.30.) KHEM-ÖM együttes rendeletet adott k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közlekedési, hírközlési és energiaügyi, valamint az önkormányzati és területfejlesztési minisztérium 2008. május 30-án megjelent </w:t>
      </w:r>
      <w:r>
        <w:rPr>
          <w:rFonts w:cs="Arial" w:ascii="Arial" w:hAnsi="Arial"/>
          <w:szCs w:val="15"/>
        </w:rPr>
        <w:t>együttes rendelete szerint a támogatásra vonatkozó igényeket 2008. június 20-ig a Magyar Államkincstár területileg illetékes Igazgatóságára kell benyújtan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004. évben </w:t>
      </w:r>
      <w:r>
        <w:rPr>
          <w:rFonts w:cs="Arial" w:ascii="Arial" w:hAnsi="Arial"/>
          <w:b/>
          <w:bCs/>
          <w:szCs w:val="20"/>
        </w:rPr>
        <w:t>41,734 millió forint</w:t>
      </w:r>
      <w:r>
        <w:rPr>
          <w:rFonts w:cs="Arial" w:ascii="Arial" w:hAnsi="Arial"/>
          <w:szCs w:val="20"/>
        </w:rPr>
        <w:t xml:space="preserve">, 2005. évben </w:t>
      </w:r>
      <w:r>
        <w:rPr>
          <w:rFonts w:cs="Arial" w:ascii="Arial" w:hAnsi="Arial"/>
          <w:b/>
          <w:bCs/>
          <w:szCs w:val="20"/>
        </w:rPr>
        <w:t>50,159 millió forint</w:t>
      </w:r>
      <w:r>
        <w:rPr>
          <w:rFonts w:cs="Arial" w:ascii="Arial" w:hAnsi="Arial"/>
          <w:szCs w:val="20"/>
        </w:rPr>
        <w:t>, 2006. év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49,311 millió forint, </w:t>
      </w:r>
      <w:r>
        <w:rPr>
          <w:rFonts w:cs="Arial" w:ascii="Arial" w:hAnsi="Arial"/>
          <w:bCs/>
          <w:szCs w:val="20"/>
        </w:rPr>
        <w:t>2007. évben</w:t>
      </w:r>
      <w:r>
        <w:rPr>
          <w:rFonts w:cs="Arial" w:ascii="Arial" w:hAnsi="Arial"/>
          <w:b/>
          <w:bCs/>
          <w:szCs w:val="20"/>
        </w:rPr>
        <w:t xml:space="preserve"> 55,877 millió forint </w:t>
      </w:r>
      <w:r>
        <w:rPr>
          <w:rFonts w:cs="Arial" w:ascii="Arial" w:hAnsi="Arial"/>
          <w:szCs w:val="20"/>
        </w:rPr>
        <w:t>összegű támogatásban részesült Szombathely MJV Önkormányzata. A 2008. évben az előző évnek megfelelő mértékű normatív támogatási összeget biztosíthat a változatlan férőhely-kilométer arány figyelembevételével megítélt támogatá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a tárgyévet megelőző évben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2007. évben autóbusz beszerzés részletfizetésére (lízingdíj átvállalás) 18,046 millió forint, önkormányzati működési hozzájárulásra 45,896 millió forint költségvetési saját forrást biztosítot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8. jún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2007. évben a helyi közlekedés működtetéséhez (folyamatos üzemeltetéséhez és eszközfenntartási ráfordításaihoz) és fejlesztéséhez (beruházásaihoz) 63,942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63,942 millió forint összegű önerő fedezetét az Önkormányzat 2007. évi költségvetése az alábbiak szerint tartalmaz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utóbusz beszerzés részletfizetésére (lízingdíj átvállalás) 18,046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önkormányzati működési hozzájárulás 45,896 millió forint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Felhatalmazza a Polgármestert a </w:t>
      </w:r>
      <w:r>
        <w:rPr>
          <w:rFonts w:cs="Arial" w:ascii="Arial" w:hAnsi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08. június 20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0:00Z</dcterms:created>
  <dc:creator>Kalmár Ervin</dc:creator>
  <dc:description/>
  <cp:keywords/>
  <dc:language>en-US</dc:language>
  <cp:lastModifiedBy>fulop.zoltan</cp:lastModifiedBy>
  <cp:lastPrinted>2008-06-05T13:31:00Z</cp:lastPrinted>
  <dcterms:modified xsi:type="dcterms:W3CDTF">2008-06-09T12:26:00Z</dcterms:modified>
  <cp:revision>5</cp:revision>
  <dc:subject/>
  <dc:title>Ügyiratszám: 54484-7/2003 </dc:title>
</cp:coreProperties>
</file>