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2008. június 19-i Közgyű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avaslat a SZOVA Zrt. által készített pályázati felhívás elfogadására a tervezett szombathelyi autóbusz-pályaudvar megvalósí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Közgyűlésünk a 20/2001.(VI.21.) számú a Helyi építési szabályzat és szabályozási tervről szóló rendelete 53 §-a  szerint úgy  döntött, hogy,  „az új  autóbusz-pályaudvar számára a vasútállomás előteréhez csatlakozó, attól északra fekvő területet kell biztosítani”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 szabályozási tervnek megfelelő területek megszerzésére csak 2007. szeptemberében nyílt lehetőség. A 472/2007.(IX.27.) Kgy. számú határozatban rögzítettek szerint a „Szombathelyi Autóbusz-pályaudvar” projektet feltételekkel fogadta el a Közgyűlés. A pénzügyi fedezethez forrást a SZOVA Zrt. által történt kötvénykibocsátás terhére hagyta jóvá. A határozat rögzíti továbbá, hogy a megvásárolt ingatlanok továbbértékesítésére vonatkozó javaslatot a Közgyűlés elé kell terjeszteni, illetve ahhoz a feltételhez kötötte a projekt elfogadását, hogy az első kilépési pontnál, az ingatlanok értékesítését követően a társaság lépjen ki a projektből.</w:t>
      </w:r>
    </w:p>
    <w:p>
      <w:pPr>
        <w:pStyle w:val="Szvegtrzs2"/>
        <w:rPr/>
      </w:pPr>
      <w:r>
        <w:rPr>
          <w:rFonts w:cs="Arial" w:ascii="Arial" w:hAnsi="Arial"/>
        </w:rPr>
        <w:t>A terület előkészítéséhez kapcsolódó feladatokat a megszerzéstől folyamatosan végzi a társaság, ezek: a közmű-egyeztetések, hatósági egyeztetések. A projekt előkészítése eljutott abba a munkafázisba, amikor a pályázati felhívás közzétételre kerülhet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társaság 163/2008.(IV.24.) Kgy. számú határozattal jóváhagyott egységes szerkezetű hatályos alapító okirata VIII. fejezet a 300 Millió forint feletti  forgalmi értékű ingatlan esetében a tulajdonos jóváhagyásához köti a döntéshozatalt, mind az ingatlanértékesítés, mind a beruházások megvalósítása során. Erre tekintettel a mellékelt előterjesztésben kéri a társaság, hogy támogassa a Közgyűlés annak megvalósítását és hatalmazza fel a vezérigazgatót, hogy a mellékelt pályázati felhívást közzétegye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 SZOVA Zrt. pályázati felhívásának tervezetét az új autóbusz-pályaudvar megvalósítása tárgyában a határozati javaslatnak megfelelően támogas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június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/: dr. Ipkovich György :/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Melléklet: </w:t>
      </w:r>
      <w:r>
        <w:rPr>
          <w:rFonts w:cs="Arial" w:ascii="Arial" w:hAnsi="Arial"/>
          <w:bCs/>
        </w:rPr>
        <w:t>A  SZOVA Zrt. előterjesztése és a pályázati felhívá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VI.19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ind w:left="540" w:hanging="540"/>
        <w:rPr/>
      </w:pPr>
      <w:r>
        <w:rPr>
          <w:rFonts w:cs="Arial" w:ascii="Arial" w:hAnsi="Arial"/>
        </w:rPr>
        <w:t>1.</w:t>
        <w:tab/>
        <w:t>A Közgyűlés, tulajdonosi jogkörében eljárva a Szombathely Megyei Jogú Város Önkormányzata vagyonáról, a vagyontárgyak feletti tulajdonosi jogok gyakorlásáról szóló 29/2004.(VI.30.) sz. rendelet 25. § (1) bekezdés bq) pontja alapján a SZOVA Szombathelyi Vagyonhasznosító és Városgazdálkodási Zrt. mellékelt előterjesztéséhez csatolt pályázati felhívást változatlan tartalommal jóváhagyja, felhatalmazza a társaság vezérigazgatóját, hogy a pályázati felhívást közzétegye.</w:t>
      </w:r>
    </w:p>
    <w:p>
      <w:pPr>
        <w:pStyle w:val="Szvegtrzs2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Felkéri a Közgyűlés a vezérigazgatót, hogy a beérkezett pályázatokat terjessze a Közgyűlés elé.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Kálmán al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László a SZOVA Zrt. igazgatósága elnöke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Gyimesi József a SZOVA Zrt. felügyelő bizottsága elnöke</w:t>
      </w:r>
    </w:p>
    <w:p>
      <w:pPr>
        <w:pStyle w:val="Szvegtrzs2"/>
        <w:rPr/>
      </w:pPr>
      <w:r>
        <w:rPr/>
        <w:t xml:space="preserve">                        </w:t>
      </w:r>
      <w:r>
        <w:rPr>
          <w:rFonts w:cs="Arial" w:ascii="Arial" w:hAnsi="Arial"/>
        </w:rPr>
        <w:t>(a végrehajtásért: Kovács Előd SZOVA Zrt. vezérigazgatója,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 végrehajtás ellenőrzéséért: dr Tőke Erzsébet a Jogi és Képviselői Osztály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ezetője/</w:t>
      </w:r>
    </w:p>
    <w:p>
      <w:pPr>
        <w:pStyle w:val="Szvegtrzs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1. azonnal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>2. Közgyűlés szeptemberi ülése</w:t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97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 xml:space="preserve">                                              </w:t>
      <w:tab/>
    </w:r>
    <w:r>
      <w:rPr>
        <w:rFonts w:cs="Arial" w:ascii="Arial" w:hAnsi="Arial"/>
        <w:b/>
        <w:bCs/>
        <w:sz w:val="18"/>
        <w:u w:val="single"/>
      </w:rPr>
      <w:t>Az előterjesztést megtárgyalják</w:t>
    </w:r>
    <w:r>
      <w:rPr>
        <w:rFonts w:cs="Arial" w:ascii="Arial" w:hAnsi="Arial"/>
        <w:b/>
        <w:bCs/>
        <w:sz w:val="20"/>
        <w:u w:val="single"/>
      </w:rPr>
      <w:t>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</w:t>
    </w:r>
    <w:r>
      <w:rPr>
        <w:rFonts w:cs="Arial" w:ascii="Arial" w:hAnsi="Arial"/>
        <w:smallCaps/>
        <w:sz w:val="16"/>
      </w:rPr>
      <w:t xml:space="preserve">                               </w:t>
    </w:r>
    <w:r>
      <w:rPr>
        <w:rFonts w:cs="Arial" w:ascii="Arial" w:hAnsi="Arial"/>
        <w:smallCaps/>
        <w:sz w:val="18"/>
      </w:rPr>
      <w:t xml:space="preserve">  </w:t>
    </w:r>
    <w:r>
      <w:rPr>
        <w:rFonts w:cs="Arial" w:ascii="Arial" w:hAnsi="Arial"/>
        <w:b/>
        <w:bCs/>
        <w:smallCaps/>
        <w:sz w:val="18"/>
      </w:rPr>
      <w:tab/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  <w:t xml:space="preserve">    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  </w:t>
    </w:r>
    <w:r>
      <w:rPr>
        <w:rFonts w:cs="Arial" w:ascii="Arial" w:hAnsi="Arial"/>
        <w:b/>
        <w:smallCaps/>
        <w:sz w:val="18"/>
      </w:rPr>
      <w:t>Városfejlesztési és Környezetvédelmi Bizottság</w:t>
    </w:r>
    <w:r>
      <w:rPr>
        <w:rFonts w:cs="Arial" w:ascii="Arial" w:hAnsi="Arial"/>
        <w:bCs/>
        <w:smallCaps/>
        <w:sz w:val="18"/>
      </w:rPr>
      <w:t xml:space="preserve">                 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eastAsia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</w:t>
    </w:r>
    <w:r>
      <w:rPr>
        <w:rFonts w:cs="Arial" w:ascii="Arial" w:hAnsi="Arial"/>
        <w:b/>
        <w:bC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</w:t>
    </w:r>
    <w:r>
      <w:rPr>
        <w:rFonts w:cs="Arial" w:ascii="Arial" w:hAnsi="Arial"/>
        <w:b/>
        <w:bCs/>
        <w:sz w:val="18"/>
        <w:u w:val="single"/>
      </w:rPr>
      <w:t>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eastAsia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</w:t>
    </w:r>
    <w:r>
      <w:rPr>
        <w:rFonts w:cs="Arial" w:ascii="Arial" w:hAnsi="Arial"/>
        <w:b/>
        <w:bCs/>
        <w:sz w:val="18"/>
      </w:rPr>
      <w:t>/: dr. Kaczmarski János 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</w:t>
    </w:r>
    <w:r>
      <w:rPr>
        <w:rFonts w:cs="Arial" w:ascii="Arial" w:hAnsi="Arial"/>
        <w:b/>
        <w:bCs/>
        <w:sz w:val="18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53:00Z</dcterms:created>
  <dc:creator>Gerencsér Ernőné</dc:creator>
  <dc:description/>
  <dc:language>en-US</dc:language>
  <cp:lastModifiedBy>Czink Zsuzsanna</cp:lastModifiedBy>
  <cp:lastPrinted>2008-04-11T07:53:00Z</cp:lastPrinted>
  <dcterms:modified xsi:type="dcterms:W3CDTF">2008-06-13T07:38:00Z</dcterms:modified>
  <cp:revision>8</cp:revision>
  <dc:subject/>
  <dc:title>ELŐTERJESZTÉS</dc:title>
</cp:coreProperties>
</file>