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4248" w:firstLine="708"/>
        <w:rPr>
          <w:b w:val="false"/>
          <w:b w:val="false"/>
        </w:rPr>
      </w:pPr>
      <w:r>
        <w:rPr>
          <w:b w:val="false"/>
        </w:rPr>
        <w:t>Az előterjesztést megtárgyalta: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rFonts w:cs="Arial" w:ascii="Arial" w:hAnsi="Arial"/>
          <w:sz w:val="22"/>
        </w:rPr>
        <w:tab/>
        <w:t>- Lakás Bizottsá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- Pénzügyi és Gazdasági Bizottsá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- Ügyrendi Bizottsá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- Szociális és Foglalkoztatási Bizottság</w:t>
        <w:tab/>
        <w:tab/>
        <w:tab/>
        <w:tab/>
        <w:tab/>
        <w:tab/>
        <w:tab/>
        <w:tab/>
        <w:tab/>
      </w:r>
    </w:p>
    <w:p>
      <w:pPr>
        <w:pStyle w:val="Heading1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ELŐTERJESZTÉS</w:t>
      </w:r>
    </w:p>
    <w:p>
      <w:pPr>
        <w:pStyle w:val="Heading2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Szombathely Megyei Jogú Város Közgyűlésének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008. június 19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 w:ascii="Arial" w:hAnsi="Arial"/>
          <w:b/>
        </w:rPr>
        <w:t xml:space="preserve">Javaslat </w:t>
      </w:r>
      <w:r>
        <w:rPr>
          <w:rFonts w:cs="Arial" w:ascii="Arial" w:hAnsi="Arial"/>
          <w:b/>
          <w:bCs/>
        </w:rPr>
        <w:t>a nem önkormányzati tulajdonban lévő lakásban lakók lakbértámogatásáról</w:t>
      </w:r>
      <w:r>
        <w:rPr>
          <w:rFonts w:cs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szóló rendelet megalkotásá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Szombathely Megyei Jogú Város Önkormányzata 2.238 bérlakással rendelkezik. Ez a lakásszám nem elégséges a tényleges igények kielégítésére. A Lakásirodára 2008,- ban 533 kérelem érkezett. A jelenlegi bérlakásuknál kisebb, vagy nagyobb lakást igénylőket leszámítva 350. A várakozók száma évek óta nem csökken. A kérelmek közül évente átlagosan 50 igény kerül kielégítésre. Ha nem történne újabb jelentkezés, akkor is kb. 7 év alatt lehetne megoldani a problémát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sorban állók számának csökkentésének egyik lehetséges módja lehetne, ha új önkormányzati tulajdonú lakások kerülnének a rendszerbe. Ez történhet új lakások vásárlásával, építésével, vagy használt lakások vásárlásával.</w:t>
      </w:r>
    </w:p>
    <w:p>
      <w:pPr>
        <w:pStyle w:val="TextBody"/>
        <w:rPr/>
      </w:pPr>
      <w:r>
        <w:rPr>
          <w:rFonts w:cs="Arial" w:ascii="Arial" w:hAnsi="Arial"/>
        </w:rPr>
        <w:t>Ha egyszerre szeretnénk az igényeket kielégíteni, akkor ez használt lakások esetén is legalább 2.8 milliárd forintba kerülne. Önkormányzati lakásvásárláshoz, építéshez jelenleg nincs állami támogatás. Saját forrásból önkormányzatunk nem tudja ezt a feladatot megoldani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obb megoldásnak és sokkal olcsóbbnak tűnik, ha az önkormányzati bérlakásokban élőknél jól működő lakbér-támogatási rendszert kiterjesztenénk a magánbérletben élőkre is.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</w:rPr>
        <w:t>Szombathelyen a lakások száma (31 000 db)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meghaladja a háztartások számát (30 413 db.)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, és ezek a lakások üresen állnak. Ezek egy részét a tulajdonosok szívesen kiadnák, de több bérleti díjat szeretnének beszedni, mint amennyit a lakhatási problémával küzdők (potenciális bérlők) fizetni tudnak. Ezt a helyzetet oldaná meg, ha az önerőhöz az önkormányzat támogatást nyújtan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magánbérlethez adott segítség feltételeit hasonlóan szükséges kialakítani, mint a jelenleg már működő önkormányzati lakbértámogatási-rendszerben. Kezdetben támogatás iránti kérelmet csak a 2008.-ban benyújtott lakáskérelemmel rendelkező szombathelyi lakóhellyel rendelkezők nyújthatnák b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Támogatás csak érvényes bérleti szerződés alapján a rendeletben meghatározott nagyságú lakás nagyságra terjed ki. Mértéke függ az igénylő háztartásának összetételétől, jövedelmi, vagyoni viszonyaitól. A támogatást az önkormányzat havonta utalná a bérlő számlájára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</w:rPr>
        <w:t>Ezzel a megoldással gyorsabbá válna a rendszer. A potenciális bérlő saját maga keresi a megoldást és azt a lakást választhatja, amelyik az igényeinek és lehetőségeinek megfelel. A lakáscsere (létszámváltozás, anyagi körülmények alakulása) esetén i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rugalmasabb a megoldás. Az önkormányzatnak is előnyösebb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hogy nem csak a szűkre szabott kínálatból kell biztosítania a potenciális bérlői igények kielégítését. Olcsóbb is, mert nem terheli a karbantartás, a felújítás valamint a válogatás miatt üresen álló lakás költsége. A támogatás összege rugalmasan a jövedelmi viszonyoknak megfelelően alakulhat, de mégis tervezhető, kiszámítható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lenne az önkormányzat és a bérlő számára is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z új rendszert fokozatosan lehetne bevezetni. Az első évben várhatóan 20-30 kérelem érkezne, de az igényeknek megfelelően később növelhetjük azok körét, akik igénybe vehetik ezt a támogatást. A támogatási igényt évente kellene megújítani. 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A lakbértámogatásnak a magánbérleményekre való kiterjesztése a bérlakásra jogosultak magasabb jövedelmű részének jelentene megoldást, de növelné az alacsonyabb jövedelműek önkormányzati bérlakáshoz való jutásának esélyét is.  Hatására várhatóan csökken a bérlakások iránti igény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felerősödhetne a legális magánerős bérbeadás, egészséges lakásmobilitás indulhatna el egy olyan irányba, hogy mindenki az életciklusának és jövedelmének megfelelően váltson lakást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Ha a fentiek szerint az első évben kb. 20 igénylő venné igénybe a támogatást, akkor egy maximum 20.000,- Ft-os havi támogatás mellett ez évi 4,8 millió  forintos kiadást jelentene.  Ha hitelből vásárolnánk 20 darab használt lakást, akkor ennek csak a kamatköltsége forint alapú hitel esetén (a háromhavi bubor átlagával számolva 8,5 %) 15.300 e Ft éves kiadást jelentene, amihez csatlakozna a lakásonkénti  további 130 e Ft-os éves átlagos  karbantartási-felújítási költség is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jük a Tisztelt Közgyűlést, hogy az előterjesztést megtárgyalni, és a rendelet-tervezetet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Szombathely, 2008. június     „         „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/: Dr. Ipkovich György :/</w:t>
        <w:tab/>
        <w:tab/>
        <w:tab/>
        <w:tab/>
        <w:t>/: Dr. Kaczmarski János :/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20" w:top="241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2001. évi népszámlálás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2001. évi népszámlálá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smallCaps/>
        <w:sz w:val="22"/>
      </w:rPr>
      <w:t>Polgármestere</w:t>
      <w:tab/>
      <w:t>Jegyzőj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 es jegyzo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3:04:00Z</dcterms:created>
  <dc:creator>Mester Ágnes</dc:creator>
  <dc:description/>
  <dc:language>en-US</dc:language>
  <cp:lastModifiedBy>lestar.erzsebet</cp:lastModifiedBy>
  <cp:lastPrinted>2008-05-27T13:21:00Z</cp:lastPrinted>
  <dcterms:modified xsi:type="dcterms:W3CDTF">2008-06-11T13:33:00Z</dcterms:modified>
  <cp:revision>8</cp:revision>
  <dc:subject/>
  <dc:title>AZ ELŐTERJESZTÉST MEGTÁRGYALTA:</dc:title>
</cp:coreProperties>
</file>