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1/2008. (VI.30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8. évi költségvetéséről szóló 2/2008. (III.5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8. évi költségvetéséről szóló 2007. évi CLXIX. törvényben foglaltak alapján a város önkormányzatának 2008.évi költségvetését megállapító 2/2008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8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91.95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.691.95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449.37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96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97.47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27.80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70.65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1.30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21.30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691.59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991.644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8. évi létszámkeret 2.573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4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181.702 eFt-ot, a Közterület-felügyelet működésére 154.925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7.§. (2) bekezdése helyébe az alábbi rendelkezés lép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08. évi létszámkeretét 310 főben, a Közterület-felügyelet 2008. évi létszámkeretét 20 főben határozza meg.”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§-ában meghatározott kommunális és városüzemeltetési kiadások előirányzata  976.507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         236.715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1) bekezdésében meghatározott  felhalmozási célú hitel törlesztő részlete 751.466 eFt-ra, a felhalmozási célú hitel kamata  254.697 eFt-ra  változ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2) bekezdésében meghatározott fejlesztési célú pénzeszközátadás előirányzata  268.254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3) bekezdésében megállapított intézmény-felújítási előirányzat  425.502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.30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3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A Közgyűlés a rendelet 11.§ (5) bekezdésében megállapított beruházási kiadások új összegét 5.092.972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 rendelet 11.§ (6) bekezdésében megállapított fejlesztési céltartalékok új összegét 5.103 eFt-ban határozza meg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2.459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őre nem tervezhető karbantartások céltartalék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vezetők elismerésére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nkrét adócímk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nek biztosít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91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8. június 20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8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3:00Z</dcterms:created>
  <dc:creator>Kőszegfalvyné Pajor Klára</dc:creator>
  <dc:description/>
  <dc:language>en-US</dc:language>
  <cp:lastModifiedBy>sumeghy.veronika</cp:lastModifiedBy>
  <cp:lastPrinted>2008-06-13T08:22:00Z</cp:lastPrinted>
  <dcterms:modified xsi:type="dcterms:W3CDTF">2008-07-03T10:30:00Z</dcterms:modified>
  <cp:revision>20</cp:revision>
  <dc:subject/>
  <dc:title>Szombathely Megyei Jogú Város Közgyűlésének</dc:title>
</cp:coreProperties>
</file>