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ám: 1413-7/2008.</w:t>
      </w:r>
    </w:p>
    <w:p>
      <w:pPr>
        <w:pStyle w:val="Heading1"/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ejárt határidejű közgyűlési határozatok végrehajtásáról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Szervezeti és Működési Szabályzatának 30. § (3) bekezdése alapján az intézkedést igénylő lejárt közgyűlési határozatok végrehajtása érdekében tett intézkedésekről a leadott jelentések alapján az alábbiakban számolok be: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59/2008. (II.28.) Kgy. számú határozatával</w:t>
      </w:r>
      <w:r>
        <w:rPr>
          <w:rFonts w:cs="Arial" w:ascii="Arial" w:hAnsi="Arial"/>
          <w:bCs/>
        </w:rPr>
        <w:t xml:space="preserve"> a </w:t>
      </w:r>
      <w:r>
        <w:rPr>
          <w:rFonts w:cs="Arial" w:ascii="Arial" w:hAnsi="Arial"/>
        </w:rPr>
        <w:t>Közgyűlés elhatározta, hogy az AGORA Multifunkcionális Közösségi Központok és Területi Közművelődési Tanácsadó Szolgálat infrastrukturális feltételeinek kialakítása című pályázaton részt vesz, és arra önkormányzati vagy 100%-os önkormányzati tulajdonban lévő gazdasági társaság tulajdonában álló ingatlannal pályáz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ind w:left="709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TextBody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IOP-1. 2. 1/08/1 AGÓRA – multifunkcionális közösségi központok és területi közművelődési tanácsadó szolgálat infrastrukturális feltételeinek kialakítása című pályázat előírásainak megfelelő - kistérségekkel történő - szándéknyilatkozatok és egyéb nyilatkozatok aláírása megtörtént. A pályázat az előírt határideig benyújtásra került, elbírálása folyamatban van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u w:val="single"/>
        </w:rPr>
        <w:t>88/2008. (III.27.) Kgy. számú határozatáva</w:t>
      </w:r>
      <w:r>
        <w:rPr>
          <w:rFonts w:cs="Arial" w:ascii="Arial" w:hAnsi="Arial"/>
          <w:bCs/>
          <w:u w:val="single"/>
        </w:rPr>
        <w:t>l</w:t>
      </w:r>
      <w:r>
        <w:rPr>
          <w:rFonts w:cs="Arial" w:ascii="Arial" w:hAnsi="Arial"/>
          <w:bCs/>
        </w:rPr>
        <w:t xml:space="preserve"> a Közgyűlés az </w:t>
      </w:r>
      <w:r>
        <w:rPr>
          <w:rFonts w:cs="Arial" w:ascii="Arial" w:hAnsi="Arial"/>
        </w:rPr>
        <w:t>Egyházmegyei Caritas – RÉV Szenvedélybeteg-segítő Szolgálat és Közösségi Gondozó részére a 2008. évben 6.234.000 Ft támogatást biztosítot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TextBody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támogatási megállapodás aláírása megtörtén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mogatási szerződésben foglaltaknak megfelelően az alapítvány részére – az esedékes - 2.078.000 Ft egyösszegű támogatást, valamint a május hónapra eső időarányos részt 519.500 Ft-ot, 2008. május 23-án biztosítottu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89/2008. (III.27.) Kgy. számú határozatával</w:t>
      </w:r>
      <w:r>
        <w:rPr>
          <w:rFonts w:cs="Arial" w:ascii="Arial" w:hAnsi="Arial"/>
          <w:bCs/>
        </w:rPr>
        <w:t xml:space="preserve"> a </w:t>
      </w:r>
      <w:r>
        <w:rPr>
          <w:rFonts w:cs="Arial" w:ascii="Arial" w:hAnsi="Arial"/>
        </w:rPr>
        <w:t xml:space="preserve">Közgyűlés a Szombathelyi Hospice Alapítványt 2008. évben 2.000.000 Ft-os támogatásban részesítette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támogatási megállapodás aláírása megtörtént, az esedékes rész átutalásra került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95/2008. (III. 27.) Kgy. számú határozatával</w:t>
      </w:r>
      <w:r>
        <w:rPr>
          <w:rFonts w:cs="Arial" w:ascii="Arial" w:hAnsi="Arial"/>
        </w:rPr>
        <w:t xml:space="preserve"> a Közgyűlés határozott a Király u. 11. fsz. 3. szám alatti helyiség bérbeadásáról a Savaria Tourist Kft. részére, illetve a Király u. 1./A. szám alatti helyiség ingyenes használatát biztosította az AGORA Szombathelyi Kulturális és Turisztikai Központnak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sonka Tamás, a Savaria Tourist Kft ügyvezetője április 20-án kelt levelében bejelentette, hogy a Kft. nem tart igényt a Király u. 11. fsz. 3. szám alatti  üzlethelyiségre. A helyiség bérbeadás útján történő hasznosítására a Pénzügyi és Gazdasági Bizottság 156/2008. (V.28) sz. határozata alapján pályázatot írunk ki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10/2008. (III. 27.) Kgy. számú határozatával</w:t>
      </w:r>
      <w:r>
        <w:rPr>
          <w:rFonts w:cs="Arial" w:ascii="Arial" w:hAnsi="Arial"/>
        </w:rPr>
        <w:t xml:space="preserve"> a Közgyűlés a Szombathely, Fő tér 40. szám alatti ingatlan I. emeletén található „egyéb helyiség” megnevezésű helyiségcsoportot a Weöres Színház Nonprofit Kft. és a MTA Vas Megyei Tudományos testülete ingyenes, ideiglenes használatába adta osztott helyiséghasználat formájában, valamint a Kisfaludy S. u. 1. szám alatti ingatlan 6748/A/1 hrsz-ú albetétéhez tartozó P01 és P02 számmal jelölt alagsori helyiségeket a Weöres Színház Nonprofit Kft. ingyenes, ideiglenes használatába ad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TextBodyIndent"/>
        <w:spacing w:before="0" w:after="0"/>
        <w:ind w:left="708" w:hanging="0"/>
        <w:jc w:val="both"/>
        <w:rPr/>
      </w:pPr>
      <w:r>
        <w:rPr>
          <w:rFonts w:cs="Arial" w:ascii="Arial" w:hAnsi="Arial"/>
        </w:rPr>
        <w:t>A Fő tér 40. szám alatti ingatlanban található helyiségcsoportra vonatkozó használatba-adási megállapodást elkészítettük,  aláírás iránt intézkedtünk.</w:t>
      </w:r>
    </w:p>
    <w:p>
      <w:pPr>
        <w:pStyle w:val="Normal"/>
        <w:tabs>
          <w:tab w:val="clear" w:pos="708"/>
          <w:tab w:val="left" w:pos="3079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isfaludy S. u. 1. szám alatti ingatlanban lévő helyiségekre vonatkozó használatba-adási megállapodás június 3-án aláírásra került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11/2008. (III. 27.) Kgy. számú határozatával a</w:t>
      </w:r>
      <w:r>
        <w:rPr>
          <w:rFonts w:cs="Arial" w:ascii="Arial" w:hAnsi="Arial"/>
        </w:rPr>
        <w:t xml:space="preserve"> Közgyűlés a MÁV Zrt. tulajdonában lévő Széll Kálmán u. 19. szám alatti (volt MÁV-óvoda) ingatlan megvásárlását kezdeményez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3079" w:leader="none"/>
        </w:tabs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2008. május 30-án kelt levélben polgármester úr a MÁV Zrt. vezérigazgatója, Heiczinger István úr részére bejelentette önkormányzatunk vételi szándékát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17/2008. (III. 27.) Kgy. számú határozatával</w:t>
      </w:r>
      <w:r>
        <w:rPr>
          <w:rFonts w:cs="Arial" w:ascii="Arial" w:hAnsi="Arial"/>
        </w:rPr>
        <w:t xml:space="preserve"> a Közgyűlés a Markusovszky L. u. 8. szám alatti volt városi strand ingatlan értékesítésére vonatkozó javaslatot megtárgyalta és a Vas Megyei Önkormányzattal történő egyeztetést követően az ingatlan további sorsára vonatkozó javaslat ismételt tárgyalásáról döntött.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i határozatnak megfelelően a Vas Megyei Önkormányzattal lezárult tárgyalások eredményeként a Markusovszky L. u. 8. szám alatti ingatlan értékesítésére vonatkozó javaslat a jelen közgyűlés napirendjén szerep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125/2008. (IV. 24.) Kgy. számú határozatával</w:t>
      </w:r>
      <w:r>
        <w:rPr>
          <w:rFonts w:cs="Arial" w:ascii="Arial" w:hAnsi="Arial"/>
        </w:rPr>
        <w:t xml:space="preserve"> a Közgyűlés a Szombathely, Fő tér 40. szám alatti ingatlan I. emeletén található helyiségcsoportot az AGORA Szombathelyi Kulturális és Turisztikai Központ ingyenes, ideiglenes - 2008. június 5. napjától 2008. június 20. napjáig tartó - használatába adta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/>
      </w:pPr>
      <w:r>
        <w:rPr>
          <w:rFonts w:cs="Arial" w:ascii="Arial" w:hAnsi="Arial"/>
        </w:rPr>
        <w:t>A használatba-adási megállapodás május 27-én aláírásra kerül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u w:val="single"/>
        </w:rPr>
        <w:t>126/2008. (IV.24.) Kgy. számú határozatával</w:t>
      </w:r>
      <w:r>
        <w:rPr>
          <w:rFonts w:cs="Arial" w:ascii="Arial" w:hAnsi="Arial"/>
          <w:bCs/>
        </w:rPr>
        <w:t xml:space="preserve"> a Közgyűlés a Szombathelyi Egyházmegyei Caritas Alapítvány – Hársfa-ház Pszichiátriai- és Szenvedélybetegek Nappali Ellátója és Átmeneti Otthona </w:t>
      </w:r>
      <w:r>
        <w:rPr>
          <w:rFonts w:cs="Arial" w:ascii="Arial" w:hAnsi="Arial"/>
        </w:rPr>
        <w:t>részére a 2008. évben 30.676.000 Ft támogatást biztosítot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ási megállapodás aláírása megtörtént.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127/2008.(IV.24.) Kgy. számú határozatával</w:t>
      </w:r>
      <w:r>
        <w:rPr>
          <w:rFonts w:cs="Arial" w:ascii="Arial" w:hAnsi="Arial"/>
          <w:bCs/>
        </w:rPr>
        <w:t xml:space="preserve"> a K</w:t>
      </w:r>
      <w:r>
        <w:rPr>
          <w:rFonts w:cs="Arial" w:ascii="Arial" w:hAnsi="Arial"/>
          <w:bCs/>
          <w:color w:val="000000"/>
        </w:rPr>
        <w:t xml:space="preserve">özgyűlés </w:t>
      </w:r>
      <w:r>
        <w:rPr>
          <w:rFonts w:cs="Arial" w:ascii="Arial" w:hAnsi="Arial"/>
          <w:color w:val="000000"/>
        </w:rPr>
        <w:t xml:space="preserve">támogatta az Illés Sport Alapítvány és a Burgenlandi Labdarúgó Szövetség </w:t>
      </w:r>
      <w:r>
        <w:rPr>
          <w:rFonts w:cs="Arial" w:ascii="Arial" w:hAnsi="Arial"/>
        </w:rPr>
        <w:t xml:space="preserve">Európai Területi Együttműködés (ETE) Program keretében benyújtandó pályázatát a 3.000.000 Ft összegű önrész biztosításával és </w:t>
      </w:r>
      <w:r>
        <w:rPr>
          <w:rFonts w:cs="Arial" w:ascii="Arial" w:hAnsi="Arial"/>
          <w:color w:val="000000"/>
        </w:rPr>
        <w:t>elkötelezte magát a pályázat benyújtásához szükséges társfinanszírozási nyilatkozat kibocsátására, valamint a pályázat elnyerése esetén a projektgazdával történő támogatási szerződés megkötésére.</w:t>
      </w:r>
    </w:p>
    <w:p>
      <w:pPr>
        <w:pStyle w:val="TextBody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, az Oktatási, Ifjúsági és Sport Osztály vezetője jelenti:</w:t>
      </w:r>
    </w:p>
    <w:p>
      <w:pPr>
        <w:pStyle w:val="Szvegtrzsbehzssal3"/>
        <w:rPr>
          <w:bCs/>
        </w:rPr>
      </w:pPr>
      <w:r>
        <w:rPr>
          <w:bCs/>
        </w:rPr>
        <w:t>Az Illés Sport Alapítvány és a Burgenlandi Labdarugó Szövetség Európai Területi Együttműködés Program elnevezésű pályázathoz szükséges társfinanszírozási nyilatkozat kiadására 2008. április 25-én sor került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44/2008.(IV. 24.) Kgy. számú határozatával</w:t>
      </w:r>
      <w:r>
        <w:rPr>
          <w:rFonts w:cs="Arial" w:ascii="Arial" w:hAnsi="Arial"/>
        </w:rPr>
        <w:t xml:space="preserve"> a Közgyűlés a Szombathelyi Televízió és Rádió Kht. 2007. évi mérlegbeszámolóját elfogadta és a törzstőke minimum 50%-os mértékű visszapótlásáról döntött a 2/2008. (III.5.) költségvetési rendeletben tárgyévre biztosított működési támogatás terhér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határoza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lapján a Szombathelyi Televízió és Rádió Kht.-val módosított Támogatási megállapodás szerint 10.500.000 Ft-ot  2008. június 4-én átutaltunk a társaság számlájára.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140-146/2008. (IV. 24.) Kgy. számú határozatokkal</w:t>
      </w:r>
      <w:r>
        <w:rPr>
          <w:rFonts w:cs="Arial" w:ascii="Arial" w:hAnsi="Arial"/>
        </w:rPr>
        <w:t xml:space="preserve"> a Közgyűlés a kizárólagos tulajdonú gazdasági társaságai mérlegbeszámolójának elfogadásáról döntött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A gazdasági társaságok cégvezetői részére a közgyűlési határozatokat a határozatok könyvébe történő bevezetés, illetve a letéti beszámolókhoz történő csatolás céljára 2008. május 6-án megküldtü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147-151/2008. (IV. 24.) Kgy. számú határozatokkal</w:t>
      </w:r>
      <w:r>
        <w:rPr>
          <w:rFonts w:cs="Arial" w:ascii="Arial" w:hAnsi="Arial"/>
        </w:rPr>
        <w:t xml:space="preserve"> a Közgyűlés a többségi tulajdonú gazdasági társaságai mérlegbeszámolójának előzetes elfogadásáról döntött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öbbségi tulajdonú gazdasági társaságok a 2008. május 31-i törvényi határidőben megtartották köz, illetve taggyűlésüket, melyeken az előzetes közgyűlési döntéseknek megfelelően képviseltük az Önkormányz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152-156/2008. (IV. 24.) Kgy. számú határozatokkal</w:t>
      </w:r>
      <w:r>
        <w:rPr>
          <w:rFonts w:cs="Arial" w:ascii="Arial" w:hAnsi="Arial"/>
        </w:rPr>
        <w:t xml:space="preserve"> a Közgyűlés a kizárólagos tulajdonú gazdasági társaságok alapító okiratainak módosításáról döntött a TEÁOR számok változására tekintettel.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azdasági társaságok módosított alapító okiratait polgármester úr aláír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158-161/2008. (IV. 24.) Kgy. számú határozatokkal</w:t>
      </w:r>
      <w:r>
        <w:rPr>
          <w:rFonts w:cs="Arial" w:ascii="Arial" w:hAnsi="Arial"/>
        </w:rPr>
        <w:t xml:space="preserve"> a Közgyűlés a többségi tulajdonú gazdasági társaságok alapító okiratainak  előzetes módosításáról döntött a TEÁOR számok változására tekintettel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társaságok módosított alapító okiratait a társaságok köz-, illetve taggyűlései elfogadták az Önkormányzat előzetes döntéseinek megfelelően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162/2008. (IV. 24.) Kgy. számú határozatával</w:t>
      </w:r>
      <w:r>
        <w:rPr>
          <w:rFonts w:cs="Arial" w:ascii="Arial" w:hAnsi="Arial"/>
        </w:rPr>
        <w:t xml:space="preserve"> a Közgyűlés az Önkormányzat által alapított közalapítványok alapító okiratait módosított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Tőke Erzsébet, a Jogi és Képviselő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okiratok a Vas Megyei Bíróságra nyilvántartás végett benyújtásra kerültek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173/2008. (IV.24.) Kgy. számú határozatával</w:t>
      </w:r>
      <w:r>
        <w:rPr>
          <w:rFonts w:cs="Arial" w:ascii="Arial" w:hAnsi="Arial"/>
          <w:bCs/>
        </w:rPr>
        <w:t xml:space="preserve"> a</w:t>
      </w:r>
      <w:r>
        <w:rPr>
          <w:rFonts w:cs="Arial" w:ascii="Arial" w:hAnsi="Arial"/>
        </w:rPr>
        <w:t xml:space="preserve"> Közgyűlés Szombathely Megyei Jogú Város Önkormányzata és a Zanati Kulturális Egyesület között megkötésre kerülő feladat-ellátási megállapodást elfogadta és felkérte az Ügyrendi Bizottságot, hogy az egyesület programjainak a város honlapján történő megjelentetésre vonatkozó kötelezettség megállapodásba történő beépítése tekintetében ismételten vizsgálja azt meg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left="709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TextBody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Zanati Kulturális Egyesület feladat-ellátási megállapodását 2008. május 27-én az Ügyrendi Bizottság felülvizsgálta és 70/2008. (V.27.) számú határozatával jóváhagyta.</w:t>
      </w:r>
    </w:p>
    <w:p>
      <w:pPr>
        <w:pStyle w:val="TextBody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174/2008. (IV.24.) Kgy. számú határozatával</w:t>
      </w:r>
      <w:r>
        <w:rPr>
          <w:rFonts w:cs="Arial" w:ascii="Arial" w:hAnsi="Arial"/>
          <w:bCs/>
        </w:rPr>
        <w:t xml:space="preserve"> a </w:t>
      </w:r>
      <w:r>
        <w:rPr>
          <w:rFonts w:cs="Arial" w:ascii="Arial" w:hAnsi="Arial"/>
        </w:rPr>
        <w:t>Közgyűlés Szombathely Megyei Jogú Város Önkormányzata és a Herényi Kulturális  és Sportegyesület között megkötésre kerülő feladat-ellátási megállapodást a mellékletben szereplő tartalommal elfogadta és felkérte az Ügyrendi Bizottságot, hogy az egyesület programjainak a város honlapján történő megjelentetésre vonatkozó kötelezettség megállapodásba történő beépítése tekintetében ismételten vizsgálja azt meg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left="709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TextBody"/>
        <w:ind w:left="720" w:hanging="0"/>
        <w:rPr/>
      </w:pPr>
      <w:r>
        <w:rPr>
          <w:rFonts w:cs="Arial" w:ascii="Arial" w:hAnsi="Arial"/>
          <w:bCs/>
        </w:rPr>
        <w:t>A Herényi Kulturális és Sportegyesület feladat-ellátási megállapodását az Ügyrendi Bizottság 2008.május 27-én felülvizsgálta és 71/2008. (V.27.) számú határozatával jóváhagyta.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176/2008.(IV.24.) Kgy. számú határozatával</w:t>
      </w:r>
      <w:r>
        <w:rPr>
          <w:rFonts w:cs="Arial" w:ascii="Arial" w:hAnsi="Arial"/>
          <w:bCs/>
        </w:rPr>
        <w:t xml:space="preserve"> a Közgyűlés jóváhagyta a Gravitáció Tekeklub részére a VAOSZ tekecsarnok 2008. évi térítésmentes használatát a Szuperligában való szereplés időtartamára, az edzések és bajnoki mérkőzések céljá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, az Oktatási, Ifjúsági és Sport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Gravitáció Tekeklubot értesítettük a Közgyűlés döntéséről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177/2008. (IV. 24.) Kgy. számú határozattal</w:t>
      </w:r>
      <w:r>
        <w:rPr>
          <w:rFonts w:cs="Arial" w:ascii="Arial" w:hAnsi="Arial"/>
        </w:rPr>
        <w:t xml:space="preserve"> a Közgyűlés döntött a Szombathely, Kisfaludy S. u. 1. szám alatti ingatlan 6748/A/1 albetétéhez tartozó P20 számmal jelölt helyiség ingyenes használatba adásáról a Vasi Honvéd Bajtársi Egyesület részére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asználatba-adási megállapodást az egyesület képviselője aláírta.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78/2008. (IV.24.) Kgy. számú határozatával</w:t>
      </w:r>
      <w:r>
        <w:rPr>
          <w:rFonts w:cs="Arial" w:ascii="Arial" w:hAnsi="Arial"/>
        </w:rPr>
        <w:t xml:space="preserve"> a Közgyűlés a HEMO (Akacs M. u. 7.) átalakításának beruházási programját elfogadta és felhatalmazta a polgármestert, hogy a közbeszerzési eljárás lefolytatását követően írja alá a beruházáshoz szükséges tervezési feladatok elvégzésére a tervezési szerződéseket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Szvegtrzsbehzssal3"/>
        <w:rPr/>
      </w:pPr>
      <w:r>
        <w:rPr/>
        <w:t>Az ajánlattételi felhívást a Közbeszerzési Bizottság 2008. május 5-i ülésén megtárgyalta és elfogadta. A tervező részére az ajánlattételi felhívás elküldése megtört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7/2008.(IV.24.) Kgy. számú határozatával</w:t>
      </w:r>
      <w:r>
        <w:rPr>
          <w:rFonts w:cs="Arial" w:ascii="Arial" w:hAnsi="Arial"/>
          <w:bCs/>
        </w:rPr>
        <w:t xml:space="preserve"> a</w:t>
      </w:r>
      <w:r>
        <w:rPr>
          <w:rFonts w:cs="Arial" w:ascii="Arial" w:hAnsi="Arial"/>
        </w:rPr>
        <w:t xml:space="preserve"> Közgyűlés oktatási területen kitüntetéseket adományozot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, az Oktatási, Ifjúsági és Sport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oktatás területén adományozott önkormányzati kitüntetések ünnepélyes átadására 2008. május 30-án a Városi Pedagógusnapi Ünnepségen került sor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192/2008. (IV. 24.) Kgy. számú határozatával</w:t>
      </w:r>
      <w:r>
        <w:rPr>
          <w:rFonts w:cs="Arial" w:ascii="Arial" w:hAnsi="Arial"/>
        </w:rPr>
        <w:t xml:space="preserve"> a Közgyűlés a FALCO KC Kft. felügyelő bizottságába -  Tóth Kálmán úr lemondását elfogadva - Lazáry Viktor urat delegálta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május 22-i taggyűlése megválasztotta Lazáry Viktor urat a felügyelő bizottság tagjává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június „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6660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  <w:tab/>
        <w:t>(: Dr. Kaczmarski János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 xml:space="preserve">HATÁROZATI JAVASLAT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..../2008.(VI.19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autoSpaceDE w:val="true"/>
        <w:rPr/>
      </w:pPr>
      <w:r>
        <w:rPr>
          <w:rFonts w:cs="Arial" w:ascii="Arial" w:hAnsi="Arial"/>
        </w:rPr>
        <w:t xml:space="preserve">A Közgyűlés a lejárt határidejű közgyűlési határozatok végrehajtásáról szóló tájékoztatót elfogadja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 xml:space="preserve"> </w:t>
        <w:tab/>
        <w:t>Dr. Kaczmarski János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PMingLiU;新細明體" w:hAnsi="PMingLiU;新細明體" w:eastAsia="PMingLiU;新細明體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276" w:leader="none"/>
        <w:tab w:val="left" w:pos="1418" w:leader="none"/>
      </w:tabs>
      <w:ind w:left="1418" w:hanging="1418"/>
      <w:jc w:val="both"/>
    </w:pPr>
    <w:rPr>
      <w:sz w:val="2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-71" w:right="-70" w:hanging="0"/>
    </w:pPr>
    <w:rPr>
      <w:rFonts w:ascii="Arial" w:hAnsi="Arial" w:cs="Arial"/>
      <w:bCs/>
      <w:color w:val="000000"/>
    </w:rPr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ind w:right="-70" w:hanging="0"/>
      <w:jc w:val="both"/>
    </w:pPr>
    <w:rPr>
      <w:rFonts w:ascii="Arial" w:hAnsi="Arial"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00:00Z</dcterms:created>
  <dc:creator>Nárai Erna</dc:creator>
  <dc:description/>
  <dc:language>en-US</dc:language>
  <cp:lastModifiedBy>Németh Judit</cp:lastModifiedBy>
  <cp:lastPrinted>2008-06-11T16:16:00Z</cp:lastPrinted>
  <dcterms:modified xsi:type="dcterms:W3CDTF">2008-06-11T14:33:00Z</dcterms:modified>
  <cp:revision>16</cp:revision>
  <dc:subject/>
  <dc:title>Szám: 326-9/2003</dc:title>
</cp:coreProperties>
</file>