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máj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Nyugat-dunántúli Regionális Fejlesztési Tanács által 2008. évre kiírt TEUT pályázaton való részvételhez szükséges  pályázati önrész módosítás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2008. április 15-én jelentette meg a 2008. évre vonatkozó, a települési önkormányzati szilárd burkolatú belterületi közutak burkolat-felújításának támogatására</w:t>
      </w:r>
      <w:r>
        <w:rPr/>
        <w:t xml:space="preserve"> (TEUT) </w:t>
      </w:r>
      <w:r>
        <w:rPr>
          <w:rFonts w:cs="Arial" w:ascii="Arial" w:hAnsi="Arial"/>
        </w:rPr>
        <w:t>vonatkozó pályázati kiírást, melynek keretében a helyi önkormányzati feladatellátás színvonalának javítását eredményező fejlesztésekre maximum 50%-os támogatás pályázható. A pályázat benyújtásának határideje 2008. május 15. volt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 2/2008. (III.5.) sz. rendeletével jóváhagyott 2008. évi költségvetés F. 1. sz. mellékletében az út, járda, parkoló, fejlesztés keret címen 300 millió Ft. szerepel, melyből a pályázathoz szükséges önrész biztosítható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A pályázati kiírás feltételeivel és a 2008. évre vonatkozó költségvetési rendeletben rendelkezésre álló pénzeszközökkel összhangban az alábbi célokra nyújtottunk be  pályázatot  a Városfejlesztési és Környezetvédelmi Bizottság 134/2007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X. 05.) sz. határozata alapján 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rockó utca</w:t>
      </w:r>
      <w:r>
        <w:rPr>
          <w:rFonts w:cs="Arial" w:ascii="Arial" w:hAnsi="Arial"/>
        </w:rPr>
        <w:t xml:space="preserve"> aszfaltos felújítás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ad utca </w:t>
      </w:r>
      <w:r>
        <w:rPr>
          <w:rFonts w:cs="Arial" w:ascii="Arial" w:hAnsi="Arial"/>
        </w:rPr>
        <w:t>aszfaltos felúj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mogyi Bé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tca</w:t>
      </w:r>
      <w:r>
        <w:rPr>
          <w:rFonts w:cs="Arial" w:ascii="Arial" w:hAnsi="Arial"/>
        </w:rPr>
        <w:t xml:space="preserve"> aszfaltos felúj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8. május 28-án kézhezkapott hiánypótlási felhívás alapján a költségtáblázatban szereplő munkanemek közül a „padkarendezéssel kapcsolatos kapubejárók rendezése” a nem támogatott elemekhez tartozik, ezért a nem elszámolható elemek között kell szerepeltetni. A fentiek miatt a vállalt szükséges önrész változik (kismértékben emelkedi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Torockó utca</w:t>
      </w:r>
      <w:r>
        <w:rPr/>
        <w:t xml:space="preserve">  aszfaltos felújítása</w:t>
      </w:r>
    </w:p>
    <w:p>
      <w:pPr>
        <w:pStyle w:val="TextBodyIndent"/>
        <w:jc w:val="both"/>
        <w:rPr/>
      </w:pPr>
      <w:r>
        <w:rPr/>
      </w:r>
    </w:p>
    <w:p>
      <w:pPr>
        <w:pStyle w:val="Szvegtrzsbehzssal2"/>
        <w:rPr/>
      </w:pPr>
      <w:r>
        <w:rPr/>
        <w:t>A projekt becsült költsége: 7.421.492 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 3.945.820 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Arad utca</w:t>
      </w:r>
      <w:r>
        <w:rPr/>
        <w:t xml:space="preserve"> aszfaltos felújítása</w:t>
      </w:r>
    </w:p>
    <w:p>
      <w:pPr>
        <w:pStyle w:val="Szvegtrzsbehzssal3"/>
        <w:rPr/>
      </w:pPr>
      <w:r>
        <w:rPr/>
      </w:r>
    </w:p>
    <w:p>
      <w:pPr>
        <w:pStyle w:val="Szvegtrzsbehzssal2"/>
        <w:rPr/>
      </w:pPr>
      <w:r>
        <w:rPr/>
        <w:t>A projekt becsült költsége:</w:t>
      </w:r>
      <w:r>
        <w:rPr>
          <w:b/>
          <w:bCs/>
          <w:sz w:val="22"/>
        </w:rPr>
        <w:t xml:space="preserve"> </w:t>
      </w:r>
      <w:r>
        <w:rPr>
          <w:bCs/>
        </w:rPr>
        <w:t>8.963.574</w:t>
      </w:r>
      <w:r>
        <w:rPr/>
        <w:t>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 4.881.193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Somogyi Béla</w:t>
      </w:r>
      <w:r>
        <w:rPr/>
        <w:t xml:space="preserve"> utca aszfaltos felújítása </w:t>
      </w:r>
    </w:p>
    <w:p>
      <w:pPr>
        <w:pStyle w:val="TextBodyIndent"/>
        <w:jc w:val="both"/>
        <w:rPr/>
      </w:pPr>
      <w:r>
        <w:rPr/>
      </w:r>
    </w:p>
    <w:p>
      <w:pPr>
        <w:pStyle w:val="Szvegtrzsbehzssal2"/>
        <w:rPr/>
      </w:pPr>
      <w:r>
        <w:rPr/>
        <w:t>A projekt becsült költsége:24.133.805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12.387.029,- Ft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ntiek miatt szükséges az áprilisi ülésen a pályázatok tárgyában hozott 182, 183, és a 184/2008. (IV. 24.) Kgy sz. határozatok módo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hiánypótlás teljesítéséhez szükséges saját forrás módosítására vonatkozó előterjesztést</w:t>
      </w:r>
      <w:r>
        <w:rPr>
          <w:rFonts w:cs="Arial" w:ascii="Arial" w:hAnsi="Arial"/>
          <w:iCs/>
        </w:rPr>
        <w:t xml:space="preserve"> megtárgyalni, és jóváhagy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t a pályázat benyújtási határidejére tekintettel az SZMSZ 21. §-a alapján sürgősségi indítványként terjesztem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 2008.  május    29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V. 29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Arial" w:ascii="Arial" w:hAnsi="Arial"/>
        </w:rPr>
        <w:t xml:space="preserve">Szombathely Megyei Jogú Város Közgyűlése, a Nyugat-dunántúli Regionális Fejlesztési Tanács által meghirdetett „települési önkormányzati szilárd burkolatú belterületi közutak burkolat-felújításának támogatására” (TEUT), a Torockó utca  aszfaltos felújítására benyújtott pályázat hiánypótlási felhívása alapján a saját forrás összegének módosításához hozzájár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720" w:hanging="720"/>
        <w:jc w:val="left"/>
        <w:rPr/>
      </w:pPr>
      <w:r>
        <w:rPr/>
        <w:t>2.       A Közgyűlés a 182/2008. (IV. 24.) Kgy határozatát az alábbiak szerint módosítja: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A fejlesztés becsült  költsége 7.421.492 ,- Ft. A támogatásból igényelt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összeg 3.475.672,- Ft, a saját forrás 3.945.820,- Ft, amely az Önkormányzat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2/2008. évi (III. 5.)  költségvetéséről szóló rendeletének F. 1. sz. mellékletében az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út, járda, parkoló, fejlesztés keret címen  szereplő 300 millió Ft-bó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únius 12. (a pályázat hiánypótlásának benyújtásár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V. 29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Szombathely Megyei Jogú Város Közgyűlése, a Nyugat-dunántúli Regionáli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jlesztési Tanács által meghirdetett „települési önkormányzati szilárd burkolatú belterületi közutak burkolat-felújításának támogatására” (TEUT), a Arad utca  aszfaltos felújítására benyújtott pályázat hiánypótlási felhívása alapján a saját forrás összegének módosításához hozzájár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>2.       A Közgyűlés a 183/2008. (IV. 24.) Kgy határozatát az alábbiak szerin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</w:t>
      </w:r>
      <w:r>
        <w:rPr/>
        <w:t>módosítja: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A fejlesztés becsült  költsége </w:t>
      </w:r>
      <w:r>
        <w:rPr>
          <w:bCs/>
        </w:rPr>
        <w:t>8.963.574</w:t>
      </w:r>
      <w:r>
        <w:rPr/>
        <w:t xml:space="preserve"> ,- Ft. A támogatásból igényelt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összeg 4.082.381,- Ft, a saját forrás  4.881.193,- Ft, amely az Önkormányzat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2/2008. évi (III. 5.)  költségvetéséről szóló rendeletének F. 1. sz. mellékletében az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út, járda, parkoló, fejlesztés keret címen  szereplő 300 millió Ft-bó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únius 12. (a pályázat hiánypótlásának benyújtásár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V. 29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  Szombathely Megyei Jogú Város Közgyűlése, a Nyugat-dunántúli Regionális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jlesztési Tanács által meghirdetett „települési önkormányzati szilárd burkolatú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lterületi közutak burkolat-felújításának támogatására” (TEUT), a Somogyi Béla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tca  aszfaltos felújítására benyújtott pályázat hiánypótlási felhívása alapján a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ját forrás összegének módosításához hozzájár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>2.       A Közgyűlés a 184/2008. (IV. 24.) Kgy határozatát az alábbiak szerin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módosítja: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A fejlesztés becsült  költsége 24.133.805,- Ft. A támogatásból igényelt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összeg 11.746.776,- Ft, a saját forrás 12.387.029,- Ft, amely az Önkormányzat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2/2008. évi (III. 5.)  költségvetéséről szóló rendeletének F. 1. sz. mellékletében az</w:t>
      </w:r>
    </w:p>
    <w:p>
      <w:pPr>
        <w:pStyle w:val="Szvegtrzsbehzssal2"/>
        <w:ind w:left="720" w:hanging="720"/>
        <w:jc w:val="left"/>
        <w:rPr/>
      </w:pPr>
      <w:r>
        <w:rPr>
          <w:rFonts w:eastAsia="Arial"/>
        </w:rPr>
        <w:t xml:space="preserve">     </w:t>
      </w:r>
      <w:r>
        <w:rPr/>
        <w:t>út, járda, parkoló, fejlesztés keret címen  szereplő 300 millió Ft-bó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únius 12. (a pályázat hiánypótlásának benyújtásár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7:00Z</dcterms:created>
  <dc:creator>Kalmár Ervin</dc:creator>
  <dc:description/>
  <dc:language>en-US</dc:language>
  <cp:lastModifiedBy>Szabó Ilona</cp:lastModifiedBy>
  <cp:lastPrinted>2008-05-29T09:26:00Z</cp:lastPrinted>
  <dcterms:modified xsi:type="dcterms:W3CDTF">2008-05-29T08:07:00Z</dcterms:modified>
  <cp:revision>2</cp:revision>
  <dc:subject/>
  <dc:title>Ügyiratszám: 54484-7/2003 </dc:title>
</cp:coreProperties>
</file>