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44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 xml:space="preserve">   jegyző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máj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8. évre kiírt HÖF CÉDE pályázaton való részvételhez pályázati önrész bizt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8. április 15-én jelentette meg a 2008. évre vonatkozó HÖF CÉDE pályázati kiírást, melynek keretében a helyi önkormányzati feladatellátás színvonalának javítását eredményező fejlesztésekre  60%-os támogatás (maximum 20 millió forint) pályázható. A pályázat benyújtásának határideje 2008. május 15.</w:t>
      </w:r>
    </w:p>
    <w:p>
      <w:pPr>
        <w:pStyle w:val="TextBody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>Szombathely Megyei Jogú Város Önkormányzatának 2/2008.(III.05.) sz. rendeletével jóváhagyott 2008. évi költségvetés F1. sz. mellékletében útfelújítás címen 300 millió Ft. szerepel, melyből a Közgyűlés 5.000.000,_ Ft-ot a Felsőbüki Nagy Pál u. járdaépítésére nevesített. A terület képviselőjének kérésére ezt az összeget a HÖF CÉDE pályázat keretében az utca csapadékvíz elvezetési rendszerének felújításához, önrészként jelöltük meg. A Közgyűlés erre vonatkozó döntését a hiánypótlási eljárás során pótlólag be kell nyújtani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pályázati hiánypótlás benyújtásáho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8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V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Nyugat-dunántúli Regionális Fejlesztési Tanács által kiírt HÖF CÉDE </w:t>
      </w:r>
      <w:r>
        <w:rPr>
          <w:rFonts w:cs="Arial" w:ascii="Arial" w:hAnsi="Arial"/>
          <w:bCs/>
        </w:rPr>
        <w:t xml:space="preserve">pályázat benyújtásához szükséges saját forrás megnevezésére vonatkozó </w:t>
      </w:r>
      <w:r>
        <w:rPr>
          <w:rFonts w:cs="Arial" w:ascii="Arial" w:hAnsi="Arial"/>
        </w:rPr>
        <w:t xml:space="preserve">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/2008.(III.05.) sz. rendeletével jóváhagyott 2008. évi költségvetés F1. sz. mellékletében szereplő útfelújítás keretből pályázati önrészként 5 millió Ft-ot biztosít a Felsőbüki Nagy Pál u.  csapadékvíz elvezetéséhez. (A beruházás tervezett kivitelezési költsége bruttó12.500.000,- Ft.) Egyúttal felhatalmazza a polgármestert a fenti tartalommal a pályázat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a 2008. június 15.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7:00Z</dcterms:created>
  <dc:creator>Kalmár Ervin</dc:creator>
  <dc:description/>
  <dc:language>en-US</dc:language>
  <cp:lastModifiedBy>Bokorné Horváth Anita</cp:lastModifiedBy>
  <cp:lastPrinted>2008-04-21T11:10:00Z</cp:lastPrinted>
  <dcterms:modified xsi:type="dcterms:W3CDTF">2008-05-16T07:47:00Z</dcterms:modified>
  <cp:revision>2</cp:revision>
  <dc:subject/>
  <dc:title>Ügyiratszám: 54484-7/2003 </dc:title>
</cp:coreProperties>
</file>