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5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7/2007.(V. 31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gyetértett azzal, hogy a Szombathelyi Rajczy Imre Sportiskola tevékenysége bővüljön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alapján Rajczy Imre Sportiskola 2008. évi költségvetésének összeállítása a sportági bővítést figyelembe véve került megtervezés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9/2007. (X.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, Szily J. u. 20. szám alatti lakóépület kiürítése érdekében a Szombathely, Szily J. u. 20. I. em. 3. szám alatti lakossal - a lakásbérleti jogviszony megszüntetésére, pénzbeli térítés fizetésére – kötött megállapod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aláírásra, a pénzbeli térítés kifize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57/2007. (XII. 20.) Kgy. számú határozatával</w:t>
      </w:r>
      <w:r>
        <w:rPr>
          <w:rFonts w:cs="Arial" w:ascii="Arial" w:hAnsi="Arial"/>
        </w:rPr>
        <w:t xml:space="preserve"> a Közgyűlés a Szombathely, Kisfaludy S. u. 1. szám alatti ingatlanban ingyenes helyiséghasználatot biztosított az eddig a HEMO-ban működő egyesület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onvédelmi tárcához kötődő társadalmi szervezetek közül a Savaria Gépesített Lövészdandár Asztaltársaság Egyesület, a Szombathelyi Határőr Nyugdíjasok Egyesülete és a Vasi Honvéd Bajtársi Egyesület ingatlanhasználati megállapodása I. számú módosítása 2008. április 17-én aláírásra került. A Honvéd Hagyományőrző Egyesülettel, valamint a Magyar Veterán Repülők Szövetségével kötendő megállapodás-tervezetek – tekintettel arra, hogy a társadalmi szervezetek székhelye Budapesten található – a szerződő felek részére megküldésre kerülte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>16/2008. (I.31.) Kgy. számú határozatával</w:t>
      </w:r>
      <w:r>
        <w:rPr>
          <w:u w:val="single"/>
        </w:rPr>
        <w:t xml:space="preserve"> </w:t>
      </w:r>
      <w:r>
        <w:rPr>
          <w:rFonts w:cs="Arial" w:ascii="Arial" w:hAnsi="Arial"/>
          <w:bCs/>
        </w:rPr>
        <w:t>a Közgyűlés elfogadta Szombathely Megyei Jogú Város egészség-megőrzési, egészségfejlesztési koncepcióját és felkérte a polgármestert, hogy ez alapján dolgozza ki a 2008. évi cselekvési tervet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A 2008. évi cselekvési terv a jelen közgyűlés napirendjén szerepe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8.(I.31.) Kgy. számú határozat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a hivatali feladatok és a rendelkezésre álló létszám összhangjának megteremtése érdekében létszámbővítésről döntött</w:t>
      </w:r>
      <w:r>
        <w:rPr/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7/2008. (I.31) Kgy.sz. határozat 8 fős létszámbővítést engedélyez a Hivatal számára, ennek végrehajtását szabályozza a 2/2008. (III.5.) számú rendelet az önkormányzat 2008. évi költségvetéséről.</w:t>
      </w:r>
    </w:p>
    <w:p>
      <w:pPr>
        <w:pStyle w:val="Szvegtrzsbehzssal3"/>
        <w:rPr/>
      </w:pPr>
      <w:r>
        <w:rPr/>
        <w:t>4 üres álláshely a pályázati eljárás lebonyolítása után várhatóan 2008. május 15-től kerül betöltés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gy. határozatban meghatározott további létszámbővítés a költségvetési rendelet módosítása után hajtható vég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/2008.(I.31.) Kgy. számú határozatával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egyetértett azzal, hogy az Önkormányzat az általa fenntartott – pályázati feltételeknek megfelelő - általános és középiskolákra vonatkozóan „A pedagógiai, módszertani reformot támogató informatikai infrastruktúra fejlesztése” című TIOP 1.1.1/07/1 pályázatot benyújt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edagógiai módszertani reformot támogató informatikai infrastruktúra fejlesztése elnevezésű pályázat beadása, illetve a közben jelzett hiánypótlások megtétele megtörtént. A pályázat elbírálása folyamatban v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>551/2007. (XI.29) és 45/2008. (II.28.) Kgy. számú határozatával</w:t>
      </w:r>
      <w:r>
        <w:rPr/>
        <w:t xml:space="preserve"> </w:t>
      </w:r>
      <w:r>
        <w:rPr>
          <w:rFonts w:cs="Arial" w:ascii="Arial" w:hAnsi="Arial"/>
          <w:bCs/>
        </w:rPr>
        <w:t>a Közgyűlés hozzájárult a Vas Megyei Pedagógiai Intézet Szakmai-és Szakszolgálat volt dolgozói által Vas Megye Önkormányzata, valamint Szombathely Megyei Jogú Város Önkormányzata alperesek ellen indított perben peren kívüli egyezség megkötéséhez.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behzssal3"/>
        <w:tabs>
          <w:tab w:val="clear" w:pos="708"/>
          <w:tab w:val="left" w:pos="-2127" w:leader="none"/>
          <w:tab w:val="left" w:pos="-1985" w:leader="none"/>
        </w:tabs>
        <w:rPr/>
      </w:pPr>
      <w:r>
        <w:rPr>
          <w:bCs/>
        </w:rPr>
        <w:t>Az egyezséget 2008. május 9-én az egyezséggel érintett felperesek valamint az alperes Vas Megyei Önkormányzat és SZMJV Önkormányzata aláírtá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71/2008. (II. 28.) Kgy. számú határozatával</w:t>
      </w:r>
      <w:r>
        <w:rPr>
          <w:rFonts w:cs="Arial" w:ascii="Arial" w:hAnsi="Arial"/>
        </w:rPr>
        <w:t xml:space="preserve"> a Közgyűlés ingyenes helyiség</w:t>
        <w:softHyphen/>
        <w:t>használatot biztosított a Szombathelyi Civil Kerekasztal részére a Szombathely, Kisfaludy S. u. 1. szám alatt található ingatlanba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-adási megállapodás 2008. március 31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6/2008. (II. 28.) Kgy. számú határozatában</w:t>
      </w:r>
      <w:r>
        <w:rPr>
          <w:rFonts w:cs="Arial" w:ascii="Arial" w:hAnsi="Arial"/>
        </w:rPr>
        <w:t xml:space="preserve"> a Közgyűlés döntött a szombathelyi 019/6, a gencsapáti 0100/5 és a söptei 0104/1 hrsz-ú ingatlanok forgalmi értékének elfogadásáról és azok megvásárlásáról, valamint arról, hogy a Söpte Község Önkormányzatával megkötésre kerülő együttműködési megállapodás kerüljön a Közgyűlés elé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08. április 24. napján tartott ülésén elfogadta a két önkormányzat és a SZOVA Zrt. között megkötésre kerülő szindikátusi és kölcsönszerződést, valamint jóváhagyta az ingatlant hasznosító projektcég leendő társasági szerződés-tervezet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>78/2008. (II.28.) Kgy. számú határozatával</w:t>
      </w:r>
      <w:r>
        <w:rPr>
          <w:rFonts w:cs="Arial" w:ascii="Arial" w:hAnsi="Arial"/>
          <w:bCs/>
        </w:rPr>
        <w:t xml:space="preserve"> a Közgyűlés döntött a házi gyermekorvosokkal kötött szerződés módosításáró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yermekorvosokkal a módosított megállapodások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3/2008. (II.28.) Kgy. számú határozatával</w:t>
      </w:r>
      <w:r>
        <w:rPr>
          <w:rFonts w:cs="Arial" w:ascii="Arial" w:hAnsi="Arial"/>
        </w:rPr>
        <w:t xml:space="preserve"> a Közgyűlés a  Szombathely, Gagarin u. 24. szám alatti lakóépület kiürítése érdekében a Szombathely, Gagarin u. 24. fsz. 2. szám alatti lakosokkal - a lakásbérleti jogviszony megszüntetésére, pénzbeli térítés fizetésére – kötött megállapod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aláírásra került, a pénzbeli térítés utalása megtörtén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91/2008. (III.27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Közgyűlés döntött arról, hogy az 1956-os forradalom és szabadságharc mártírjai tiszteletére kegyeleti emlékhelyet létesít a szombathelyi Hősi temetőben, biztosítva ezzel az ’56-os szervezetek és az önkormányzatok részére a méltó kegyelet, megemlékezés lehetőségét. A kegyeleti emlékhely kialakításával és elkészítésével a Közgyűlés a Vas Megyei Temetkezési Vállalatot bízta meg, a megvalósításhoz 2.000.000 Ft-al járul hozzá a 2008. évi költségvetésben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döntéséről Dr. Ipkovich György Polgármester Úr írásban tájékoztatta  Dr. Andor Ferenc Igazgató urat, a Vas Megyei Temetkezési Vállalat igazgatóját.  A 2.000.000 Ft hozzájárulás a 2008. májusi Közgyűlést követően, a költségvetési rendelet módosítása nyomán kerülhet átadásr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94/2008. (III.27.) Kgy. számú határozatáva</w:t>
      </w:r>
      <w:r>
        <w:rPr>
          <w:rFonts w:cs="Arial" w:ascii="Arial" w:hAnsi="Arial"/>
          <w:bCs/>
          <w:u w:val="single"/>
        </w:rPr>
        <w:t>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elhatározta, hogy Körmendi út, Jáki út és Brenner Tóbiás körút által határolt, leromlott állapotú lakónegyed területén – különös tekintettel az alacsony komfortfokozatú önkormányzati bérlakásokra és az itt élő családok szociális helyzetére – szociális városrehabilitációs programot valósít meg, és ehhez a Nyugat Dunántúli Regionális Operatív Program Regionális Akciótervének 3.1. számú, „Városközponti területek és leromlott városrészek fejlesztése” című konstrukciója keretében támogatást igénye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egrált városfejlesztési stratégiába az NYDOP-2007—3.3.1/B „Városközpontok funkcióbővítő megújítása a megyei jogú városokban” című projekt beemelésre került. A pályázati dokumentáció a Regionális Fejlesztési Ügynökséghez 2008. május 9-én benyújt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95/2008. (III. 27.) Kgy. számú határozatában</w:t>
      </w:r>
      <w:r>
        <w:rPr>
          <w:rFonts w:cs="Arial" w:ascii="Arial" w:hAnsi="Arial"/>
        </w:rPr>
        <w:t xml:space="preserve"> a Közgyűlés határozott a Szombathely, Király u. 11. fszt. 3. szám alatti ingatlan Savaria Tourist Kft. részére történő bérbeadásáról, valamint a Szombathely, Király u. 1/A. szám alatti ingatlannak az AGORA Szombathely részére történő ingyenes használatba adásáról Tourinform Iroda működtetése céljábó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GORA Szombathelyi Kulturális és Turisztikai Központot a Közgyűlés döntéséről 2008. április 28. napján értesítettük, a helyiségcsoport birtokba adása határidőre megtörté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ourist Kft. ügyvezetője írásban kijelentette, hogy a Szombathely, Király u. 11. szám alatti bérleményre a cég nem tart igényt, így annak birtokba adására nem került sor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09/2008. (III. 27.) Kgy. számú határozatában</w:t>
      </w:r>
      <w:r>
        <w:rPr>
          <w:rFonts w:cs="Arial" w:ascii="Arial" w:hAnsi="Arial"/>
        </w:rPr>
        <w:t xml:space="preserve"> a Közgyűlés döntött a Szombathely, Petőfi u. 31. szám alatti ingatlan 1., 2. és 6. számú gépkocsi tárolóinak a Közterület-Felügyelet használatába adásáról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et a Közgyűlés döntéséről 2008. április 8-án értesítettük, a helyiségek birtokba adása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16/2008. (III. 27.) Kgy. számú határozatában</w:t>
      </w:r>
      <w:r>
        <w:rPr>
          <w:rFonts w:cs="Arial" w:ascii="Arial" w:hAnsi="Arial"/>
        </w:rPr>
        <w:t xml:space="preserve"> a Közgyűlés a MÁV Zrt. tulajdonában lévő ingatlanok 3643/1, 3675, 3673/2 és 3757/1 hrsz-ú ingatlanok forgalmi értékének elfogadásáról és a vásárlási szándék megerősítésérő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iczinger István vezérigazgató urat polgármester úr 2008. március 28-án kelt levélben tájékoztatta arról, hogy a Közgyűlés az ingatlanok forgalmi értéké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18/2008. (III. 27.) Kgy. számú határozatával</w:t>
      </w:r>
      <w:r>
        <w:rPr>
          <w:rFonts w:cs="Arial" w:ascii="Arial" w:hAnsi="Arial"/>
        </w:rPr>
        <w:t xml:space="preserve"> a Közgyűlés jóváhagyta az önkormányzat és a SZOVA Zrt. közötti cserejogügyletet, melynek értelmében a HEMO az önkormányzat tulajdonába, a Pável Á. sétány 1., a Király u. 17. számú ingatlan három albetéte és a szabadidőközpont a SZOVA Zrt. tulajdonába kerül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csereszerződést aláírták, és az önkormányzat illetve a SZOVA Zrt. tulajdonjoga csere jogcímén a szerződés tárgyát képező ingatlanokra (HEMO illetve Pável Á. sétány 1., Király u. 17. három albetéte, szabadidőközpont) az ingatlan-nyilvántartásba bejegyz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19/2008. (III. 27.) Kgy. számú határozatával</w:t>
      </w:r>
      <w:r>
        <w:rPr>
          <w:rFonts w:cs="Arial" w:ascii="Arial" w:hAnsi="Arial"/>
        </w:rPr>
        <w:t xml:space="preserve"> a Közgyűlés Marton Andor urat jelölte igazgatósági taggá történő megválasztásra a VASIVÍZ Zrt -b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évi rendes közgyűlése 2008. május 14-én megválasztotta Marton Andor urat az igazgatóság tagjá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0/2008. (III.27.) Kgy. számú határozatával</w:t>
      </w:r>
      <w:r>
        <w:rPr>
          <w:rFonts w:cs="Arial" w:ascii="Arial" w:hAnsi="Arial"/>
          <w:bCs/>
        </w:rPr>
        <w:t xml:space="preserve"> a Közgyűlés a „Szombathely Közrendjéért Díjat” 2008-ban Dr. Horváth András r. alezredes a Szombathelyi Rendőrkapitányság Bűnügyi Osztályának vezetőjének adományoz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Ávár János, a Tisztségviselői Osztály vezetője jelenti: </w:t>
      </w:r>
    </w:p>
    <w:p>
      <w:pPr>
        <w:pStyle w:val="Szvegtrzsbehzssal3"/>
        <w:rPr/>
      </w:pPr>
      <w:r>
        <w:rPr>
          <w:bCs/>
        </w:rPr>
        <w:t>A díjat 2008. április 26-án, a rendőrnapon, Dr. Ipkovich György Polgármester Úr ünnepélyes keretek között adta 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8/2008. (IV.24.) Kgy. számú határozatáva</w:t>
      </w:r>
      <w:r>
        <w:rPr>
          <w:rFonts w:cs="Arial" w:ascii="Arial" w:hAnsi="Arial"/>
          <w:bCs/>
          <w:u w:val="single"/>
        </w:rPr>
        <w:t>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color w:val="000000"/>
        </w:rPr>
        <w:t xml:space="preserve"> Közgyűlés </w:t>
      </w:r>
      <w:r>
        <w:rPr>
          <w:rFonts w:cs="Arial" w:ascii="Arial" w:hAnsi="Arial"/>
        </w:rPr>
        <w:t>a Vas Megyei Tudományos Ismeretterjesztő Egyesület Európai Területi Együttműködés (ETE) Program keretében benyújtandó pályázatát 3 550 000.-Ft összegű önrész biztosításával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 Megyei Tudományos Ismeretterjesztő Egyesület Európai Területi Együttműködés keretében benyújtandó „Osztrák-Magyar Szakértői Akadémia 2008-2013” című pályázathoz a társfinanszírozási nyilatkozat 2008. április 25-én aláírásra, és átadásra került. 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48/2008. (IV. 24.) Kgy. számú határozatával</w:t>
      </w:r>
      <w:r>
        <w:rPr>
          <w:rFonts w:cs="Arial" w:ascii="Arial" w:hAnsi="Arial"/>
        </w:rPr>
        <w:t xml:space="preserve"> a Közgyűlés a VASIVÍZ Zrt. 2007. évi mérlegbeszámolójának jóváhagyásáról, valamint a társaság könyvvizsgálója megbízásának meghosszabbít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2008. május 14-i közgyűlése az Igazgatóság és a felügyelő bizottság jelentésének ismeretében jóváhagyta a 2007. évi mérlegbeszámolót az adózott eredmény fejlesztési célú felhasználásával. Döntött továbbá a könyvvizsgáló megbízásának meghosszabbításáról és a megbízási díjnak a KSH által hivatalosan közzétett előző évi fogyasztási árindex mértékének megfelelő növel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57/2008. (IV. 24.) Kgy. számú határozatával</w:t>
      </w:r>
      <w:r>
        <w:rPr>
          <w:rFonts w:cs="Arial" w:ascii="Arial" w:hAnsi="Arial"/>
        </w:rPr>
        <w:t xml:space="preserve"> a Közgyűlés előzetesen döntött a VASIVÍZ Zrt. alapszabálya módosításáró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 május 14-ei közgyűlése jóváhagyta az alapszabály módosítását, a TEÁOR 08’ átvezetésé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64-165/2008. (IV. 24.) Kgy. számú határozatokkal</w:t>
      </w:r>
      <w:r>
        <w:rPr>
          <w:rFonts w:cs="Arial" w:ascii="Arial" w:hAnsi="Arial"/>
        </w:rPr>
        <w:t xml:space="preserve"> a Közgyűlés jóváhagyta a SZOVA Zrt. SZMSZ-ét és az igazgatóság ügyrendjé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ait a határozatok könyvébe történő bevezetéshez 2008. május 7-én megküldtük a vezérigazgat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66/2008. (IV. 24.) Kgy. számú határozatával</w:t>
      </w:r>
      <w:r>
        <w:rPr>
          <w:rFonts w:cs="Arial" w:ascii="Arial" w:hAnsi="Arial"/>
        </w:rPr>
        <w:t xml:space="preserve"> a Közgyűlés Szombathelyi Távhőszolgáltató Kft-t támogatta a Szombathelyi Öko-Program megvalósításába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/>
        <w:t>A Közgyűlés támogató határozatát az ügyvezető részére 2008. május 7-én megküldtük. A taggyűlés 2008. május 30-án tárgyalja az előterjeszt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2/2008.(IV.24.) Kgy. számú határozatával</w:t>
      </w:r>
      <w:r>
        <w:rPr>
          <w:rFonts w:cs="Arial" w:ascii="Arial" w:hAnsi="Arial"/>
          <w:bCs/>
        </w:rPr>
        <w:t xml:space="preserve"> a Közgyűlés Szombathely Megyei Jogú Város 2007 – 2013. közötti időszakra vonatkozó Közoktatási Esélyegyenlőségi Tervét a közoktatásról szóló 1993. évi LXXIX. törvény 85.§ (4) bekezdése alapján az önkormányzati intézkedési terv részeként a melléklet szerinti tartalommal jóváhagyta</w:t>
      </w:r>
      <w:r>
        <w:rPr>
          <w:rFonts w:cs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2"/>
        <w:ind w:left="708" w:hanging="0"/>
        <w:rPr/>
      </w:pPr>
      <w:r>
        <w:rPr/>
        <w:t>A 2007-2013. közötti időszakra vonatkozó Közoktatási Esélyegyenlőségi Tervet a határozattal együtt megküldtük minden nevelési-oktatási intézményünk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0/2008. (IV.24.) Kgy. számú határozatával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Közgyűlés a Szombathelyi Kőszínház tervpályázata zsűritagjainak és jogi szakértőjének jelölt személyeket fogadt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őszínház tervpályázata zsűritagjainak felkérése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1/2008. (IV.24.) Kgy. sz határozatával</w:t>
      </w:r>
      <w:r>
        <w:rPr>
          <w:rFonts w:cs="Arial" w:ascii="Arial" w:hAnsi="Arial"/>
        </w:rPr>
        <w:t xml:space="preserve"> a Közgyűlés a HÖF CÉDE pályázat benyújtásáról döntött a Sziget u. – Torockó u. – Szabadka u.- Sárvár u. – Kolozsvár u. terület csapadékvíz elvezetéséhez és járdaépítéséhez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HÖF CÉDE pályázat benyújtása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2/2008. (IV.24.) Kgy. sz. határozat</w:t>
      </w:r>
      <w:r>
        <w:rPr>
          <w:rFonts w:cs="Arial" w:ascii="Arial" w:hAnsi="Arial"/>
        </w:rPr>
        <w:t xml:space="preserve"> a Közgyűlés elhatározta, hogy pályázatot nyújt be a települési önkormányzati szilárd burkolatú belterületi közutak burkolat-felújításának támogatására (TEUT) Szombathelyen a Torockó utca aszfaltos felújí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TEUT pályázat benyújtása (Torockó u.)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3/2008. (IV.24.) Kgy. sz. határozat</w:t>
      </w:r>
      <w:r>
        <w:rPr>
          <w:rFonts w:cs="Arial" w:ascii="Arial" w:hAnsi="Arial"/>
        </w:rPr>
        <w:t xml:space="preserve"> a Közgyűlés elhatározta, hogy pályázatot nyújt be a települési önkormányzati szilárd burkolatú belterületi közutak burkolat-felújításának támogatására (TEUT) Szombathelyen az Arad utca aszfaltos felújításá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TEUT pályázat benyújtása (Arad u.) megtörté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84/2008. (IV.24.) Kgy. sz. határozat</w:t>
      </w:r>
      <w:r>
        <w:rPr>
          <w:rFonts w:cs="Arial" w:ascii="Arial" w:hAnsi="Arial"/>
        </w:rPr>
        <w:t xml:space="preserve"> a Közgyűlés elhatározta, hogy pályázatot nyújt be a települési önkormányzati szilárd burkolatú belterületi közutak burkolat-felújításának támogatására (TEUT) Szombathelyen a Somogyi Béla utca aszfaltos felújításár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TEUT pályázat benyújtása (Somogyi B. u.)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88/2008. (IV. 24.) Kgy. számú határozatával</w:t>
      </w:r>
      <w:r>
        <w:rPr>
          <w:rFonts w:cs="Arial" w:ascii="Arial" w:hAnsi="Arial"/>
        </w:rPr>
        <w:t xml:space="preserve"> a Közgyűlés a 154/2007. (III. 29.) Kgy. számú határozatot módosította, a Távhőszolgáltató Kft. ügyvezetője megbízási jogviszonyának munkaviszonnyá alakításáról döntött a Közgyűlés és javasolja a taggyűlésnek jóváhagyásr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évi rendes taggyűlésén, 2008. május 30-án napirendre tűzte az ügyvezető megbízási jogviszonyának munkaviszonnyá alak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90/2008. (IV. 24.) Kgy. számú határozatával</w:t>
      </w:r>
      <w:r>
        <w:rPr>
          <w:rFonts w:cs="Arial" w:ascii="Arial" w:hAnsi="Arial"/>
        </w:rPr>
        <w:t xml:space="preserve"> a Közgyűlés a Savaria TISZK Kht. ügyvezető feladataira kiírásra kerülő pályázatot előzetesen jóváhagyta, a társaság taggyűlésének napirendre tűzéséhez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özgyűlés 2008. május 9-i ülésén a pályázati kiírást azonos tartalommal jóváhagyta. A pályázat a taggyűlés döntését követően meghirde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91/2008. (IV. 24.) Kgy. számú határozatával</w:t>
      </w:r>
      <w:r>
        <w:rPr>
          <w:rFonts w:cs="Arial" w:ascii="Arial" w:hAnsi="Arial"/>
        </w:rPr>
        <w:t xml:space="preserve"> a Közgyűlés a söptei 0104/1 hrsz-ú ingatlan vonatkozásában jóváhagyta a Söpte Község Önkormányzatával és a SZOVA Zrt-vel kötendő szindikátusi- és kölcsönszerződést, valamint döntött projekttársaság létesítéséről, valamint jóváhagyta a projekttársaság társasági szerződését. A Közgyűlés elhatározta, hogy a szombathelyi 019/6, a gencsapáti 0100/5 és a söptei 0104/1 hrsz-ú ingatlanok vételárának fedezetét átmenetileg folyószámla hitelből biztosítj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öpte Község Önkormányzata is elfogadta a szindikátusi- és kölcsönszerződést, illetőleg döntött a projekttársaság jövőbeni alapításáról és elfogadta a társasági szerződés tervezetét. A két önkormányzat egyetértő döntéséről közös nyilatkozatot adott ki, melyet a Honvédelmi Minisztérium részére továbbítottun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8.(V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1:00Z</dcterms:created>
  <dc:creator>Nárai Erna</dc:creator>
  <dc:description/>
  <dc:language>en-US</dc:language>
  <cp:lastModifiedBy>Németh Judit</cp:lastModifiedBy>
  <cp:lastPrinted>2008-05-20T10:26:00Z</cp:lastPrinted>
  <dcterms:modified xsi:type="dcterms:W3CDTF">2008-05-20T08:30:00Z</dcterms:modified>
  <cp:revision>14</cp:revision>
  <dc:subject/>
  <dc:title>Szám: 326-9/2003</dc:title>
</cp:coreProperties>
</file>