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ám: 1413-4/2008.</w:t>
      </w:r>
    </w:p>
    <w:p>
      <w:pPr>
        <w:pStyle w:val="Heading1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ának 30. § (3) bekezdése alapján az intézkedést igénylő lejárt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89/2007. (IX.27.)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Kgy. számú határozatában</w:t>
      </w:r>
      <w:r>
        <w:rPr>
          <w:rFonts w:cs="Arial" w:ascii="Arial" w:hAnsi="Arial"/>
        </w:rPr>
        <w:t xml:space="preserve"> a Közgyűlés támogatta azt, hogy az Európai Gazdasági Térség (EGT) Finanszírozási Mechanizmus és a Norvég Finanszírozási Mechanizmusok támogatására Szombathely Megyei Jogú Város konzorciumi tagként a 9. kiemelt terület a „Tudományos kutatás” kategóriában ”A modern on-line közszolgáltatás közös platformjának megteremtése érdekében” címmel elkészített pályázati csomaggal az első körös előválogatáson (projekt ötlet), részt vegy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seli Imre, a Munkaügyi, Informatikai és Szervez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ot benyújtottuk, az eredményhirdetés várhatóan szeptember hónapban lesz.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92/2007. (X.25.) Kgy. számú határozatával</w:t>
      </w:r>
      <w:r>
        <w:rPr>
          <w:rFonts w:cs="Arial" w:ascii="Arial" w:hAnsi="Arial"/>
          <w:bCs/>
        </w:rPr>
        <w:t xml:space="preserve"> a Közgyűlés a vállalkozó fogorvosokkal kötött megállapodások módosítását jóváhagyt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ott szerződés aláíratása a fogorvosokkal megtörtén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16/2007. (XI.29.) Kgy. számú határozatával</w:t>
      </w:r>
      <w:r>
        <w:rPr/>
        <w:t xml:space="preserve"> </w:t>
      </w:r>
      <w:r>
        <w:rPr>
          <w:rFonts w:cs="Arial" w:ascii="Arial" w:hAnsi="Arial"/>
        </w:rPr>
        <w:t>a Közgyűlés a SAVARIA REHAB-TEAM Szociális Szolgáltató és Foglalkoztatási Kiemelkedően Közhasznú Társaság téli-tavaszi közmunkaprogram pályázatának benyújtását jóváhagy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Heading1"/>
        <w:ind w:left="708" w:hanging="0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u w:val="none"/>
        </w:rPr>
        <w:t>A SAVARIA REHAB-TEAM Szociális Szolgáltató és Foglalkoztatási Kiemelkedően Közhasznú Társaság a téli-tavaszi közmunkaprogram pályázatot 2007. november 19-i határidőre benyújtotta a Szociális és Munkaügyi Minisztérium Közmunka Tanácsához. A Társaság pályázata nem nyert támogatást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19/2007. (XI. 29.) Kgy. számú határozatá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elhatározta, hogy pályázatot nyújt be a szombathelyi Egyesített Bölcsődei Intézmény Százszorszép Bölcsődéje komplex akadálymentesítésének támogatására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 beadásra került, a befogadói nyilatkozat megérkezett. Elbírálása folyamatban van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z Egyesített Bölcsődei Intézmény Százszorszép Bölcsődéje komplex akadálymentesítésének pályázati támogatásához - a 2008.évi költségvetést terhelő 1.321 e Ft önrész - a 2/2008.(III.5.) sz. költségvetési rendelet F.2. sz. mellékletében az „Intézményi beruházások és felújítási kiadások” között beépítésre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0/2008. (I.31.) Kgy. számú határozatával</w:t>
      </w:r>
      <w:r>
        <w:rPr>
          <w:rFonts w:cs="Arial" w:ascii="Arial" w:hAnsi="Arial"/>
        </w:rPr>
        <w:t xml:space="preserve"> a Közgyűlés a Közterület-felügyelet Alapító okiratát módosí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Szele Györgyi, az Igazgatási Osztály vezetője jelenti:</w:t>
      </w:r>
    </w:p>
    <w:p>
      <w:pPr>
        <w:pStyle w:val="TextBody"/>
        <w:ind w:left="708" w:hanging="0"/>
        <w:rPr/>
      </w:pPr>
      <w:r>
        <w:rPr>
          <w:rFonts w:cs="Arial" w:ascii="Arial" w:hAnsi="Arial"/>
        </w:rPr>
        <w:t>A Közterület-felügyelet Alapító Okiratának módosításokkal egységes szerkezetbe foglalása megtörtént, az Alapító Okiratot  Polgármester Úr 2008. január 31. napjával aláírta.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1/2008. (I.31.) Kgy. számú határozatával</w:t>
      </w:r>
      <w:r>
        <w:rPr>
          <w:rFonts w:cs="Arial" w:ascii="Arial" w:hAnsi="Arial"/>
        </w:rPr>
        <w:t xml:space="preserve"> a Közgyűlés Szombathely Város Tűzoltóságának Alapító okiratát módosí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Szele Györgyi, az Igazgatási Osztály vezetője jelenti: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zombathely Város Tűzoltósága Alapító Okiratának módosításokkal egységes szerkezetbe foglalása megtörtént, az Alapító Okiratot  Polgármester Úr 2008. január 31. napjával aláír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2/2008. (I.31.) Kgy. számú határozatával</w:t>
      </w:r>
      <w:r>
        <w:rPr>
          <w:rFonts w:cs="Arial" w:ascii="Arial" w:hAnsi="Arial"/>
        </w:rPr>
        <w:t xml:space="preserve"> a Közgyűlés Szombathely Városi Vásárcsarnok Alapító okiratát módosí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Szele Györgyi, az Igazgatási Osztály vezetője jelenti:</w:t>
      </w:r>
    </w:p>
    <w:p>
      <w:pPr>
        <w:pStyle w:val="TextBody"/>
        <w:ind w:left="708" w:hanging="0"/>
        <w:rPr/>
      </w:pPr>
      <w:r>
        <w:rPr>
          <w:rFonts w:cs="Arial" w:ascii="Arial" w:hAnsi="Arial"/>
        </w:rPr>
        <w:t>Szombathely Városi Vásárcsarnok Alapító Okiratának módosításokkal egységes szerkezetbe foglalása megtörtént, az Alapító Okiratot  Polgármester Úr 2008. január 31. napjával aláír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1/2008. (I.31.) Kgy. számú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özgyűlés egyetértett azzal, hogy az Önkormányzat által fenntartott – pályázati feltételeknek megfelelő - általános és középiskolákra vonatkozóan „A pedagógiai, módszertani reformot támogató informatikai infrastruktúra fejlesztése” című TIOP 1.1.1/07/1 pályázat benyújtásra kerüljön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 fogadókörnyezet kialakításához szükséges 40 millió Ft a 2/2008.(III.5.) sz. költségvetési rendelet F.1. sz. mellékletében  Nagyprojektek kiadásai között biztosításra került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6/2008. (II.28) Kgy. számú határozatáv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özgyűlés az  AGORA Szombathely Kulturális és Turisztikai Központ alapító okiratát módosí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alapító okiratot 2008. március 26-án megküldtük az AGORA-nak. a Magyar Államkincstár törzskönyvi nyilvántartásba vette 2008. március 31. napjától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7/2008. (II.28.) Kgy. számú határozat</w:t>
      </w:r>
      <w:r>
        <w:rPr>
          <w:rFonts w:cs="Arial" w:ascii="Arial" w:hAnsi="Arial"/>
        </w:rPr>
        <w:t xml:space="preserve"> a Közgyűlés a Nyugat-dunántúli regionális hulladékgazdálkodási projekt társulás megalakításának előkészítésére a 2007-2013 évekre szóló projektek előkészítési feladataira előirányzott fejlesztési célú kiadások pénzmaradványának terhére 9.896.000,- Ft kiegészítő forrást biztosíto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öntéshozóként Polgármester Úr a Technoplus Kft. ajánlatát elfogadta. A szerződéskötés folyamatban va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7/2008. (II. 28.) Kgy. számú határozatával</w:t>
      </w:r>
      <w:r>
        <w:rPr>
          <w:rFonts w:cs="Arial" w:ascii="Arial" w:hAnsi="Arial"/>
        </w:rPr>
        <w:t xml:space="preserve"> a Közgyűlés a Szombathelyi MSH Rendezvényház Kht. végelszámolási záródokumentumait hagyt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i határozat alapján a végelszámoló az iratanyagot az AGORA Szombathelyi Kulturális és Turisztikai Központ intézmény részére jegyzőkönyv alapján átadta. A dokumentumokat a Jogi és Képviselői Osztályra megküldte. A cégbíróságra a törlési kérelmet benyújtotta, a törlő határozat a mai napig nem érkezett meg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9/2008. (II.28.) Kgy. számú határozatáb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özgyűlés elhatározta, hogy az AGORA Multifunkcionális Közösségi Központok és Területi Közművelődési Tanácsadó Szolgálat infrastrukturális feltételeinek kialakítása című pályázaton részt vesz, és arra önkormányzati vagy 100%-os önkormányzati tulajdonban lévő gazdasági társaság tulajdonában álló ingatlannal pályá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Szvegtrzsbehzssal3"/>
        <w:rPr/>
      </w:pPr>
      <w:r>
        <w:rPr>
          <w:bCs/>
        </w:rPr>
        <w:t>A Társadalmi Infrastruktúra Operatív Program keretében zajló „Agóra – multifunkcionális közösségi központok és területi közművelődési tanácsadó szolgálat infrastrukturális feltételeinek kialakítása” pályázat írása folyamatban van. A pályázat beadási határideje 2008. május 30-ra módosu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63/2008. (II. 28.) Kgy. számú határozatával</w:t>
      </w:r>
      <w:r>
        <w:rPr>
          <w:rFonts w:cs="Arial" w:ascii="Arial" w:hAnsi="Arial"/>
        </w:rPr>
        <w:t xml:space="preserve"> a Közgyűlés hozzájárult a Szombathely Megyei Jogú Város Önkormányzata és a Szombathelyi Siker Könyvtár Alapítvány között megkötésre kerülő feladatellátási megállapodás megkötéséhez. </w:t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TextBody"/>
        <w:ind w:left="708" w:hanging="0"/>
        <w:rPr/>
      </w:pPr>
      <w:r>
        <w:rPr>
          <w:rFonts w:cs="Arial" w:ascii="Arial" w:hAnsi="Arial"/>
          <w:bCs/>
        </w:rPr>
        <w:t>Siker Könyvtár Alapítvánnyal a feladatellátási megállapodás 2008. április 3-án aláírásra kerül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Siker Könyvtár Alapítvánnyal megkötött feladatellátási megállapodásban foglaltak szerint a 2008. évi költségvetési rendeletben  1.000 e Ft, a Kulturális kiadások – Közhasznú információk támogatása -  „Hátrányos helyzetűek könyvtári és infrastrukturális ellátása” tételen  biztosításra került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64/2008. (II.28.) Kgy. számú határozatáv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Közgyűlés Szombathely Megyei Jogú Város Önkormányzata és a Derkovits Városrészért Kiemelkedően Közhasznú Egyesület között közhasznú feladatok ellátására szóló megállapodást jóváhagyta.</w:t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TextBody"/>
        <w:ind w:left="708" w:hanging="0"/>
        <w:rPr/>
      </w:pPr>
      <w:r>
        <w:rPr>
          <w:rFonts w:cs="Arial" w:ascii="Arial" w:hAnsi="Arial"/>
          <w:bCs/>
        </w:rPr>
        <w:t>Derkovits Városrészért Kiemelkedően Közhasznú Egyesülettel a közhasznú feladatok ellátására szolgáló megállapodás 2008. április 3-án aláír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65/2008. (II.28.) Kgy. számú határozatában</w:t>
      </w:r>
      <w:r>
        <w:rPr>
          <w:rFonts w:cs="Arial" w:ascii="Arial" w:hAnsi="Arial"/>
          <w:bCs/>
        </w:rPr>
        <w:t xml:space="preserve"> a Közgyűlés az Önkormányzat által fenntartott óvodákban, általános iskolákban, középiskolákban valamint kollégiumokban alkalmazandó nyersanyagköltséget határozta meg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eckenast Gusztáv, az Oktatási, Ifjúsági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nevelési-oktatási intézményekben a 2008. április 1-től alkalmazandó nyersanyagnormák értékeiről értesítettük az intézményeket és a szolgáltatókat is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rFonts w:cs="Arial"/>
        </w:rPr>
      </w:pPr>
      <w:r>
        <w:rPr>
          <w:rFonts w:cs="Arial" w:ascii="Arial" w:hAnsi="Arial"/>
          <w:b/>
          <w:u w:val="single"/>
        </w:rPr>
        <w:t>66/2008. (II.28.) Kgy. számú határozatáb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Közgyűlés a Szombathely Megyei Jogú Város Önkormányzata képviseletében eljáró Egészségügyi Alapellátó Intézmény és az EMPÁTIA Kft. Közötti iskolaorvosi feladat ellátására kötött megállapodást - módosítással - jóváhagyt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ott szerződés aláírása megtörtén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73/2008. (II. 28.) Kgy. számú határozatával</w:t>
      </w:r>
      <w:r>
        <w:rPr>
          <w:rFonts w:cs="Arial" w:ascii="Arial" w:hAnsi="Arial"/>
        </w:rPr>
        <w:t xml:space="preserve"> a Közgyűlés a Zanati Kulturális Egyesület részére ingyenes helyiséghasználatról döntöt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atbaadási-megállapodást a felek megkötötték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75/2008. (II.28.) Kgy. számú határozatáv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 Közgyűlés a 232/2007. (V.31.) Kgy. számú határozata alapján a kórház fenntartása, működtetése ügyében a Vas Megyei Önkormányzat ellen indított per kapcsán úgy döntött, hogy a pertől eláll.</w:t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TextBody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ertől való elállás bíróságon való bejelentése 2008. március 31-én megtörtént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76/2008. (II.28.) Kgy. számú határozatával</w:t>
      </w:r>
      <w:r>
        <w:rPr>
          <w:rFonts w:cs="Arial" w:ascii="Arial" w:hAnsi="Arial"/>
        </w:rPr>
        <w:t xml:space="preserve"> a Közgyűlés a szombathelyi 019/6 hrsz-ú, a gencsapáti  0100/5 hrsz-ú és a söptei 0104/1 hrsz-ú ingatlanok forgalmi értékét fogadta el és döntött az ingatlanok zártkörű értékesítési eljárás keretében történő megigényléséről.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gatlanok zártkörű eljárás keretében való megszerzésére vonatkozó nyilatkozatok a Honvédelmi Minisztérium részére 2008. március 7. napján megküldésre kerültek.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79/2008. (II. 28.) Kgy. számú határozatával</w:t>
      </w:r>
      <w:r>
        <w:rPr>
          <w:rFonts w:cs="Arial" w:ascii="Arial" w:hAnsi="Arial"/>
        </w:rPr>
        <w:t xml:space="preserve"> a Közgyűlés az önkormányzati tulajdonú nem lakáscélú helyiségek bérleti díjának emeléséről döntö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Vagyonhasznosító és Városgazdálkodási Zrt., mint kezelő 2008. március 12-én kelt levelében foglalt tájékoztató alapján a nem lakás célú helyiségek bérlőinek értesítése megtörtén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81/2008. (II.28.) Kgy. számú határozatával</w:t>
      </w:r>
      <w:r>
        <w:rPr>
          <w:rFonts w:cs="Arial" w:ascii="Arial" w:hAnsi="Arial"/>
        </w:rPr>
        <w:t xml:space="preserve"> a Közgyűlés egyedi hatósági ügyben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z ügyfél a 2008. március 12-én kelt határozatot 2008. április 3-án vette á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82/2008. (II.28.) Kgy. számú határozatá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2008. évben a szociális munka területén dolgozók részére kitüntető díjakat adományozott</w:t>
      </w:r>
      <w:r>
        <w:rPr>
          <w:rFonts w:cs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2008. április 7-11. között megrendezett Szociális Hét záró rendezvényén, 2008. április 11-én (pénteken) 18.00 órai kezdettel került sor a szociális területen dolgozók részére a város által alapított kitüntetések ünnepélyes keretek között történő átadásár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87/2008. (III.27.) Kgy. számú határozatával</w:t>
      </w:r>
      <w:r>
        <w:rPr>
          <w:rFonts w:cs="Arial" w:ascii="Arial" w:hAnsi="Arial"/>
        </w:rPr>
        <w:t xml:space="preserve"> a Közgyűlés hozzájárult ahhoz, hogy a Magyar László Idegenforgalmi Egyesület a Szombathely, Nagykar u. 1-3. szám alatti – Kereskedelmi és Vendéglátó Szakképző Iskola és Kollégium kezelésében lévő – ingatlant székhelyeként a bírósági nyilvántartásba bejegyeztesse és azt az iskola igazgatójával előre egyeztetett időpontban egyesületi közgyűlés, vezetőségi ülés, illetve egyéb rendezvények és programok megtartása céljára ingyenesen haszná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döntésének megfelelően a székhelybejegyzéshez szükséges tulajdonosi hozzájárulás 2008. március 31-én aláír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13/2008. (III.27.) Kgy. számú határozatával</w:t>
      </w:r>
      <w:r>
        <w:rPr>
          <w:rFonts w:cs="Arial" w:ascii="Arial" w:hAnsi="Arial"/>
        </w:rPr>
        <w:t xml:space="preserve"> a Közgyűlés a „Balesetveszélyes csomópontok átépítése” címmel kiírt pályázaton történő részvétellel egyetérte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alesetveszélyes csomópontok átépítése című pályázat benyújtásra került a Közlekedésfejlesztési Koordinációs Központhoz. A pályázat elbírálási határideje 2008. április 30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április „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  <w:tab/>
        <w:t>(: Dr. Kaczmarski János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..../2008.(IV.24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lejárt határidejű közgyűlési határozatok végrehajtásáról szóló tájékoztatót elfogadja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Kaczmarski János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PMingLiU;新細明體" w:hAnsi="PMingLiU;新細明體" w:eastAsia="PMingLiU;新細明體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276" w:leader="none"/>
        <w:tab w:val="left" w:pos="1418" w:leader="none"/>
      </w:tabs>
      <w:ind w:left="1418" w:hanging="1418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-71" w:right="-70" w:hanging="0"/>
    </w:pPr>
    <w:rPr>
      <w:rFonts w:ascii="Arial" w:hAnsi="Arial" w:cs="Arial"/>
      <w:bCs/>
      <w:color w:val="000000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ind w:right="-70" w:hanging="0"/>
      <w:jc w:val="both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12:00Z</dcterms:created>
  <dc:creator>Nárai Erna</dc:creator>
  <dc:description/>
  <dc:language>en-US</dc:language>
  <cp:lastModifiedBy>Németh Judit</cp:lastModifiedBy>
  <cp:lastPrinted>2008-04-18T10:17:00Z</cp:lastPrinted>
  <dcterms:modified xsi:type="dcterms:W3CDTF">2008-04-18T08:25:00Z</dcterms:modified>
  <cp:revision>17</cp:revision>
  <dc:subject/>
  <dc:title>Szám: 326-9/2003</dc:title>
</cp:coreProperties>
</file>