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44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rosfejlesztési és Környezetvédelmi Bizottság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  <w:tab/>
        <w:tab/>
        <w:t xml:space="preserve">   jegyző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a Nyugat-dunántúli Regionális Fejlesztési Tanács által 2008. évre kiírt HÖF CÉDE pályázaton való részvételhez pályázati önrész bizt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</w:rPr>
        <w:t>A Nyugat-dunántúli Regionális Fejlesztési Tanács 2008. április 15-én jelentette meg a 2008. évre vonatkozó HÖF CÉDE pályázati kiírást, melynek keretében a helyi önkormányzati feladatellátás színvonalának javítását eredményező fejlesztésekre  60%-os támogatás (maximum 20 millió forint) pályázható. A pályázat benyújtásának határideje 2008. május 15.</w:t>
      </w:r>
    </w:p>
    <w:p>
      <w:pPr>
        <w:pStyle w:val="TextBody"/>
        <w:autoSpaceDE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zombathely Megyei Jogú Város Önkormányzatának 2/2008.(III.05.) sz. rendeletével jóváhagyott 2008. évi költségvetés M.III/11. sz. mellékletében a csapadékvíz elvezetés, fejlesztés keret címen 20 millió Ft. szerepel, melyből pályázati önrészként 19 millió Ft biztosítását javaslom a Sziget u. – Torockó u. – Szabadka u.- Sárvár u. – Kolozsvár u. terület csapadékvíz elvezetéséhez és járdaépítéséhez. Így amennyiben a HÖF CÉDE pályázat kedvező elbírálást kap, 39.000.000,- Ft áll rendelkezésre, melyből a terület teljes csapadékvíz elvezető rendszere kiépíthető, illetve a családi házas területen új, aszfalt burkolatú járda építhető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pályázat benyújtásához szükséges saját forrás megnevezésére vonatkozó előterjesztést</w:t>
      </w:r>
      <w:r>
        <w:rPr>
          <w:rFonts w:cs="Arial" w:ascii="Arial" w:hAnsi="Arial"/>
          <w:iCs/>
        </w:rPr>
        <w:t xml:space="preserve">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avaslatot – tekintettel a beadási határidőre – az SZMSZ 21. §-a alapján sürgősségi indítványként terjesztem a T.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8. áprili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IV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Nyugat-dunántúli Regionális Fejlesztési Tanács által kiírt HÖF CÉDE </w:t>
      </w:r>
      <w:r>
        <w:rPr>
          <w:rFonts w:cs="Arial" w:ascii="Arial" w:hAnsi="Arial"/>
          <w:bCs/>
        </w:rPr>
        <w:t xml:space="preserve">pályázat benyújtásához szükséges saját forrás megnevezésére vonatkozó </w:t>
      </w:r>
      <w:r>
        <w:rPr>
          <w:rFonts w:cs="Arial" w:ascii="Arial" w:hAnsi="Arial"/>
        </w:rPr>
        <w:t xml:space="preserve">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/2008.(III.05.) sz. rendeletével jóváhagyott 2008. évi költségvetés M.III/11. sz. mellékletében szereplő csapadékvíz elvezetés, fejlesztés keretből pályázati önrészként 19 millió Ft-ot biztosít a Sziget u. – Torockó u. – Szabadka u.- Sárvár u. – Kolozsvár u. terület csapadékvíz elvezetéséhez és járdaépítéséhez. Egyúttal felhatalmazza a polgármestert a fenti tartalommal a pályázat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a 2008. május 15. (a pályázat benyújtásának határideje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31:00Z</dcterms:created>
  <dc:creator>Kalmár Ervin</dc:creator>
  <dc:description/>
  <dc:language>en-US</dc:language>
  <cp:lastModifiedBy>Bokorné Horváth Anita</cp:lastModifiedBy>
  <cp:lastPrinted>2008-04-21T11:10:00Z</cp:lastPrinted>
  <dcterms:modified xsi:type="dcterms:W3CDTF">2008-04-23T11:31:00Z</dcterms:modified>
  <cp:revision>2</cp:revision>
  <dc:subject/>
  <dc:title>Ügyiratszám: 54484-7/2003 </dc:title>
</cp:coreProperties>
</file>