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ŰRGŐSSÉGI INDÍTVÁNY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8. április 24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a Nyugat-dunántúli Regionális Fejlesztési Tanács által 2008. évre kiírt TEUT pályázaton való részvételhez szükséges  pályázati önrész bizt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</w:rPr>
        <w:t>A Nyugat-dunántúli Regionális Fejlesztési Tanács 2008. április 15-én jelentette meg a 2008. évre vonatkozó, a települési önkormányzati szilárd burkolatú belterületi közutak burkolat-felújításának támogatására</w:t>
      </w:r>
      <w:r>
        <w:rPr/>
        <w:t xml:space="preserve"> (TEUT) </w:t>
      </w:r>
      <w:r>
        <w:rPr>
          <w:rFonts w:cs="Arial" w:ascii="Arial" w:hAnsi="Arial"/>
        </w:rPr>
        <w:t>vonatkozó pályázati kiírást, melynek keretében a helyi önkormányzati feladatellátás színvonalának javítását eredményező fejlesztésekre  50%-os támogatás (maximum 20 millió forint) pályázható. A pályázat benyújtásának határideje 2008. május 15.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   2/2008. (III.5.) sz. rendeletével jóváhagyott 2008. évi költségvetés F. 1. sz. mellékletében az út, járda, parkoló, fejlesztés keret címen 300 millió Ft. szerepel, melyből a pályázathoz szükséges önrész biztosítható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A pályázati kiírás feltételeivel és a 2008. évre vonatkozó költségvetési rendeletben rendelkezésre álló pénzeszközökkel összhangban az alábbi célokra kívánunk pályázatot benyújtani a Városfejlesztési és Környezetvédelmi Bizottság 134/2007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X. 05.) sz. határozata alapján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</w:r>
      <w:r>
        <w:rPr>
          <w:b/>
          <w:bCs/>
        </w:rPr>
        <w:t>Torockó utca</w:t>
      </w:r>
      <w:r>
        <w:rPr/>
        <w:t xml:space="preserve">  aszfaltos felújítása</w:t>
      </w:r>
    </w:p>
    <w:p>
      <w:pPr>
        <w:pStyle w:val="TextBodyIndent"/>
        <w:jc w:val="both"/>
        <w:rPr/>
      </w:pPr>
      <w:r>
        <w:rPr/>
      </w:r>
    </w:p>
    <w:p>
      <w:pPr>
        <w:pStyle w:val="Szvegtrzsbehzssal2"/>
        <w:rPr/>
      </w:pPr>
      <w:r>
        <w:rPr/>
        <w:t>A projekt becsült költsége: 7.421.492 ,- Ft</w:t>
      </w:r>
    </w:p>
    <w:p>
      <w:pPr>
        <w:pStyle w:val="Szvegtrzsbehzssal2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zükséges önrész: 3.710.746</w:t>
        <w:tab/>
        <w:t xml:space="preserve"> ,-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zvegtrzsbehzssal3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</w:r>
      <w:r>
        <w:rPr>
          <w:b/>
          <w:bCs/>
        </w:rPr>
        <w:t>Arad utca</w:t>
      </w:r>
      <w:r>
        <w:rPr/>
        <w:t xml:space="preserve"> aszfaltos felújítása</w:t>
      </w:r>
    </w:p>
    <w:p>
      <w:pPr>
        <w:pStyle w:val="Szvegtrzsbehzssal3"/>
        <w:rPr/>
      </w:pPr>
      <w:r>
        <w:rPr/>
      </w:r>
    </w:p>
    <w:p>
      <w:pPr>
        <w:pStyle w:val="Szvegtrzsbehzssal2"/>
        <w:rPr/>
      </w:pPr>
      <w:r>
        <w:rPr/>
        <w:t>A projekt becsült költsége:9.151.062</w:t>
        <w:tab/>
        <w:t>,- Ft</w:t>
      </w:r>
    </w:p>
    <w:p>
      <w:pPr>
        <w:pStyle w:val="Szvegtrzsbehzssal2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zükséges önrész:4.575.531,-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</w:r>
      <w:r>
        <w:rPr>
          <w:b/>
          <w:bCs/>
        </w:rPr>
        <w:t>Somogyi Béla</w:t>
      </w:r>
      <w:r>
        <w:rPr/>
        <w:t xml:space="preserve"> utca aszfaltos felújítása </w:t>
      </w:r>
    </w:p>
    <w:p>
      <w:pPr>
        <w:pStyle w:val="TextBodyIndent"/>
        <w:jc w:val="both"/>
        <w:rPr/>
      </w:pPr>
      <w:r>
        <w:rPr/>
      </w:r>
    </w:p>
    <w:p>
      <w:pPr>
        <w:pStyle w:val="Szvegtrzsbehzssal2"/>
        <w:rPr/>
      </w:pPr>
      <w:r>
        <w:rPr/>
        <w:t>A projekt becsült költsége:24.133.806,- Ft</w:t>
      </w:r>
    </w:p>
    <w:p>
      <w:pPr>
        <w:pStyle w:val="Szvegtrzsbehzssal2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zükséges önrész:12.066.903,- Ft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Kérem a Tisztelt Közgyűlést, hogy a</w:t>
      </w:r>
      <w:r>
        <w:rPr>
          <w:rFonts w:cs="Arial" w:ascii="Arial" w:hAnsi="Arial"/>
          <w:bCs/>
        </w:rPr>
        <w:t xml:space="preserve"> pályázat benyújtásához szükséges saját forrás megnevezésére vonatkozó előterjesztést</w:t>
      </w:r>
      <w:r>
        <w:rPr>
          <w:rFonts w:cs="Arial" w:ascii="Arial" w:hAnsi="Arial"/>
          <w:iCs/>
        </w:rPr>
        <w:t xml:space="preserve"> megtárgyalni, és a Közgyűlés álláspontját ezzel kapcsolatban kialakítani szíveskedjé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t a pályázat benyújtási határidejére tekintettel az SZMSZ 21. §-a alapján sürgősségi indítványként terjesztem a Közgyűlés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 2008.  áprili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 (III. 24.) Kgy. s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360" w:hanging="375"/>
        <w:jc w:val="both"/>
        <w:rPr/>
      </w:pPr>
      <w:r>
        <w:rPr>
          <w:rFonts w:cs="Arial" w:ascii="Arial" w:hAnsi="Arial"/>
        </w:rPr>
        <w:t>Szombathely Megyei Jogú Város Közgyűlése elhatározza, hogy pályázatot nyújt be a Nyugat-dunántúli Regionális Fejlesztési Tanács által meghirdetett települési önkormányzati szilárd burkolatú belterületi közutak burkolat-felújításának támogatására (TEUT) Szombathelyen a Torockó utca  aszfaltos felúj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0" w:hanging="0"/>
        <w:rPr/>
      </w:pPr>
      <w:r>
        <w:rPr/>
        <w:t>2.       A fejlesztés becsült összes költsége 7.421.492 ,- Ft. A támogatásból igényelt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</w:t>
      </w:r>
      <w:r>
        <w:rPr/>
        <w:t>összeg 3.710.746,- Ft, a saját forrás 3.710.746,- Ft, amely az Önkormányzat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</w:t>
      </w:r>
      <w:r>
        <w:rPr/>
        <w:t>2/2008. évi (III. 5.)  költségvetéséről szóló rendeletben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 A Közgyűlés felhatalmazza a polgármestert a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jus 15. (a pályázat benyújtására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 (III. 24.) Kgy. s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 Szombathely Megyei Jogú Város Közgyűlése elhatározza, hogy pályázatot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yújt be a Nyugat-dunántúli Regionális Fejlesztési Tanács által meghirdetett</w:t>
      </w:r>
    </w:p>
    <w:p>
      <w:pPr>
        <w:pStyle w:val="Normal"/>
        <w:ind w:left="-1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ülési önkormányzati szilárd burkolatú belterületi közutak burkolat-felújításának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ámogatására (TEUT) Szombathelyen az Arad utca  aszfaltos felúj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0" w:hanging="0"/>
        <w:rPr/>
      </w:pPr>
      <w:r>
        <w:rPr/>
        <w:t>2.       A fejlesztés becsült összes költsége 9.151.062,- Ft. A támogatásból igényelt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</w:t>
      </w:r>
      <w:r>
        <w:rPr/>
        <w:t>összeg 4.575.531,- Ft, a saját forrás  4.575.531,- Ft, amely az Önkormányzat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</w:t>
      </w:r>
      <w:r>
        <w:rPr/>
        <w:t>2/2008. évi (III. 5.)  költségvetéséről szóló rendeletben biztosított.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   A Közgyűlés felhatalmazza a polgármestert a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jus 15. (a pályázat benyújtásá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 (III. 24.) Kgy. s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 Szombathely Megyei Jogú Város Közgyűlése elhatározza, hogy pályázatot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yújt be a Nyugat-dunántúli Regionális Fejlesztési Tanács által meghirdetett</w:t>
      </w:r>
    </w:p>
    <w:p>
      <w:pPr>
        <w:pStyle w:val="Normal"/>
        <w:ind w:left="-1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ülési önkormányzati szilárd burkolatú belterületi közutak burkolat-felújításának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ámogatására (TEUT) Szombathelyen a Somogyi Béla utca  aszfaltos felúj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0" w:hanging="0"/>
        <w:rPr/>
      </w:pPr>
      <w:r>
        <w:rPr/>
        <w:t>2.       A fejlesztés becsült összes költsége 24.133.806,- Ft. A támogatásból igényelt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</w:t>
      </w:r>
      <w:r>
        <w:rPr/>
        <w:t>összeg 12.066.903,- Ft, a saját forrás 12.066.903,- Ft, amely az Önkormányzat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</w:t>
      </w:r>
      <w:r>
        <w:rPr/>
        <w:t>2/2008. évi (III. 5.)  költségvetéséről szóló rendeletben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   A Közgyűlés felhatalmazza a polgármestert a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jus 15. (a pályázat benyújtásá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0:00Z</dcterms:created>
  <dc:creator>Kalmár Ervin</dc:creator>
  <dc:description/>
  <dc:language>en-US</dc:language>
  <cp:lastModifiedBy>Pusztai István</cp:lastModifiedBy>
  <cp:lastPrinted>2008-04-22T09:43:00Z</cp:lastPrinted>
  <dcterms:modified xsi:type="dcterms:W3CDTF">2008-04-23T12:10:00Z</dcterms:modified>
  <cp:revision>2</cp:revision>
  <dc:subject/>
  <dc:title>Ügyiratszám: 54484-7/2003 </dc:title>
</cp:coreProperties>
</file>