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Szombathely Megyei Jogú Város 2007-13 közötti időszakára vonatkozó nagyprojektjeinek helyzet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szombathelyi városi Vásárcsarnok és környezete rehabilitációja projekt előrehalad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jekt célja a Vásárcsarnok korszerűsítése, az eladó tér megújítása, valamint a környék parkolási gondjainak enyhít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évben megkezdődött a projekt előkészítése. Az Önkormányzat versenyszabályzata alapján kiválasztásra került a megvalósíthatósági és a műszaki megvalósíthatósági tanulmány (építészeti tanulmányterv) készítője, és megkötöttük a vállalkozási és a tervezési szerződés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egvalósíthatósági tanulmány 2007. novemberében elkészült, a szerződés szerint esedékes 6.660.000,-Ft kifizetésre került. A fennmaradó 2.220.000,-Ft kifizetésére a 2008-ban, az utánkövetési időszak leteltével kerül sor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űszaki megvalósíthatósági tanulmány 2007. október végére készült el. E szerint az új piac hasznos alapterülete 10.411 m2-re nő, amiből 5400 m2 kereskedelemnek ad helyt. A beruházás másik fontos eleme egy 9400 m2-es parkolóház építése, ami 638 db parkolóhelyet jelent, kb. 100-zal emelve az összes parkolóhely számát. Az épület tetején zöld növényekkel beültetett, füvesített sétány készül. A várhatóan megnövekedő forgalom lebonyolítására új behajtó épül a Szent Márton útról. A tanulmány tartalmazza a tervezési és kivitelezési szakaszok jelenleg tervezhető költségeit is ütemezését is. A szerződés teljes összege, 9.384.000,-Ft kifizetésre került 2007-ben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Tárgyalást folytattunk a Gazdabolt tulajdonosával, a Szombathely és Vidéke ÁFÉSZ-szel. Az ÁFÉSZ jelezte, hogy nem kíván részt venni a projektben, a Gazdaboltot megfelelő áron eladja az Önkormányzatnak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Folyamatban van az Integrált városfejlesztési stratégia (IVS) elkészítése, amely jelenleg tartalmazza a Vásárcsarnok projekt megvalósítását. Ennek alapján az Önkormányzat a Nyugat-dunántúli Operatív Programból igényelhet támogatást a beruházáshoz. A projekt üzleti alapon működhet, miután a nyújtott szolgáltatásokból (parkolás, árusító hely) bevétel származik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2007-re tervezett előkészítési feladatok megvalósultak, az előkészítés költsége 2007-ben 18.264.000,-Ft vol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elkészítési feladatok és költségigén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jektmenedzseri feladatokat Börzsei Csaba, a Beruházási Iroda vezetője látta el. Tekintve, hogy Börzsei Csaba munkaviszonya a Polgármesteri Hivatalban megszűnt, új projektmenedzser kijelölése szükséges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z Önkormányzatnak döntenie kell a Komplex városfejlesztési projekt lefolytatásáról és be kell nyújtania az RFÜ-höz a kiemelt projekt pályázatot. A pályázat benyújtását megelőzően egyeztetni kell a Komplex városfejlesztési program tartalmát, az egyes részelemek költségigényét és ütemezését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Vásárcsarnok építési engedélyezési és kiviteli terveinek elkészítésére ki kell választani a vállalkozót, és szerződést kell kötni a tervek elkészítésére. A szükséges telekalakítást el kell végezn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Szombathely és Vidéke ÁFÉSZ-szel további tárgyalásokat kell folytatni, ill. értékbecslést kell készíteni a Gazdaboltra, és meg kell vásároln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églegesíteni kell a lehetséges partnerek körét, és szerepüket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ani kell a szükséges önerőt. Jelen projekt esetében problémát jelent a szükséges önerő biztosítása, tekintve, hogy az várhatóan a teljes költségek mintegy 60-70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előkészítő munkafázis becsült bruttó </w:t>
      </w:r>
      <w:r>
        <w:rPr/>
        <w:t>költségigénye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2340"/>
        <w:gridCol w:w="1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készítő munkafáz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ható költségek 2008-ban (e 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árható költségek 2009-ben (e F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délyezési terv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viteli terv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4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alakí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költ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bolt megvásárl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.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2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április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/: Kutnyánszky László :/ s.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főépíté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  <w:tab/>
      <w:t>főépítész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őépítészi Irod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5:00Z</dcterms:created>
  <dc:creator>Merklin Erzsébet</dc:creator>
  <dc:description/>
  <cp:keywords/>
  <dc:language>en-US</dc:language>
  <cp:lastModifiedBy>Katona Éva</cp:lastModifiedBy>
  <cp:lastPrinted>2008-04-17T15:34:00Z</cp:lastPrinted>
  <dcterms:modified xsi:type="dcterms:W3CDTF">2008-04-17T13:34:00Z</dcterms:modified>
  <cp:revision>8</cp:revision>
  <dc:subject/>
  <dc:title>E L Ő T E R J E S Z T É S</dc:title>
</cp:coreProperties>
</file>