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  <w:t xml:space="preserve">                                                                                         </w:t>
      </w:r>
      <w:r>
        <w:rPr>
          <w:b/>
          <w:sz w:val="28"/>
          <w:u w:val="single"/>
        </w:rPr>
        <w:t>I. sz. MELLÉKLE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08. évi útfelújítá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16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Kevert felületi bevonatos felújításo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(kátyúzás, hézagkiöntés, kétrétegű kevert felületi bevonat, szükség szerint padka-árokrendezés vagy szegélyjavítás, fedlapok szintbe helyezése</w:t>
      </w:r>
    </w:p>
    <w:p>
      <w:pPr>
        <w:pStyle w:val="Normal"/>
        <w:jc w:val="center"/>
        <w:rPr/>
      </w:pPr>
      <w:r>
        <w:rPr>
          <w:b/>
        </w:rPr>
        <w:t>fajlagos becsült költség 3.200 Ft/m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51"/>
        <w:gridCol w:w="992"/>
        <w:gridCol w:w="1134"/>
        <w:gridCol w:w="1418"/>
        <w:gridCol w:w="1701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 (f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rs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 krt. (Nárai u.-Körmend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olányi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újvár u. (Rumi u. – Szőlős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gyesi u. (Rumi u. – Szőlősi u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konai V. M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ei F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.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záth K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afői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já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ú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 ví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Összesen: 18.220 m2                         becsült költség igénye:  108.000.000,-Ft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Aszfaltos burkolaterősítések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</w:t>
      </w:r>
      <w:r>
        <w:rPr/>
        <w:t xml:space="preserve">(kátyúzás, hézagkiöntés, profilozás, szükség szerint padka-árokrendezés szegélyek javítása, cseréje, fedlapok szintbe-helyezése, aszfaltburkolat készítése </w:t>
      </w:r>
      <w:r>
        <w:rPr>
          <w:b/>
        </w:rPr>
        <w:t>fajlagos becsült költség 8.500 Ft/m2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1134"/>
        <w:gridCol w:w="1560"/>
        <w:gridCol w:w="1701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 (f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csült </w:t>
            </w:r>
          </w:p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>költsé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i B. u. (Forró u. – Bartók B. kr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0.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yefai 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ajánlati dok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ogató u. – Csalogány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ví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ősi Sylvester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jánlati do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ví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úszka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apadékví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Összesen: 7.040 m2                            becsült költség igénye:  64.000.000,-Ft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u w:val="single"/>
        </w:rPr>
        <w:t>3. Aszfaltbetonos burkolat (szerkezetcserével)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(teljes pályaszerkezet csere, szegélyek javítása, cseréje, fedlapok szintbe-helyezése</w:t>
      </w:r>
      <w:r>
        <w:rPr>
          <w:b/>
        </w:rPr>
        <w:t xml:space="preserve"> fajlagos becsült költség 25.000 Ft/m2</w:t>
      </w:r>
      <w:r>
        <w:rPr/>
        <w:t>)</w:t>
      </w:r>
    </w:p>
    <w:p>
      <w:pPr>
        <w:pStyle w:val="Normal"/>
        <w:tabs>
          <w:tab w:val="clear" w:pos="709"/>
          <w:tab w:val="left" w:pos="1620" w:leader="none"/>
        </w:tabs>
        <w:ind w:hanging="108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992"/>
        <w:gridCol w:w="992"/>
        <w:gridCol w:w="1701"/>
        <w:gridCol w:w="1560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ss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f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gjegy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ecsült </w:t>
            </w:r>
          </w:p>
          <w:p>
            <w:pPr>
              <w:pStyle w:val="Normal"/>
              <w:ind w:right="-471" w:hanging="0"/>
              <w:jc w:val="center"/>
              <w:rPr>
                <w:i/>
                <w:i/>
              </w:rPr>
            </w:pPr>
            <w:r>
              <w:rPr>
                <w:i/>
              </w:rPr>
              <w:t>költsé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sz.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len G.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ép. eng. kell+ járda,+ csa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Összesen:  900 m2                   becsült költség igénye: 25.000.000,-F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Járdák, kerékpárutak, térburkolatok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1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2034"/>
        <w:gridCol w:w="2034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nevezé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jegyzés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csült költség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őcse u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jánlati dok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.000.000,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Zanati u. É-old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jánlati dok.( D-i old. i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15.000.000,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lomcsökkentő küszöb (Uránia udvar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v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500.000,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kovits Isk. előtti térburkola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v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0.000.000,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. (Németújvár- Szt.Gellért 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v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.000.000,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büki N. 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.000.000,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onci u. K-i oldal     (Bartók B. – Szűrcsapó u. 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lati do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2.000.000,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ptei u. (vasúti átjárótól kb. 350 m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el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.000.000,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es Huszár út (Élmunkás u. Stromfeld u. + gyalogátkelőhely + buszmegáll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el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.000.000,-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ptei út járda+kpút (Sütőüzem-Lovas u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v kel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8.000.0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   munkák becsült költségigénye:   </w:t>
      </w:r>
      <w:r>
        <w:rPr>
          <w:b/>
          <w:bCs/>
        </w:rPr>
        <w:t>95.500.000,-</w:t>
      </w:r>
      <w:r>
        <w:rPr>
          <w:b/>
        </w:rPr>
        <w:t xml:space="preserve">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jánlati dok.: Ezeknél az utcáknál egyszerűsített tervet kell készíttetni a kivitelezés megpályáztatásához ill. az ajánlati dokumentáció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Megjegyzés:</w:t>
      </w:r>
      <w:r>
        <w:rPr>
          <w:b/>
          <w:i/>
        </w:rPr>
        <w:t xml:space="preserve"> Azon utcák, amelyeknél csak utcanév van megnevezve, ott az utcát teljes hosszban tervezzük felújíttatni. Azoknál az utcáknál, amelyek nem kerülnek teljes hosszban felújításra, ott zárójelben a felújítandó útszakaszt adtuk meg. Ezen megjegyzés az összes, előző technológiákra is vonatkoz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>
          <w:u w:val="single"/>
        </w:rPr>
        <w:t>Főösszesítő a becsült költségigényekről technológiánkénti bontásb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Kevert felületi bevonat</w:t>
        <w:tab/>
        <w:t xml:space="preserve">                </w:t>
      </w:r>
      <w:r>
        <w:rPr>
          <w:b/>
          <w:bCs/>
        </w:rPr>
        <w:t>18.220</w:t>
      </w:r>
      <w:r>
        <w:rPr/>
        <w:t xml:space="preserve"> </w:t>
      </w:r>
      <w:r>
        <w:rPr>
          <w:b/>
        </w:rPr>
        <w:t>m2                     108.500.000,-Ft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2.</w:t>
        <w:tab/>
        <w:t>Aszfalt-betonos burkolaterősítés</w:t>
        <w:tab/>
        <w:t xml:space="preserve">    </w:t>
      </w:r>
      <w:r>
        <w:rPr>
          <w:b/>
        </w:rPr>
        <w:t xml:space="preserve">   7.040 m2                       64.000.000,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Teljes pályaszerkezet cserék</w:t>
        <w:tab/>
        <w:t xml:space="preserve">   </w:t>
      </w:r>
      <w:r>
        <w:rPr>
          <w:b/>
        </w:rPr>
        <w:t xml:space="preserve">      900 m2                        25.000.000,-Ft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4.</w:t>
        <w:tab/>
        <w:t>Kerékpárutak, járdák</w:t>
        <w:tab/>
        <w:tab/>
        <w:tab/>
        <w:tab/>
        <w:tab/>
        <w:t xml:space="preserve">             </w:t>
      </w:r>
      <w:r>
        <w:rPr>
          <w:b/>
          <w:bCs/>
        </w:rPr>
        <w:t>95.500.000,- F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        Bonyolítás, eng. díjak                                                                  </w:t>
      </w:r>
      <w:r>
        <w:rPr>
          <w:b/>
          <w:bCs/>
        </w:rPr>
        <w:t>7.000.000,-F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Összesen:</w:t>
        <w:tab/>
        <w:tab/>
        <w:tab/>
        <w:tab/>
        <w:t xml:space="preserve">                   </w:t>
        <w:tab/>
        <w:t xml:space="preserve">                        </w:t>
      </w:r>
      <w:r>
        <w:rPr>
          <w:b/>
          <w:u w:val="single"/>
        </w:rPr>
        <w:t>300.000.000,- F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fenti listát a Városfejlesztési és Környezetvédelmi Bizottság 2008. március 27-i ülésén jóváhagyt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4:00Z</dcterms:created>
  <dc:creator>PD-111</dc:creator>
  <dc:description/>
  <dc:language>en-US</dc:language>
  <cp:lastModifiedBy>Pusztai István</cp:lastModifiedBy>
  <cp:lastPrinted>2008-04-04T10:36:00Z</cp:lastPrinted>
  <dcterms:modified xsi:type="dcterms:W3CDTF">2008-04-16T07:54:00Z</dcterms:modified>
  <cp:revision>2</cp:revision>
  <dc:subject/>
  <dc:title>/2004</dc:title>
</cp:coreProperties>
</file>