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előterjesztést megtárgyal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árosfejlesztési és Környezetvédelm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08. április 24.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08. évi költségvetésben szereplő út,  járda építési és  felújítási keret  felhasználásáról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A Szombathely Megyei Jogú Város Önkormányzatának 2/2008. /III. 5./ sz. rendeletével jóváhagyott 2008. évi költségvetésében az út, járda építési és  felújítási keret felhasználására 300 millió Ft szerepel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A Városfejlesztési és Üzemeltetési Osztály Beruházási Irodája elkészítette a felújítandó utcák listáját, melyet a Városfejlesztési és Környezetvédelmi  Bizottság a 25/2008. (III.27.) sz. határozatával elfogadott, és a költségvetési rendeletben foglaltak alapján (9. §.) az I. sz. melléklet szerint a közgyűlés élé terjesztünk jóváhagyásr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Közgyűlést, hogy az előterjesztést  megtárgyalni és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Ipkovich György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 JAVASLAT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8. (IV. 24.) Kgy. sz. 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36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Városfejlesztési és Környezetvédelmi  Bizottság 25/2008. (III. 27.) sz. határozatával elfogadott 2008 évi útfelújítási listát  az alábbiak szerint jóváhagy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vert felületi bevonatos felújítás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szfaltos  burkolaterősítés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zfaltbetonos burkolat szerkezetcseréve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árdák, kerékpárutak, térburkolato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  <w:b/>
          <w:bCs/>
        </w:rPr>
        <w:t>.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Felkéri a polgármestert az 1. pontban javasolt program szerinti közbeszerzési eljárások előkészít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Felhatalmazza a Városfejlesztési és Környezetvédelmi Bizottságot, hogy a felsoroltakon kívül jelentkező feladatokat előirányzaton belül jóváhagyja.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/>
      </w:pPr>
      <w:r>
        <w:rPr>
          <w:rFonts w:cs="Arial" w:ascii="Arial" w:hAnsi="Arial"/>
        </w:rPr>
        <w:t>Soós József, a Városfejlesztési és Környezetvédelmi Bizottság elnöke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, a Városfejlesztési és Üzemeltetési Osztály vezetője)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4:00Z</dcterms:created>
  <dc:creator>Informatikai Csoport</dc:creator>
  <dc:description/>
  <dc:language>en-US</dc:language>
  <cp:lastModifiedBy>Merklin Erzsébet</cp:lastModifiedBy>
  <cp:lastPrinted>2008-04-10T10:59:00Z</cp:lastPrinted>
  <dcterms:modified xsi:type="dcterms:W3CDTF">2008-04-16T12:55:00Z</dcterms:modified>
  <cp:revision>3</cp:revision>
  <dc:subject/>
  <dc:title>Szombathely Megyei Jogú Város</dc:title>
</cp:coreProperties>
</file>