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8. április 24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lat az Önkormányzat kizárólagos  és többségi tulajdonában lévő gazdasági  és közhasznú társaságok alapító okirata módosítása a TEÁOR 08’ átvezetéséhe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>A Tisztelt Közgyűlés elé terjesztem a cégbejegyzési eljárás és a cégnyilvántartás egyes kérdéseiről szóló 21/2006.(V.18.) IM rendelet módosításáról szóló  41/2007.(VIII. 29.) IRM rendelet és a 9002/2007. (SK.3.) KSH közlemény alapján az önkormányzat kizárólagos és többségi tulajdonú gazdasági és közhasznú társaságai által készített alapító okirat módosításoka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z Európai Parlament és a Tanács a 1893/2006 EK rendeletéhez 2008. január – 1-től az európai unió tagállamai számára kötelezően előírt tevékenységi körök egységes besorolásához érvénybe lépett a megfeleltetés (fordítókulcs) magyar nyelvű válto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kozott jogszabály előírja, hogy azon tevékenységi körök vonatkozásában, amelyek a KSH közlemény értelmében automatikusan nem sorolhatók át, a tevékenységi kör megfelelő módosítását a cégnek kell kérnie a cégbíróságon legkésőbb 2008. július 1-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ok módosítása többségében ennek a besorolásnak a megfeleltetését tartalmazza kiegészítést kér  ezen túl tevékenységi körök bővítéséhez a SAVARIA REHAB-TEAM Kht. és a Regionális Szociális Forrásközpont Kht. A Szombathelyi Televízió és Rádió Kht. pedig a 2006. évi IV. törvény kötelező átvezetéseit is tartalmazó egységes szerkezetű alapító okiratot terjeszt  a Tisztelt Közgyűlés elé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alapító okiratának a beolvadást jóváhagyó előterjesztéshez mellékelt   módosítása a fenti követelményeknek megfelel. A beolvadó társaság azon tevékenységei, amelyeket a SZOVA Zrt. alapszabálya esetleg nem tartalmazott ezzel rendezésre került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ségi tulajdonú gazdasági és közhasznú társaságok taggyűlése akkor dönthet az alapító okirat módosításáról, ha az Önkormányzat előzetesen megtárgyalta és a képviselőjét felhatalmazza annak jóváhagyására.  A társaságok tag-, illetve közgyűlése napirendre tűzte az okiratok módosítását, ezért szükséges az előzetes közgyűlési döntés meghoza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határozati javaslatokat – társaságonként – elfogadni szíveskedjen, hogy azokat az ügyvezetők az előírt határidőig benyújthassák a cégbíróságra és a többségi tulajdonú társaságok esetén hatalmazza fel az Önkormányzat képviselőjét a módosítás támog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léklete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REHAB TEAM Kh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ionális Szociális Forrásközpont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Televízió és Rádió Kh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öres Sándor Színház Nonprofit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Sportszolgáltató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IVÍZ Z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Távhőszolgáltató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varia TISZK Kh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i Haladás Labdarúgó és Sportszolgáltató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CO KC Szombathely Kft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tulajdonosi jogkörében eljárva a SAVARIA REHAB-TEAM Kht. alapító okirata tevékenységi körök meghatározását a 1.6.2 Közhasznú tevékenységek és az 1.6.3. üzletszerű gazdasági tevékenységek pontját az előterjesztés 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Horváth Olga, a SAVARIA REHAB-TEAM Kht. ügyvezető igazgatója)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tulajdonosi jogkörében eljárva a Regionális Szociális Forrásközpont Kht. alapító okirata 5. pontja a társaság tevékenységi körei meghatározását az előterjesztés I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Füzessy Józsefné a Regionális Szociális Forrásközpont Kht. ügyvezető    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)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tulajdonosi jogkörében eljárva a Szombathelyi Televízió és Rádió Kht. egységes szerkezetű alapító okiratát az előterjesztés II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Váradi Gábor a Szombathelyi televízió és Rádió Kh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tulajdonosi jogkörében eljárva a Weöres Sándor Színház Nonprofit Kft. alapító okirata 1.2 pontját a székhely és telephely vonatkozásában és a tevékenységi körök meghatározását az 1.5.2 Közhasznú tevékenységek és az 1.5.3. üzletszerű gazdasági tevékenységek pontját  az előterjesztés IV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Jordán Tamás a Weöres Sándor Színház Nonprofit Kft. ügyvezető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gazgatója)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, tulajdonosi jogkörében eljárva a Szombathelyi Sportszolgáltató Kht. alapító okirata tevékenységi körök 4. pontja meghatározását a./ Közhasznú tevékenységek és b./ üzletszerű gazdasági tevékenységek pontját az előterjesztés V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Takács József, a Szombathelyi Sportszolgáltató Kh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VÍZ Zrt. alapszabálya I. fejezet Általános adatok 7./ pontját, a társaság tevékenységi köreit az előterjesztés V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közgyűlésén az alapító okirat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/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Wagner József, a VASIVÍZ Zrt. vezér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14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ávhőszolgáltató Kft. társasági szerződésének 4. pontját a társaság  tevékenységi köreit az előterjesztés VI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taggyűlésén a társasági szerződés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Németh Gábor, a Szombathelyi Távhőszolgáltató Kf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TISZK Integrált Szakképző Központ Kht. társasági szerződésének 1.6.3 a társaság közhasznú tevékenységei, 1.6.4. pontját a társaság  üzletszerű gazdasági tevékenységit az előterjesztés VII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taggyűlésén a társasági szerződés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Szabó Leventéné, a Savaria TISZK Kh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Haladás Labdarúgó és Sportszolgáltató Kft. társasági szerződése 5. pontját a társaság tevékenységi köreit az előterjesztés IX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taggyűlésén a társasági szerződés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Dobány Lajos a Szombathelyi Haladás Labdarúgó és Sportszolgáltató Kft.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FALCO KC Szombathely Kft. társasági szerződésének 3. pontját a társaság  tevékenységi körei módosítását az előterjesztés X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taggyűlésén a társasági szerződés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Gráczer György a FALCO KC Szombathely Kf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</w:t>
    </w:r>
    <w:r>
      <w:rPr>
        <w:rFonts w:cs="Arial" w:ascii="Arial" w:hAnsi="Arial"/>
        <w:bCs/>
        <w:smallCaps/>
        <w:sz w:val="18"/>
      </w:rPr>
      <w:t>Ügyrendi Bizottság</w:t>
    </w:r>
    <w:r>
      <w:rPr>
        <w:rFonts w:cs="Arial" w:ascii="Arial" w:hAnsi="Arial"/>
        <w:bCs/>
        <w:smallCaps/>
        <w:sz w:val="22"/>
      </w:rPr>
      <w:t xml:space="preserve">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eastAsia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38:00Z</dcterms:created>
  <dc:creator>Gerencsér Ernőné</dc:creator>
  <dc:description/>
  <dc:language>en-US</dc:language>
  <cp:lastModifiedBy>Gerencsér Ernőné</cp:lastModifiedBy>
  <cp:lastPrinted>2008-04-11T07:53:00Z</cp:lastPrinted>
  <dcterms:modified xsi:type="dcterms:W3CDTF">2008-04-14T12:21:00Z</dcterms:modified>
  <cp:revision>19</cp:revision>
  <dc:subject/>
  <dc:title>ELŐTERJESZTÉS</dc:title>
</cp:coreProperties>
</file>