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2008. április 24-i Közgyű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kizárólagos tulajdonában lévő gazdasági  és közhasznú társaságok 2007. évi mérlegbeszámoló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A Tisztelt Közgyűlés elé terjesztem a gazdasági társaságokról szóló 2006. évi IV. törvény  és a 29/2004.(VI.30.) számú Szombathely Megyei Jogú Város Önkormányzata vagyonáról, a vagyontárgyak feletti tulajdonosi jogok gyakorlásáról szóló rendeletünk 26. § /1/ bekezdés, valamint a számvitelről szóló 2000. évi C. törvény alapján az önkormányzat kizárólagos tulajdonú gazdasági és közhasznú társaságai által készített 2007. évi mérlegbeszámoló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ámviteli törvény előírásai szerint a mérlegbeszámolók tartalmazzák a mérleget és az eredmény kimutatást, a kiegészítő mellékletet és az üzleti jelentést az ügyvezető igazgatók szöveges beszámolójával, valamint az előterjesztéshez tartozóan a könyvvizsgálói jelentést, amelyek alátámasztására a teljességi nyilatkozatok szolgálnak, és a közhasznú társaságok közhasznúsági jelentései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ságok felügyelő bizottságai a beszámolókat megtárgyalták, a beszámolóról kialakított véleményüket tartalmazó határozatok az előterjesztéshez csatolásra került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VA Zrt. alapszabálya rögzíti, hogy a társaság legfőbb szerve évente napirendre tűzi a vezető tisztségviselők munkájának értékelését. A gazdálkodásról szóló beszámoló elfogadásával egyidejűleg célszerű meghozni a döntést a felmentvény megadása tárgyában. Az értékelt időszakban munkájukat a gazdasági társaság érdekeinek elsődlegességét szem előtt tartva végezték, ezért a felmentvény megadására vonatkozó határozati javaslat jóváhagyását kérem a Tisztelt Közgyűléstől. Az elvárt osztalék összegéről a 2/2008.(III.5.) számú 2008. évi költségvetési rendelet elfogadása, valamint a társaság  üzleti tervének jóváhagyásakor döntött a Közgyűlés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 beszámolókat tárgyalja meg és a határozati javaslatokat támoga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április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VA Zrt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Claudius” Ipari és Innocációs Park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ARIA REHAB TEAM K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ális Szociális Forrásközpont K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i Televízió és Rádió Kh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öres Sándor Színház Nonprofit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i Sportszolgáltató Kht. 2007. évi beszámoló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/  Közgyűlés a gazdasági társaságokról szóló 2006. évi IV. törvény 141.§ /2/ bekezdés a.) pontjában foglalt hatáskörében eljárva a SZOVA  Szombathelyi Vagyonhasznosító és Városgazdálkodási Zrt.. 2007. évi mérlegbeszámolóját a számvitelről szóló 2000. évi C. törvény 4.§ /1/ bekezdése alapján: </w:t>
        <w:tab/>
        <w:br/>
        <w:t xml:space="preserve">                                                11.764.621 eFt mérleg főösszeggel</w:t>
        <w:tab/>
        <w:br/>
        <w:t xml:space="preserve">                                                       23.806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255.694 eFt. eredménytartalék igénybevételével osztalékra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284.000 eFt. osztalék kivéttel elfogadja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br/>
        <w:t xml:space="preserve"> Az osztalékfizetés pénzügyi teljesítésének határideje: 2008. május 24.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Szvegtrzs2"/>
        <w:rPr/>
      </w:pPr>
      <w:r>
        <w:rPr>
          <w:rFonts w:cs="Arial" w:ascii="Arial" w:hAnsi="Arial"/>
          <w:sz w:val="22"/>
        </w:rPr>
        <w:tab/>
        <w:tab/>
        <w:br/>
        <w:t>2./ A Közgyűlés úgy döntött, hogy a SZOVA Szombathelyi Vagyonhasznosító és Városgazdálkodási Zrt. Igazgatósága és Vezérigazgatója részére a az alapító okirat X. fejezete előírásának megfelelően a felmentvényt megadja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émeth Kálmán al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László SZOVA Zrt. Igazgatóság elnöke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Dr. Gyimesi József SZOVA Zrt. FEB elnöke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/ a végrehajtásért: Kovács Előd a SZOVA Zrt. vezérigazgatója,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téger Gábor  a Közgazdasági Osztály vezetője/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május 31, illetve a pénzügyi teljesítés a határozat szerin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gazdasági társaságokról szóló 2006. évi IV. törvény 141.§ /2/ bekezdés a.) pontjában foglalt hatáskörében eljárva a „Claudius” Ipari és Innovációs Park Kft. 2007. évi mérlegbeszámolóját a számvitelről szóló 2000. évi C. törvény 4.§ /1/ bekezdése alapján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                                                 425.771 eFt mérleg főösszeggel</w:t>
        <w:tab/>
        <w:br/>
        <w:t xml:space="preserve">                                                     3.519 eFt adózott eredménnyel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3.519 eFt mérleg szerinti eredménnyel elfogadja.</w:t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br/>
        <w:t xml:space="preserve">A Közgyűlés úgy döntött, hogy az adózott eredményt a 3.519 eFt nyereséget eredménytartalékba helyezi.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orváth Roland a „Claudius” Ipari és Innovációs Park Kft. ügyvezető </w:t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igazgatója 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A Közgyűlés a gazdasági társaságokról szóló 2006. évi IV. törvény 141.§ /2/ bekezdés a.) pontjában foglalt hatáskörében eljárva a SAVARIA REHAB-TEAM Kht. 2007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 310.572 eFt mérleg főösszeggel</w:t>
        <w:tab/>
        <w:br/>
        <w:t xml:space="preserve">                                                   15.508 eFt adózott eredménnyel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15.508 eFt mérleg szerinti eredménnyel elfogadja.</w:t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br/>
        <w:t xml:space="preserve">A Közgyűlés úgy döntött, hogy az adózott eredményt, amely a fejlesztési célú pénzeszközök elhatárolásának feloldásából keletkezett, a 15.508 eFt nyereséget eredménytartalékba helyezi.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orváth Olga, a SAVARIA REHAB-TEAM Kht. ügyvezető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igazgatója 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gazdasági társaságokról szóló 2006. évi IV. törvény 141.§ /2/ bekezdés a.) pontjában foglalt hatáskörében eljárva a Regionális Szociális Forrásközpont Kht. 2007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222.857 eFt mérleg főösszeggel</w:t>
        <w:tab/>
        <w:br/>
        <w:t xml:space="preserve">                                                       292 eFt adózott eredménnyel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292 eFt mérleg szerinti eredménnyel elfogadja.</w:t>
      </w:r>
    </w:p>
    <w:p>
      <w:pPr>
        <w:pStyle w:val="Szvegtrzs2"/>
        <w:rPr/>
      </w:pPr>
      <w:r>
        <w:rPr>
          <w:rFonts w:cs="Arial" w:ascii="Arial" w:hAnsi="Arial"/>
          <w:sz w:val="22"/>
        </w:rPr>
        <w:tab/>
        <w:tab/>
        <w:br/>
        <w:t xml:space="preserve">A Közgyűlés úgy döntött, hogy az adózott eredményt a 292 eFt nyereséget eredménytartalékba helyezi.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üzessy Józsefné, a Regionális Szociális Forrásközpont Kht. ügyvezető </w:t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igazgatója 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május 31.</w:t>
      </w:r>
    </w:p>
    <w:p>
      <w:pPr>
        <w:pStyle w:val="Szvegtrzs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7.(IV.26.) Kgy. sz. határozat</w:t>
      </w:r>
    </w:p>
    <w:p>
      <w:pPr>
        <w:pStyle w:val="Szvegtrzs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gazdasági társaságokról szóló 2006. évi IV. törvény 141.§ /2/ bekezdés a.) pontjában foglalt hatáskörében eljárva a Szombathelyi Televízió és Rádió Kht. 2007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    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23.109  eFt mérleg főösszeggel</w:t>
        <w:tab/>
        <w:br/>
        <w:t xml:space="preserve">                                                       - 8.112 eFt mérleg szerinti veszteséggel és annak eredménytartalékba helyezésével elfogadja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br/>
        <w:t xml:space="preserve">A Közgyűlés - arra tekintettel, hogy a  társaság törzstőkéje  két egymást követő gazdasági évben nem érte el annak 50%át, így  a törvényi előírások teljesítése érdekében - a  törzstőke minimum 50%-os mértékű visszapótlásáról dönt és azt 90 napon belül megfizeti a 2/2008.(III.5.) Kgy. számú költségvetési rendeletben tárgyévre biztosított működési támogatás terhére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áradi Gábor, a Szombathelyi Televízió és Rádió Kht. ügyvezető igazgatója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/a végrehajtásért: dr. Tőke Erzsébet a Jogi és Képviselői Osztály vezetője és Stéger   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Gábor Közgazdasági osztályvezető/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május 31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(IV.27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A Közgyűlés a gazdasági társaságokról szóló 2006. évi IV. törvény 141.§ /2/ bekezdés a.) pontjában foglalt hatáskörében eljárva a Szombathelyi Weöres Sándor Színház Nonprofit Kft. 2007. évi mérlegbeszámolóját a számvitelről szóló 2000. évi C. törvény 4.§ /1/ bekezdése, valamint a közhasznú szervezetekről szóló 1997. évi CLVI. törvény 7.§-a alapján: </w:t>
        <w:tab/>
        <w:br/>
        <w:t xml:space="preserve"> </w:t>
        <w:tab/>
        <w:br/>
        <w:t>az eszközök és a források 18.313 eFt  egyező összegével, az elő-társasági időszak  781 eFt. veszteségét kompenzáló 781 e Ft.  mérlegszerinti, azaz null-szaldós eredménnyel elfogadja.</w:t>
        <w:tab/>
        <w:br/>
        <w:t xml:space="preserve">                                                 </w:t>
      </w:r>
    </w:p>
    <w:p>
      <w:pPr>
        <w:pStyle w:val="Szvegtrzs2"/>
        <w:rPr/>
      </w:pPr>
      <w:r>
        <w:rPr>
          <w:rFonts w:cs="Arial" w:ascii="Arial" w:hAnsi="Arial"/>
          <w:sz w:val="22"/>
        </w:rPr>
        <w:tab/>
        <w:tab/>
        <w:br/>
      </w:r>
      <w:r>
        <w:rPr>
          <w:rFonts w:cs="Arial" w:ascii="Arial" w:hAnsi="Arial"/>
          <w:b/>
          <w:sz w:val="22"/>
          <w:u w:val="single"/>
        </w:rPr>
        <w:t xml:space="preserve"> 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rdán Tamás a Weöres Sándor Színház Nonprofit Kft. ügyvezető igazgatója</w:t>
      </w:r>
    </w:p>
    <w:p>
      <w:pPr>
        <w:pStyle w:val="Szvegtrzs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A Közgyűlés a gazdasági társaságokról szóló 2006. évi IV. törvény 141.§ /2/ bekezdés a.) pontjában foglalt hatáskörében eljárva a Szombathelyi Sportszolgáltató Kht. 2007. évi mérlegbeszámolóját a számvitelről szóló 2000. évi C. törvény 4.§ /1/ bekezdése, valamint a közhasznú szervezetekről szóló 1997. évi CLVI. törvény 7.§-a alapján: </w:t>
        <w:tab/>
        <w:br/>
        <w:t xml:space="preserve"> </w:t>
        <w:tab/>
        <w:br/>
        <w:t xml:space="preserve">                                                 15.916 eFt mérleg főösszeggel</w:t>
        <w:tab/>
        <w:br/>
        <w:t xml:space="preserve">                                                        32 eFt adózott eredménnyel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 xml:space="preserve">32 eFt mérleg szerinti eredménnyel elfogadja. </w:t>
      </w:r>
    </w:p>
    <w:p>
      <w:pPr>
        <w:pStyle w:val="Szvegtrzs2"/>
        <w:rPr/>
      </w:pPr>
      <w:r>
        <w:rPr>
          <w:rFonts w:cs="Arial" w:ascii="Arial" w:hAnsi="Arial"/>
          <w:sz w:val="22"/>
        </w:rPr>
        <w:tab/>
        <w:tab/>
        <w:br/>
        <w:t xml:space="preserve">A Közgyűlés úgy döntött, hogy az adózott eredményt, a 32 eFt nyereséget eredménytartalékba helyezi.  </w:t>
      </w:r>
    </w:p>
    <w:p>
      <w:pPr>
        <w:pStyle w:val="Szvegtrzs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akács József, a Szombathelyi Sportszolgáltató Kht. ügyvezető igazgatója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2008. május 31.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9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  <w:tab/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</w:t>
    </w:r>
    <w:r>
      <w:rPr>
        <w:rFonts w:cs="Arial" w:ascii="Arial" w:hAnsi="Arial"/>
        <w:bCs/>
        <w:smallCaps/>
        <w:sz w:val="18"/>
      </w:rPr>
      <w:t>Lakás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</w:t>
    </w:r>
    <w:r>
      <w:rPr>
        <w:rFonts w:cs="Arial" w:ascii="Arial" w:hAnsi="Arial"/>
        <w:bCs/>
        <w:smallCaps/>
        <w:sz w:val="18"/>
      </w:rPr>
      <w:tab/>
      <w:tab/>
      <w:t>Kulturális  és Idegenforgalmi  Bizottsága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>Szociális  és Foglalkoztatás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</w:t>
    </w:r>
    <w:r>
      <w:rPr>
        <w:rFonts w:cs="Arial" w:ascii="Arial" w:hAnsi="Arial"/>
        <w:bCs/>
        <w:smallCaps/>
        <w:sz w:val="18"/>
      </w:rPr>
      <w:tab/>
      <w:tab/>
      <w:t>Sport és Ifjú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</w:t>
    </w:r>
    <w:r>
      <w:rPr>
        <w:rFonts w:cs="Arial" w:ascii="Arial" w:hAnsi="Arial"/>
        <w:sz w:val="18"/>
      </w:rPr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6:00Z</dcterms:created>
  <dc:creator>Gerencsér Ernőné</dc:creator>
  <dc:description/>
  <dc:language>en-US</dc:language>
  <cp:lastModifiedBy>Gerencsér Ernőné</cp:lastModifiedBy>
  <cp:lastPrinted>2007-04-13T10:08:00Z</cp:lastPrinted>
  <dcterms:modified xsi:type="dcterms:W3CDTF">2008-04-15T09:15:00Z</dcterms:modified>
  <cp:revision>15</cp:revision>
  <dc:subject/>
  <dc:title>ELŐTERJESZTÉS</dc:title>
</cp:coreProperties>
</file>