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atározati javaslatot törvényességi szempontból megvizsgáltam:</w:t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: Dr. Kaczmarski János :)</w:t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gyző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 2008. április 24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ZOMBATHELY VÁROSMERKATING STRATÉGIÁJÁNAK ELFOGADÁSÁR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Szombathely Megyei Jogú Város Önkormányzata 2007. február 5-én kötött  megállapodást a „The Garrison Group Kft-vel a város átfogó marketingstratégiájának elkészítésér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38"/>
        </w:rPr>
        <w:t>A marketingkörökben neves vállalkozó az elmúlt évben – a városvezetéssel lefolytatott többszörös konzultáció eredményeként – elkészítette a megbízásban szereplő szakmai anyagot.</w:t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  <w:color w:val="000000"/>
          <w:sz w:val="38"/>
          <w:szCs w:val="3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8"/>
          <w:szCs w:val="3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lkészült tanulmány célja az volt, hogy 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mutassa azokat az elméleti ismereteket, amelyekkel Szombathely mindenkori városvezetése hatékonyabbá tudja tenni kommunikációs tevékenységét.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both"/>
        <w:rPr/>
      </w:pPr>
      <w:r>
        <w:rPr>
          <w:rFonts w:cs="Arial" w:ascii="Arial" w:hAnsi="Arial"/>
          <w:sz w:val="24"/>
        </w:rPr>
        <w:t>konkrét kommunikációs tanácsokat fogalmazzon meg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240"/>
        <w:ind w:left="240" w:hanging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ot tegyen a kommunikációs tevékenységre a következő egy – másfél évre vonatkozóan</w:t>
      </w:r>
    </w:p>
    <w:p>
      <w:pPr>
        <w:pStyle w:val="Listaszerbekezds"/>
        <w:spacing w:lineRule="auto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zakmai anyagban részletezett megállapításokat és javaslatokat a következőkben összefoglalva olvashatják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marketing stratégia a célcsoport meghatározásával egyben a megfelelő stratégia kialakítását alapozza meg. A célcsoportokat egy rendszer szerves elemeinek tekinti: </w:t>
      </w:r>
    </w:p>
    <w:p>
      <w:pPr>
        <w:pStyle w:val="Normal"/>
        <w:ind w:left="240" w:hanging="240"/>
        <w:jc w:val="both"/>
        <w:rPr/>
      </w:pPr>
      <w:r>
        <w:rPr>
          <w:rFonts w:cs="Arial" w:ascii="Arial" w:hAnsi="Arial"/>
        </w:rPr>
        <w:t>-</w:t>
        <w:tab/>
        <w:t xml:space="preserve">„helyi lakosok”, (mely csoport magában foglalja az üzleti élet szereplőit) –„turisták”, (benne Magyarország közvéleménye, hazai turisták, nemzetközi turisták) 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szervezetek” (benne a kormányza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tratégiai terv készítői az Exponenciális Marketing, vagyis a fogyasztó-központú szemlélet tervezési folyamatát használták a terv elkészítése során. A folyamat a 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távlati cél meghatározása,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zegmentáció (célcsoportok homogén szegmensekre bontása, priorizálása)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pozícionálás 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és az integrált kommunikációs tervezés elemeiből á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II. fejezet</w:t>
      </w:r>
      <w:r>
        <w:rPr>
          <w:rFonts w:cs="Arial" w:ascii="Arial" w:hAnsi="Arial"/>
        </w:rPr>
        <w:t xml:space="preserve"> a Városmarketing sajátosságaival foglalkozik. A szerző megfogalmazza, hogy a „város is lehet márka.”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árosmarketing legfontosabb sajátosságai között megfogalmazza, hogy a települést, mint terméket kell értékesíteni. A város egyben maga a médium is, amely számtalan kommunikációs csatornával rendelkezik. Ezek összhangja a sikeres városmarketing alapja. A városnak önálló „élménnyé” kell válnia, amelyhez az egyedi arculat következetes kommunikációja elengedhetetlenül fontos. A jó városmarketing következménye, hogy a helyiek jól érzik magukat a városban, s ez egyben a munkaerő megtartás képességet is erősíti. A pozicionálás során központi elemet, elemeket kell választani, nem lehet mindent azonos hangsúllyal kommunikálni. Figyelembe kell venni, hogy a város minden esetben kevesebb marketing erőforrással rendelkezik, mint egy közép-vagy nagyvállalat, ugyanakkor a városok közötti versengés éppoly intenzív, mint az üzleti szfér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anulmány a </w:t>
      </w:r>
      <w:r>
        <w:rPr>
          <w:rFonts w:cs="Arial" w:ascii="Arial" w:hAnsi="Arial"/>
          <w:bCs/>
        </w:rPr>
        <w:t xml:space="preserve">III-IV-V. fejezetben </w:t>
      </w:r>
      <w:r>
        <w:rPr>
          <w:rFonts w:cs="Arial" w:ascii="Arial" w:hAnsi="Arial"/>
        </w:rPr>
        <w:t>bemutatja a Garrison Group által alkalmazott komplex stratégiai szemléletrendszert, az Exponenciális Marketinget, amelynek szellemében a szervezet minden szintjén és működésének minden egységében a fogyasztó igényeit tartja szem elő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kalmazásának öt főlépése: </w:t>
      </w:r>
    </w:p>
    <w:p>
      <w:pPr>
        <w:pStyle w:val="Listaszerbekezds"/>
        <w:spacing w:lineRule="auto" w:line="240" w:before="0" w:after="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/</w:t>
        <w:tab/>
        <w:t>A távlati cél kijelölése (a potenciális akadályok meghatározásával – Mit jelent a siker?</w:t>
      </w:r>
    </w:p>
    <w:p>
      <w:pPr>
        <w:pStyle w:val="Listaszerbekezds"/>
        <w:spacing w:lineRule="auto" w:line="240" w:before="0" w:after="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/</w:t>
        <w:tab/>
        <w:t xml:space="preserve">Értékdiagnosztika (a távlati cél elérését gátló és elősegítő tényezők meghatározása, a termék, a versenytársak és a piac marketingszemléletű felmérése) </w:t>
      </w:r>
    </w:p>
    <w:p>
      <w:pPr>
        <w:pStyle w:val="Listaszerbekezds"/>
        <w:spacing w:lineRule="auto" w:line="240" w:before="0" w:after="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/</w:t>
        <w:tab/>
        <w:t>Szegmentáció (a célcsoport homogén kiscsoportos felosztása, a fogyasztók megismerése)</w:t>
      </w:r>
    </w:p>
    <w:p>
      <w:pPr>
        <w:pStyle w:val="Listaszerbekezds"/>
        <w:spacing w:lineRule="auto" w:line="240" w:before="0" w:after="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/</w:t>
        <w:tab/>
        <w:t>Márkastruktúra (a funkcionális termékelőnyök és az érzelmi élmény összekötése, amely fogyasztást generál- pozícionálás)</w:t>
      </w:r>
    </w:p>
    <w:p>
      <w:pPr>
        <w:pStyle w:val="Listaszerbekezds"/>
        <w:spacing w:lineRule="auto" w:line="240" w:before="0" w:after="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/</w:t>
        <w:tab/>
        <w:t>Integrált kommunikáció (Olyan kommunikációs eszközök választása, amelyek a megfelelő időben és helyen érik el a fogyasztót)</w:t>
      </w:r>
    </w:p>
    <w:p>
      <w:pPr>
        <w:pStyle w:val="Listaszerbekezds"/>
        <w:spacing w:lineRule="auto" w:line="240"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anulmány készítői a pszichografikus szegmentációt használták, melyet alapos kutatás előzött meg. A fogyasztó életvitelét és személyiségét leíró pszichografikus tulajdonságok vizsgálata kiváló alapul szolgált olyan stratégiák kidolgozására, melyek jó eséllyel hatnak a fogyasztói döntési folyamatokra, illetve a felépített márkák a fogyasztók valós igényeihez igazod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okumentum további fejezetei az Exponenciális Marketinget a gyakorlatban, Szombathely városára vonatkoztatva tárgyalják.</w:t>
      </w:r>
    </w:p>
    <w:p>
      <w:pPr>
        <w:pStyle w:val="Szvegtrzs2"/>
        <w:rPr>
          <w:rFonts w:ascii="Arial" w:hAnsi="Arial" w:cs="Arial"/>
        </w:rPr>
      </w:pPr>
      <w:r>
        <w:rPr>
          <w:rFonts w:cs="Arial"/>
        </w:rPr>
      </w:r>
    </w:p>
    <w:p>
      <w:pPr>
        <w:pStyle w:val="Szvegtrzs2"/>
        <w:rPr/>
      </w:pPr>
      <w:r>
        <w:rPr>
          <w:b w:val="false"/>
          <w:bCs/>
        </w:rPr>
        <w:t>A</w:t>
      </w:r>
      <w:r>
        <w:rPr/>
        <w:t xml:space="preserve"> </w:t>
      </w:r>
      <w:r>
        <w:rPr>
          <w:b w:val="false"/>
          <w:bCs/>
        </w:rPr>
        <w:t>VI. fejezet</w:t>
      </w:r>
      <w:r>
        <w:rPr/>
        <w:t xml:space="preserve"> </w:t>
      </w:r>
      <w:r>
        <w:rPr>
          <w:b w:val="false"/>
          <w:bCs/>
        </w:rPr>
        <w:t>az Exponenciális Marketing a gyakorlatban, Szombathely városára vonatkoztatva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 távlati cél meghatározása a konkrét célcsoportokat illetően:</w:t>
      </w:r>
    </w:p>
    <w:p>
      <w:pPr>
        <w:pStyle w:val="Listaszerbekezds"/>
        <w:spacing w:lineRule="auto" w:line="240" w:before="0" w:after="0"/>
        <w:ind w:left="839" w:hanging="238"/>
        <w:jc w:val="both"/>
        <w:rPr/>
      </w:pPr>
      <w:r>
        <w:rPr>
          <w:rFonts w:cs="Arial" w:ascii="Arial" w:hAnsi="Arial"/>
          <w:sz w:val="24"/>
        </w:rPr>
        <w:t>-</w:t>
        <w:tab/>
        <w:t>Turisták (gyakrabban látogassanak el Szombathelyre, hosszabb időt töltsenek itt, többet költsenek tartózkodásuk alatt, generáljanak pótlólagos forgalmat a város számára, azzal, hogy a város jó hírét keltik)</w:t>
      </w:r>
    </w:p>
    <w:p>
      <w:pPr>
        <w:pStyle w:val="Normal"/>
        <w:ind w:left="8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anulmány alkotóinak megfogalmazott célja, hogy négy éven belül (2011-re) Szombathely Magyarország 7-8 leglátogatottabb városa közé kerüljön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240" w:before="0" w:after="0"/>
        <w:ind w:left="839" w:hanging="2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ézmények (vállalkozások, kormányzati szervek, Európai Unió)</w:t>
      </w:r>
    </w:p>
    <w:p>
      <w:pPr>
        <w:pStyle w:val="Normal"/>
        <w:ind w:left="840" w:hanging="0"/>
        <w:jc w:val="both"/>
        <w:rPr/>
      </w:pPr>
      <w:r>
        <w:rPr>
          <w:rFonts w:cs="Arial" w:ascii="Arial" w:hAnsi="Arial"/>
          <w:bCs/>
        </w:rPr>
        <w:t>Cél, hogy 2011-re az egy főre jutó új vállalkozások (befektetések, beruházások, üzletek nyitása, egyéb üzleti kezdeményezések) száma Szombathely városában legyen a legmagasabb a dunántúli települések versenyében.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240" w:before="0" w:after="0"/>
        <w:ind w:left="839" w:hanging="2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lyi lakosok </w:t>
      </w:r>
    </w:p>
    <w:p>
      <w:pPr>
        <w:pStyle w:val="Normal"/>
        <w:ind w:left="8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él 2011-re a nyugat-magyarországi országrészben Szombathely büszkélkedhessen a legjobb mutatókkal a várossal való elégedettség, illetve a város iránt érzett büszkeség tekintetébe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értékdiagnosztika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tékony megoldás, ha két-három jellemzőt kommunikálunk kifelé. Mintsem meglévő tizet-húszat egyenlő erővel előtérbe helye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egmentáció</w:t>
      </w:r>
    </w:p>
    <w:p>
      <w:pPr>
        <w:pStyle w:val="Normal"/>
        <w:tabs>
          <w:tab w:val="clear" w:pos="708"/>
          <w:tab w:val="left" w:pos="480" w:leader="none"/>
          <w:tab w:val="left" w:pos="1276" w:leader="none"/>
          <w:tab w:val="left" w:pos="1560" w:leader="none"/>
        </w:tabs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élszegmens kijelölése során meghatározó volt a magas részvételi arány helyi rendezvényeken, ezek támogatása, a közösségért érzett felelősségvállalás, a lokálpatriotizmus megléte és a lakókörnyezet iránt érzett büszkesége egyaránt.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both"/>
        <w:rPr/>
      </w:pPr>
      <w:r>
        <w:rPr>
          <w:rFonts w:cs="Arial" w:ascii="Arial" w:hAnsi="Arial"/>
        </w:rPr>
        <w:t xml:space="preserve">A szűrés után 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Cs/>
        </w:rPr>
        <w:t>Fiatal profik” és a „Modern idealisták” tűntek ki, mint magas értékű szegmensek.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both"/>
        <w:rPr/>
      </w:pPr>
      <w:r>
        <w:rPr>
          <w:rFonts w:cs="Arial" w:ascii="Arial" w:hAnsi="Arial"/>
          <w:bCs/>
        </w:rPr>
        <w:t>A „Fiatal profik” esetében</w:t>
      </w:r>
      <w:r>
        <w:rPr>
          <w:rFonts w:cs="Arial" w:ascii="Arial" w:hAnsi="Arial"/>
        </w:rPr>
        <w:t xml:space="preserve"> fontos a Távlati célban megfogalmazottakra visszagondolni, nevezetesen, hogy a helyi értelmiség visszatalálása Szombathelyre kiemelt jelentőségű. A csoportban a diplomával rendelkezők aránya átlagon felüli, akárcsak életszínvonaluk. 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both"/>
        <w:rPr/>
      </w:pPr>
      <w:r>
        <w:rPr>
          <w:rFonts w:cs="Arial" w:ascii="Arial" w:hAnsi="Arial"/>
        </w:rPr>
        <w:t>Az Intézmények tekintetében fontos megállapítás, hogy amennyiben a turisták és helyi lakosok szegmentációja eredményes, azok olyan új üzeneteket és csatornákat jelölnek ki, amelyek megkönnyítik a hatékony kommunikációt a kormányzati szervek, a beruházók, valamint az Európai Unió irányá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rkastruktúra</w:t>
      </w:r>
    </w:p>
    <w:p>
      <w:pPr>
        <w:pStyle w:val="Listaszerbekezds"/>
        <w:spacing w:lineRule="auto" w:line="240"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helyi lakosokat célzó márka hierarchiája 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bCs/>
          <w:u w:val="single"/>
        </w:rPr>
        <w:t>Belépési költség</w:t>
      </w:r>
      <w:r>
        <w:rPr>
          <w:rFonts w:cs="Arial" w:ascii="Arial" w:hAnsi="Arial"/>
          <w:bCs/>
        </w:rPr>
        <w:t xml:space="preserve"> (a paci belépéshez szükséges termékjellemzők és előnyök):</w:t>
      </w:r>
    </w:p>
    <w:p>
      <w:pPr>
        <w:pStyle w:val="Normal"/>
        <w:ind w:left="1440" w:hanging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A helyi tömegközlekedési hálózat központja (vasút, busz, autó)</w:t>
      </w:r>
    </w:p>
    <w:p>
      <w:pPr>
        <w:pStyle w:val="Normal"/>
        <w:ind w:left="1440" w:hanging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Fejlett városi infrastruktúra (sokféle épület, ipari park, jó utak, parkok)</w:t>
      </w:r>
    </w:p>
    <w:p>
      <w:pPr>
        <w:pStyle w:val="Normal"/>
        <w:ind w:left="1440" w:hanging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Sok intézmény, széleskörű (köz)szolgáltatás (posta, bankok, kórházak)</w:t>
      </w:r>
    </w:p>
    <w:p>
      <w:pPr>
        <w:pStyle w:val="Normal"/>
        <w:ind w:left="1440" w:hanging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Modern vásárlási és szórakozási lehetőség (élelmiszer, ruha, mozi, szolgáltatások)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bCs/>
          <w:u w:val="single"/>
        </w:rPr>
        <w:t>Funkcionális termékelőnyök</w:t>
      </w:r>
      <w:r>
        <w:rPr>
          <w:rFonts w:cs="Arial" w:ascii="Arial" w:hAnsi="Arial"/>
          <w:bCs/>
        </w:rPr>
        <w:t xml:space="preserve"> (a versenytársaktól különböző funkcionális jellemzők és előnyök):</w:t>
      </w:r>
    </w:p>
    <w:p>
      <w:pPr>
        <w:pStyle w:val="Listaszerbekezds"/>
        <w:spacing w:lineRule="auto" w:line="240" w:before="0" w:after="0"/>
        <w:ind w:left="1440" w:hanging="2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</w:t>
        <w:tab/>
        <w:t>A Nyugat királynője</w:t>
      </w:r>
    </w:p>
    <w:p>
      <w:pPr>
        <w:pStyle w:val="Listaszerbekezds"/>
        <w:spacing w:lineRule="auto" w:line="240" w:before="0" w:after="0"/>
        <w:ind w:left="168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Átlagon felüli életszínvonal, iskolázottság, jövedelem, egészség</w:t>
      </w:r>
    </w:p>
    <w:p>
      <w:pPr>
        <w:pStyle w:val="Listaszerbekezds"/>
        <w:spacing w:lineRule="auto" w:line="240" w:before="0" w:after="0"/>
        <w:ind w:left="1680" w:hanging="0"/>
        <w:jc w:val="both"/>
        <w:rPr/>
      </w:pPr>
      <w:r>
        <w:rPr>
          <w:rFonts w:cs="Arial" w:ascii="Arial" w:hAnsi="Arial"/>
          <w:bCs/>
          <w:sz w:val="24"/>
        </w:rPr>
        <w:t xml:space="preserve">Földrajzi szempontból különleges, több ország szomszédja </w:t>
      </w:r>
    </w:p>
    <w:p>
      <w:pPr>
        <w:pStyle w:val="Listaszerbekezds"/>
        <w:spacing w:lineRule="auto" w:line="240" w:before="0" w:after="0"/>
        <w:ind w:left="168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indig a fejlődés előterében</w:t>
      </w:r>
    </w:p>
    <w:p>
      <w:pPr>
        <w:pStyle w:val="Listaszerbekezds"/>
        <w:spacing w:lineRule="auto" w:line="240" w:before="0" w:after="0"/>
        <w:ind w:left="168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régió központja</w:t>
      </w:r>
    </w:p>
    <w:p>
      <w:pPr>
        <w:pStyle w:val="Listaszerbekezds"/>
        <w:spacing w:lineRule="auto" w:line="240" w:before="0" w:after="0"/>
        <w:ind w:left="1440" w:hanging="2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</w:t>
        <w:tab/>
        <w:t>Savaria</w:t>
      </w:r>
    </w:p>
    <w:p>
      <w:pPr>
        <w:pStyle w:val="Listaszerbekezds"/>
        <w:spacing w:lineRule="auto" w:line="240" w:before="0" w:after="0"/>
        <w:ind w:left="16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Ókori római hagyaték</w:t>
      </w:r>
    </w:p>
    <w:p>
      <w:pPr>
        <w:pStyle w:val="Listaszerbekezds"/>
        <w:spacing w:lineRule="auto" w:line="240" w:before="0" w:after="0"/>
        <w:ind w:left="16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rostyánút</w:t>
      </w:r>
    </w:p>
    <w:p>
      <w:pPr>
        <w:pStyle w:val="Listaszerbekezds"/>
        <w:spacing w:lineRule="auto" w:line="240" w:before="0" w:after="0"/>
        <w:ind w:left="16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örténelem</w:t>
      </w:r>
    </w:p>
    <w:p>
      <w:pPr>
        <w:pStyle w:val="Listaszerbekezds"/>
        <w:spacing w:lineRule="auto" w:line="240" w:before="0" w:after="0"/>
        <w:ind w:left="16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ltúra</w:t>
      </w:r>
    </w:p>
    <w:p>
      <w:pPr>
        <w:pStyle w:val="Listaszerbekezds"/>
        <w:spacing w:lineRule="auto" w:line="240" w:before="0" w:after="0"/>
        <w:ind w:left="16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letszemlélet és mentalitás (nyugodt, civilizált)</w:t>
      </w:r>
    </w:p>
    <w:p>
      <w:pPr>
        <w:pStyle w:val="Listaszerbekezds"/>
        <w:spacing w:lineRule="auto" w:line="240" w:before="0" w:after="0"/>
        <w:ind w:left="840" w:hanging="240"/>
        <w:jc w:val="both"/>
        <w:rPr/>
      </w:pPr>
      <w:r>
        <w:rPr>
          <w:rFonts w:cs="Arial" w:ascii="Arial" w:hAnsi="Arial"/>
          <w:bCs/>
          <w:sz w:val="24"/>
          <w:u w:val="single"/>
        </w:rPr>
        <w:t>Átütő érzelmi élmény</w:t>
      </w:r>
      <w:r>
        <w:rPr>
          <w:rFonts w:cs="Arial" w:ascii="Arial" w:hAnsi="Arial"/>
          <w:bCs/>
          <w:sz w:val="24"/>
        </w:rPr>
        <w:t xml:space="preserve"> (Dinamikus Médium (progresszív értéket közvetít)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1440" w:hanging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értelemben, mint nyugati bástya, a régió központja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1440" w:hanging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örténelmi, kulturális értelemben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1440" w:hanging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talitásban, lendületes, de civilizál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Szombathely olyan sajátos helyzetben van, hogy hazánkkal együtt öt ország is kevesebb, mint száz kilométer megtételével elérhető, így a regionális központtá való emelkedés lehetőségét is jelent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j kategória megteremtése a cél (nem a meglévő megyei jogú városokkal való verseny). Regionális csomóponttá válni és a környező 4-5 országot kiszolgálva, ebből előnyt teremteni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kezdeményezés </w:t>
      </w:r>
      <w:r>
        <w:rPr>
          <w:rFonts w:cs="Arial" w:ascii="Arial" w:hAnsi="Arial"/>
          <w:bCs/>
          <w:u w:val="single"/>
        </w:rPr>
        <w:t>releván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hiszen a regionális csomópont szerepből gazdasági, kulturális és turisztikai előnyei származnak a városnak. A helyiek értékelnének egy nyitott, kulturális szempontból is régióközpontot jelentő várost, amely a környező országok tárképén is megjelenik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u w:val="single"/>
        </w:rPr>
        <w:t>Megvalósítható</w:t>
      </w:r>
      <w:r>
        <w:rPr>
          <w:rFonts w:cs="Arial" w:ascii="Arial" w:hAnsi="Arial"/>
          <w:bCs/>
        </w:rPr>
        <w:t>: mivel öt ország esik bele a város köré írható 100 km sugarú körb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u w:val="single"/>
        </w:rPr>
        <w:t>Megvédhető:</w:t>
      </w:r>
      <w:r>
        <w:rPr>
          <w:rFonts w:cs="Arial" w:ascii="Arial" w:hAnsi="Arial"/>
          <w:bCs/>
        </w:rPr>
        <w:t xml:space="preserve"> a</w:t>
      </w:r>
      <w:r>
        <w:rPr>
          <w:rFonts w:cs="Arial" w:ascii="Arial" w:hAnsi="Arial"/>
        </w:rPr>
        <w:t xml:space="preserve"> környezetünkben nem található ilyen földrajzi-kulturális adottságokkal rendelkező váro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helyiek büszkék lehetnek rá, hogy Szombathely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Médium Kelet és Nyugat között, múlt - jelen - jövő közöt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Felvállalja örökségét, és arra építkezve keresi jövőbeli sikerét</w:t>
      </w:r>
    </w:p>
    <w:p>
      <w:pPr>
        <w:pStyle w:val="Normal"/>
        <w:ind w:left="60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árkastruktúrája turisták számár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spacing w:lineRule="auto" w:line="240" w:before="0" w:after="0"/>
        <w:ind w:left="600" w:hanging="0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Belépési költség: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1440" w:hanging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 hátrány, hogy nehezen megközelíthető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1440" w:hanging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álláshelyek választéka, sok tenni –és látnivaló (jól kommunikálva ezeket kifelé)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1440" w:hanging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lepülés biztonságossága és tisztasága</w:t>
      </w:r>
    </w:p>
    <w:p>
      <w:pPr>
        <w:pStyle w:val="Listaszerbekezds"/>
        <w:spacing w:lineRule="auto" w:line="240" w:before="0" w:after="0"/>
        <w:ind w:left="601" w:hanging="0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Funkcionális előnyök:</w:t>
      </w:r>
    </w:p>
    <w:p>
      <w:pPr>
        <w:pStyle w:val="Normal"/>
        <w:ind w:left="1440" w:hanging="240"/>
        <w:jc w:val="both"/>
        <w:rPr/>
      </w:pPr>
      <w:r>
        <w:rPr>
          <w:rFonts w:cs="Arial" w:ascii="Arial" w:hAnsi="Arial"/>
        </w:rPr>
        <w:t>-</w:t>
        <w:tab/>
        <w:t>városi sokszínűség (kulturális kínálat, történelmi hagyaték, sport lehetőségek, nagyrendezvények, szezonális programok, vendéglátóhelyek választéka)</w:t>
      </w:r>
    </w:p>
    <w:p>
      <w:pPr>
        <w:pStyle w:val="Normal"/>
        <w:ind w:left="14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árosi pezsgés és vidéki idill ideális elegye (békés, csendes idill, elmenekülni a mindennapokból, gazdaságos)</w:t>
      </w:r>
    </w:p>
    <w:p>
      <w:pPr>
        <w:pStyle w:val="Listaszerbekezds"/>
        <w:spacing w:lineRule="auto" w:line="240" w:before="0" w:after="0"/>
        <w:ind w:left="482" w:firstLine="119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 xml:space="preserve">Átütő érzelmi élmény: </w:t>
      </w:r>
    </w:p>
    <w:p>
      <w:pPr>
        <w:pStyle w:val="Normal"/>
        <w:ind w:left="12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t>Ahol mindig szombat van</w:t>
      </w:r>
      <w:r>
        <w:rPr>
          <w:rFonts w:cs="Arial" w:ascii="Arial" w:hAnsi="Arial"/>
        </w:rPr>
        <w:t xml:space="preserve"> – Civilizált kikapcsolódá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Cs/>
          <w:u w:val="single"/>
        </w:rPr>
        <w:t>Releván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Cs/>
          <w:color w:val="000000"/>
        </w:rPr>
        <w:t xml:space="preserve"> A szombatra való fókuszálás egy erős pozicionálást jelent, hiszen az emberek többségének ez a nap a kedvence, erre vár egész héten, és mikor végre elérkezik igyekszik azt minél több tartalommal megtölteni. Éppen ezért egy szombati napba belefér a vásárlás, a kultúra, a szórakozás, a család, a mozgás, a pihenés és sok egyéb tevékenység is. Egy turista is azt szeretné, ha utazása minden napja úgy telne, mint egy kellemes szombati nap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olor w:val="000000"/>
          <w:u w:val="single"/>
        </w:rPr>
        <w:t>Megvalósítható</w:t>
      </w:r>
      <w:r>
        <w:rPr>
          <w:rFonts w:cs="Arial" w:ascii="Arial" w:hAnsi="Arial"/>
          <w:bCs/>
          <w:color w:val="000000"/>
        </w:rPr>
        <w:t xml:space="preserve">, mert Szombathely rendelkezik azzal a kínálattal, melyet az értékdiagnosztika fejezetben is vázoltak. Egy kellemes szombat minden kellékével bír a település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Cs/>
          <w:color w:val="000000"/>
          <w:u w:val="single"/>
        </w:rPr>
        <w:t>Megvédhető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mert Szombathely per definíció áll a legközelebb a szombathoz, így az üzenet lingvisztikai vetületet is kap. Egyetlen város sem rendelkezik ma azzal a pozicionálással, hogy a szombathoz kösse magát.</w:t>
      </w:r>
    </w:p>
    <w:p>
      <w:pPr>
        <w:pStyle w:val="Normal"/>
        <w:tabs>
          <w:tab w:val="clear" w:pos="708"/>
          <w:tab w:val="left" w:pos="277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7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71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</w:t>
        <w:tab/>
        <w:t>Integrált kommunikáció</w:t>
        <w:tab/>
      </w:r>
    </w:p>
    <w:p>
      <w:pPr>
        <w:pStyle w:val="Normal"/>
        <w:tabs>
          <w:tab w:val="clear" w:pos="708"/>
          <w:tab w:val="left" w:pos="277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 tanulmány utolsó fejezete kommunikációs javaslatokat mutat be.</w:t>
      </w:r>
    </w:p>
    <w:p>
      <w:pPr>
        <w:pStyle w:val="Listaszerbekezds"/>
        <w:spacing w:lineRule="auto" w:line="24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tér a Nemzeti Vágta elnevezésű rendezvényre és elemzésük nem javasolja a rendezvényen való részvételt.</w:t>
      </w:r>
    </w:p>
    <w:p>
      <w:pPr>
        <w:pStyle w:val="Listaszerbekezds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Dedikált honlapok Szombathelyről - </w:t>
      </w:r>
      <w:r>
        <w:rPr>
          <w:rFonts w:cs="Arial" w:ascii="Arial" w:hAnsi="Arial"/>
          <w:color w:val="000000"/>
          <w:sz w:val="24"/>
        </w:rPr>
        <w:t xml:space="preserve">a három fontos célcsoport (helyi lakosok, turisták, intézmények) speciális igényeit hatékonyan kielégítő honlapok létrehozása. </w:t>
      </w:r>
    </w:p>
    <w:p>
      <w:pPr>
        <w:pStyle w:val="Listaszerbekezds"/>
        <w:spacing w:lineRule="auto" w:line="240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ww.visitsavaria.com, www.programsavaria.com honlapok struktúrájának bemutatása)</w:t>
      </w:r>
    </w:p>
    <w:p>
      <w:pPr>
        <w:pStyle w:val="Listaszerbekezds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  <w:sz w:val="24"/>
        </w:rPr>
        <w:t>Utazás kiállítás – az időközben már lezajlott Utazás expo standjának bemutatása, amely a tanulmányban megfogalmazott javaslatok alapján készült el.</w:t>
      </w:r>
    </w:p>
    <w:p>
      <w:pPr>
        <w:pStyle w:val="Listaszerbekezds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istaszerbekezds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gyüttműködés a Közép-Európai Egyetem Üzleti Iskolájával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re a CEU BS is nyitottnak mutatkozott. (pl.: nyári egyetem szervezése Szombathelyen gazdasági tematikájú kurzusokkal.)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</w:rPr>
        <w:t>Ez a javaslat két szempontból is illeszkedik a korábbiakban vázolt stratégiához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részt segíthet „fiatalokat vonzani” a városba, ami lehetővé teszi a helyi értelmiség utánpótlását. Másrészt segíthet hangsúlyozni Szombathely központi szerepét a régióban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szerbekezds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Értékesítési kampány a Szombathely Dal kapcsán </w:t>
      </w:r>
    </w:p>
    <w:p>
      <w:pPr>
        <w:pStyle w:val="Listaszerbekezds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Szombathely dalt tartalmazó, illetve Szombathellyel kapcsolatos interaktív elemeket tartalmazó DVD kiadása, a kiemelt szegmensek által leggyakrabban olvasott hetilapok mellékleteként. (A kampány költsége 12 millió ft)</w:t>
      </w:r>
    </w:p>
    <w:p>
      <w:pPr>
        <w:pStyle w:val="Listaszerbekezds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istaszerbekezds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zombathelyi Országh László Angol Képzés (SzOLAK)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Az egészen fiatal kortól igénybe vehető angol nyelv oktatás bevezetése teljes mértékben összhangban van a város pozícionálásával, miszerint az egy progresszív központ. A város egyik legismertebb szülöttjének – Országh László – nevével, s a programot önkormányzatoknak ajánlani, ezzel betöltve a </w:t>
      </w:r>
      <w:r>
        <w:rPr>
          <w:rFonts w:cs="Arial" w:ascii="Arial" w:hAnsi="Arial"/>
          <w:i/>
          <w:iCs/>
          <w:color w:val="000000"/>
        </w:rPr>
        <w:t xml:space="preserve">Dinamikus Médium </w:t>
      </w:r>
      <w:r>
        <w:rPr>
          <w:rFonts w:cs="Arial" w:ascii="Arial" w:hAnsi="Arial"/>
          <w:color w:val="000000"/>
        </w:rPr>
        <w:t>szerepet, amely progresszív értékeket közvetít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szerbekezds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zombati piac</w:t>
      </w:r>
    </w:p>
    <w:p>
      <w:pPr>
        <w:pStyle w:val="Listaszerbekezds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Idegenforgalmi szempontból a város számára a legfontosabb feladatok közé </w:t>
      </w:r>
      <w:r>
        <w:rPr>
          <w:rFonts w:cs="Arial" w:ascii="Arial" w:hAnsi="Arial"/>
          <w:sz w:val="24"/>
        </w:rPr>
        <w:t>tartozik a karneváli szezon időbeni meghosszabbítása. Erre lehet egy opció, ha a karnevált megelőző hetekben minden szombaton piaci vásár kerül megrendezésre. Ez tovább erősítené a turistáknak kialakított (</w:t>
      </w:r>
      <w:r>
        <w:rPr>
          <w:rFonts w:cs="Arial" w:ascii="Arial" w:hAnsi="Arial"/>
          <w:i/>
          <w:iCs/>
          <w:sz w:val="24"/>
        </w:rPr>
        <w:t>Mindig szombat van</w:t>
      </w:r>
      <w:r>
        <w:rPr>
          <w:rFonts w:cs="Arial" w:ascii="Arial" w:hAnsi="Arial"/>
          <w:sz w:val="24"/>
        </w:rPr>
        <w:t>!) pozícionálást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szerbekezds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Listaszerbekezds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Füstmentes Szombathely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A helyi lakosok számára kialakított pozícionálást (</w:t>
      </w:r>
      <w:r>
        <w:rPr>
          <w:rFonts w:cs="Arial" w:ascii="Arial" w:hAnsi="Arial"/>
          <w:i/>
          <w:iCs/>
        </w:rPr>
        <w:t>Dinamikus médium</w:t>
      </w:r>
      <w:r>
        <w:rPr>
          <w:rFonts w:cs="Arial" w:ascii="Arial" w:hAnsi="Arial"/>
        </w:rPr>
        <w:t>) erősítené, ha Szombathely válna a hazai települések sorában úttörővé, mint - a kontinens számos országában már divatos és sikeres – trend meghonosítója. Ilyen lehet a füstmentes városi kultúra bevezetése (vagyis a város dohányzásmentes zónává tétele)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mellékelt szakmai anyagot megvitatni és elfogadni szíveskedjé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április  „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8. (IV. 24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Szombathely Városmarketing stratégiáját megtárgyalta és azt a tanulmányban leírtak szerinti tartalomma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i a polgármestert, hogy a városmarketing stratégiához elkészült tanulmány intézkedési tervének elkészítésérő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r. Czeglédy Csaba al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Ávár János, a Tisztségviselő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 xml:space="preserve"> 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08. októberi közgyű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4800" w:leader="none"/>
      </w:tabs>
      <w:ind w:left="480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z előterjesztést megtárgyalták:</w:t>
    </w:r>
  </w:p>
  <w:p>
    <w:pPr>
      <w:pStyle w:val="Normal"/>
      <w:tabs>
        <w:tab w:val="clear" w:pos="708"/>
        <w:tab w:val="center" w:pos="4800" w:leader="none"/>
      </w:tabs>
      <w:ind w:left="480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Kulturális és Idegenforgalmi Bizottság</w:t>
    </w:r>
  </w:p>
  <w:p>
    <w:pPr>
      <w:pStyle w:val="Normal"/>
      <w:tabs>
        <w:tab w:val="clear" w:pos="708"/>
        <w:tab w:val="center" w:pos="4800" w:leader="none"/>
      </w:tabs>
      <w:ind w:left="480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árosfejlesztési és Környezetvédelmi Bizott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;Century Gothic" w:hAnsi="Calibri;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  <w:jc w:val="both"/>
    </w:pPr>
    <w:rPr>
      <w:rFonts w:ascii="Arial" w:hAnsi="Arial" w:cs="Arial"/>
      <w:color w:val="000000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zvegtrzs2">
    <w:name w:val="Szövegtörzs 2"/>
    <w:basedOn w:val="Normal"/>
    <w:qFormat/>
    <w:pPr>
      <w:spacing w:before="0" w:after="200"/>
      <w:jc w:val="both"/>
    </w:pPr>
    <w:rPr>
      <w:rFonts w:ascii="Arial" w:hAnsi="Arial" w:cs="Arial"/>
      <w:b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36:00Z</dcterms:created>
  <dc:creator>Tóth Ágota</dc:creator>
  <dc:description/>
  <dc:language>en-US</dc:language>
  <cp:lastModifiedBy>Tóth Ágota</cp:lastModifiedBy>
  <cp:lastPrinted>2008-04-10T13:18:00Z</cp:lastPrinted>
  <dcterms:modified xsi:type="dcterms:W3CDTF">2008-04-11T06:56:00Z</dcterms:modified>
  <cp:revision>13</cp:revision>
  <dc:subject/>
  <dc:title>A határozati javaslatot törvényességi szempontból megvizsgáltam:</dc:title>
</cp:coreProperties>
</file>