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 és Környezetvédelm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gyrend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8. március 27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Magellán City Center létesítésével kapcsolatos közlekedési létesítmények megvalósítására vonatkozó megállapodás tervezetről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, Kossuth L. u. 33. sz. ingatlanon Magellán City Center néven bevásárló központot és irodaházat kíván a Devirs International Kft. (1034 Budapest, Bécsi u. 120.) létesíteni.  Szombathely Megyei Jogú Város Közgyűlése 2007. március 29-i ülésén megtárgyalta az előzetes környezetvédelmi vizsgálati dokumentációval kapcsolatos tájékoztatást. A 92/2007. (III.29.) Kgy. sz. határozatában a végleges vélemény megalkotására a Városfejlesztési és Környezetvédelmi Bizottságot kérte fel. A Bizottság 40/2007. (IV.03.) sz. Vfejl. és Körny. Véd. Biz. határozatában az alábbi észrevételt tette:</w:t>
      </w:r>
    </w:p>
    <w:p>
      <w:pPr>
        <w:pStyle w:val="TextBodyIndent"/>
        <w:rPr/>
      </w:pPr>
      <w:r>
        <w:rPr/>
        <w:t>A tervezett létesítmény funkcióját tekintve nem ellentétes a Szabályozási Terv és a Helyi Építési Szabályzat előírásaiva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z elkészült közlekedési hatástanulmány és az előzetes vizsgálati dokumentáció megállapításai ellenére a Városfejlesztési és Környezetvédelmi Bizottság a beruházás környezetvédelmi hatásait aggályosnak tartott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Vasvár Város Polgármesteri Hivatalánál építési engedélyezési eljárás keretében folyamatban van a Szombathely, Kossuth L. u. 6317.; 6320/1. hrsz-ú ingatlanon Magellán City Center kiépítésére vonatkozó építési engedély kiadása. A kiépítésre kerülő bevásárló központ mélygarázsának közúti kapcsolata a meglévő Thököly I. u-i körforgalmi csomópont negyedik ágán kerül kialakításra, a csatlakozás megvalósítása érdekében a körforgalmi csomópontot át kell építeni. A körforgalom bevásárló központ felőli ágán a közforgalmú gyalogos átvezetést biztosítani szükséges. A Kiskar-Óperint u-i jelzőlámpás szabályozású csomópontot az akadályoztatási hatás megszüntetése érdekében a JEL – KÖZ Mérnöki Iroda Kft. 244/M/2007. munkaszámú közlekedési hatástanulmánya és a Vasi Cad-Terv Kft. 38-06 munkaszámú közlekedési terve alapján körforgalmi csomóponttá kell építeni (1. sz. melléklet). A Fő téri díszburkolat folytatásaként a Kossuth L. u. mindkét oldali gyalogjárdája térkő burkolattal valamint a Kossuth L. u. közvilágítása átépítésre kerül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 xml:space="preserve">Építtető a 2. sz. mellékletben szereplő megállapodás tervezet megkötésével kötelezettséget vállal arra, hogy a felsorolt közlekedési létesítmények </w:t>
      </w:r>
      <w:r>
        <w:rPr>
          <w:rFonts w:cs="Arial" w:ascii="Arial" w:hAnsi="Arial"/>
        </w:rPr>
        <w:t xml:space="preserve">tervezését, kiépítését saját költségén megvalósítja, a Thököly I. u-i körforgalmi csomópontban a közforgalmú gyalogos átvezetést biztosítja, illetve a </w:t>
      </w:r>
      <w:r>
        <w:rPr>
          <w:rFonts w:cs="Arial" w:ascii="Arial" w:hAnsi="Arial"/>
          <w:szCs w:val="24"/>
        </w:rPr>
        <w:t>Kossuth L. u. 6317.; 6320/1. hrsz-ú ingatlanon létesülő bevásárló központ használatbavételi engedély kérelem benyújtásáig a körforgalmi csomópontok, gyalogjárda és közvilágítás építés forgalomba helyezési eljárás kezdeményezéséről gondoskodi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üzemeltetési Osztály a megállapodás megkötését követően a bevásárlóközpont építési engedélyezési eljárásához, illetve külön eljárás során a szerződésben foglalt feltételekkel a közlekedési létesítmények megvalósításához kiadhatja a szükséges kezelői hozzájárul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A megállapodás megkötését támogatom. Kérem a Tisztelt Közgyűlést, hogy a </w:t>
      </w:r>
      <w:r>
        <w:rPr>
          <w:rFonts w:cs="Arial" w:ascii="Arial" w:hAnsi="Arial"/>
          <w:bCs/>
          <w:iCs/>
        </w:rPr>
        <w:t xml:space="preserve">Magellán City Center létesítésével kapcsolatos közlekedési létesítmények megvalósítására vonatkozó megállapodás tervezetet </w:t>
      </w:r>
      <w:r>
        <w:rPr>
          <w:rFonts w:cs="Arial" w:ascii="Arial" w:hAnsi="Arial"/>
          <w:iCs/>
        </w:rPr>
        <w:t>megtárgyalni, és a Közgyűlés álláspontját ezzel kapcsolatban kialakítani szíveskedjék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8. márciu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(III. 27.) Kgy. számú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</w:t>
      </w:r>
      <w:r>
        <w:rPr>
          <w:rFonts w:cs="Arial" w:ascii="Arial" w:hAnsi="Arial"/>
          <w:bCs/>
        </w:rPr>
        <w:t xml:space="preserve"> vonatkozó javaslatot, valamint az építési engedélyezéshez szükséges közlekedési létesítmények megvalósításának részletes szabályozásáról szóló megállapodás tervezetet </w:t>
      </w:r>
      <w:r>
        <w:rPr>
          <w:rFonts w:cs="Arial" w:ascii="Arial" w:hAnsi="Arial"/>
        </w:rPr>
        <w:t xml:space="preserve">megtárgyalta </w:t>
      </w:r>
      <w:r>
        <w:rPr>
          <w:rFonts w:cs="Arial" w:ascii="Arial" w:hAnsi="Arial"/>
          <w:bCs/>
        </w:rPr>
        <w:t>és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</w:rPr>
        <w:t xml:space="preserve">Magellán City Center létesítéséhez szükséges </w:t>
      </w:r>
      <w:r>
        <w:rPr>
          <w:rFonts w:cs="Arial" w:ascii="Arial" w:hAnsi="Arial"/>
        </w:rPr>
        <w:t>körforgalmi csomópontok, gyalogjárda és közvilágítás építésére vonatkozó, az előterjesztés 2. sz. mellékletét képező megállapodás megkötéséve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az előterjesztés 2. sz. mellékletét képező megállapodás aláírásá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1-2. pont: 2008. március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9:00Z</dcterms:created>
  <dc:creator>Kalmár Ervin</dc:creator>
  <dc:description/>
  <dc:language>en-US</dc:language>
  <cp:lastModifiedBy>Szabó Ilona</cp:lastModifiedBy>
  <cp:lastPrinted>2008-03-11T13:53:00Z</cp:lastPrinted>
  <dcterms:modified xsi:type="dcterms:W3CDTF">2008-03-25T11:47:00Z</dcterms:modified>
  <cp:revision>50</cp:revision>
  <dc:subject/>
  <dc:title>Ügyiratszám: 54484-7/2003 </dc:title>
</cp:coreProperties>
</file>