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március 27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ÖNKORMÁNYZATA ÁLTAL FENNTARTOTT ÁLTALÁNOS ÉS KÖZÉPISKOLÁKBAN A KÖLTSÉGVETÉSI ELVONÁS MIATT SZÜKSÉGESSÉ VÁLÓ LÉTSZÁMCSÖKKENTÉSEKR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54/2008. (II.28.) Kgy. számú határozatában az Önkormányzat pénzügyi helyzetére tekintettel az általános iskolák önkormányzati támogatását összesen 23.000 e Ft-tal, a középiskolák önkormányzati támogatását összesen 47.000 e Ft-tal csökkentet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tségcsökkentés konkrét végrehajtásának módját - az egyeztetéseken elhangzott intézményvezetői kérés alapján – az iskolák önmaguk határoztá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olyan intézkedéseket kért az intézményektől, amelyek végleges, a következő években is jelentkező megtakarítást eredmény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k szinte mindegyike a közalkalmazotti létszám csökkentésével tudja a meghatározott megtakarítást elérni. Ugyanakkor a tervezett, illetve végrehajtott létszámcsökkentések 2008-ra még nem biztosítják a szükséges megtakarítást, így az intézményeknek egyéb, az idei évre vonatkozó megtakarítási lehetőségeket is szükséges volt keresni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k által beküldött javaslatokat figyelembe véve kérem a tisztelt Közgyűlést, hogy az alábbiak szerinti létszámcsökkentéseke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yitra utcai ÁMK</w:t>
      </w:r>
      <w:r>
        <w:rPr>
          <w:rFonts w:cs="Arial" w:ascii="Arial" w:hAnsi="Arial"/>
          <w:sz w:val="22"/>
        </w:rPr>
        <w:t xml:space="preserve"> az intézmény részére meghatározott költségcsökkentést 1 fő takarítói álláshely 2008. április 15-vel kezdődő - felmentéssel történő - végleges megszüntetésével tudja biztosítani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a Közgyűlésnek, hogy a Nyitra utcai ÁMK létszám-előirányzatát 1 fő technikai dolgozó 2008. április 15. napjától kezdődő felmentésére tekintettel 1-gyel csökkentse. Így a foglalkoztatottak létszáma 26 főről 25 főre csökken, ezen belül a szakmai létszám változatlanul 19 fő,  az intézmény-üzemeltetési létszám  7 főről 6  főre módosul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 részére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Kérem a Közgyűlést, hogy az érintett dolgozó - KJT. szerinti - felmentésre járó átlagkeresetét, végkielégítését, ezek járulékát az intézmény részére egyszeri támogatásként biztosít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ercsényi Miklós Általános Iskola</w:t>
      </w:r>
      <w:r>
        <w:rPr>
          <w:rFonts w:cs="Arial" w:ascii="Arial" w:hAnsi="Arial"/>
          <w:sz w:val="22"/>
        </w:rPr>
        <w:t xml:space="preserve"> a költségcsökkentést 1,75 fő takarítói álláshely megszüntetésével biztosítja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dolgozó közalkalmazotti jogviszonya 2008. február 15-vel megszűnt, az álláshelyet az iskola nem tölti be, továbbá 3 fő részmunkaidőben történő foglalkozására kerül sor 2008. április 15-tő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javasolom a Közgyűlésnek, hogy a Bercsényi Miklós Általános Iskola létszám-előirányzatát 1,75 fővel csökkentse. Ezáltal a foglalkoztatottak létszáma 61,5 kerekítve 61 főről 59,75, kerekítve 60 főre módosul, ezen belül a szakmai létszám változatlanul 50 fő, az intézmény-üzemeltetési létszám 11,5 , kerekítve 11 főről 9,75, kerekítve 10 főre csökke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Derkovits Gyula Általános Iskolában </w:t>
      </w:r>
      <w:r>
        <w:rPr>
          <w:rFonts w:cs="Arial" w:ascii="Arial" w:hAnsi="Arial"/>
          <w:sz w:val="22"/>
        </w:rPr>
        <w:t xml:space="preserve">a meghatározott költségmegtakarításra tekintettel 1 fő takarítói álláshely megszüntetésére kerül sor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nyugdíj mellett foglalkoztatott takarítónőt – közös megegyezésük alapján -március1-től félállásban foglalkoztatnak, júniustól pedig jogviszonyát véglegesen megszün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Közgyűlést, hogy a Derkovits Gyula Általános Iskola létszám-előirányzatát 1 fővel, 47 főről 46 főre csökkentse. Ezen belül a szakmai létszám változatlanul 38 fő, az intézmény-üzemeltetési létszám 9 főről 8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Neumann János Általános Iskola </w:t>
      </w:r>
      <w:r>
        <w:rPr>
          <w:rFonts w:cs="Arial" w:ascii="Arial" w:hAnsi="Arial"/>
          <w:sz w:val="22"/>
        </w:rPr>
        <w:t xml:space="preserve">a meghatározott költségcsökkentést 1 fő takarítói álláshely 2008. április 15-vel kezdődő – felmentéssel történő - végleges megszüntetésével tudja biztosít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a Közgyűlésnek, hogy a Neumann János Általános Iskola létszám-előirányzatát 1 fő technikai dolgozó 2008. április 15. napjától kezdődő felmentésére tekintettel 1-gyel csökkentse. Így a foglalkoztatottak létszáma 54,5 - kerekítve 54 főről 53,5 főre, kerekítve 53 főre csökkentse, ezen belül a szakmai létszám változatlanul 41,5, kerekítve 41 fő,  az intézmény-üzemeltetési létszám  13 főről 12  főre módosul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 részére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Kérem a Közgyűlést, hogy az érintett dolgozó - KJT. szerinti - felmentésre járó átlagkeresetét, végkielégítését, ezek járulékát az intézmény részére egyszeri támogatásként biztosít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Paragvári u. Általános Iskolában </w:t>
      </w:r>
      <w:r>
        <w:rPr>
          <w:rFonts w:cs="Arial" w:ascii="Arial" w:hAnsi="Arial"/>
          <w:sz w:val="22"/>
        </w:rPr>
        <w:t>- a költségcsökkentésre tekintettel 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3, eddig főállásban foglalkoztatott technikai dolgozót a továbbiakban részmunkaidősként foglalkoztatnak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részmunkaidőben történő foglalkoztatás 1,25 fős álláshely megszüntetést eredményez. Az érintettekkel a lehetőségeket az intézmény egyeztette, munkaidejük 2008. április 1-jével, közös megegyezéssel módosu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e tekintettel javasolom a Közgyűlésnek, hogy a Paragvári u. Általános Iskola létszám-előirányzatát 1,25 fővel csökkentse. Ezáltal a foglalkoztatottak létszáma 83 főről 81,75 főre, kerekítve 82 főre módosul, ezen belül a szakmai létszám változatlanul 65 fő, az intézmény-üzemeltetési létszám 18 főről 16,75, kerekítve 17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ési Huber István Általános Iskola</w:t>
      </w:r>
      <w:r>
        <w:rPr>
          <w:rFonts w:cs="Arial" w:ascii="Arial" w:hAnsi="Arial"/>
          <w:sz w:val="22"/>
        </w:rPr>
        <w:t xml:space="preserve"> – a meghatározott költségcsökkentést -ugyancsak 3, eddig főállásban foglalkoztatott technikai dolgozó részmunkaidősként történő további foglalkoztatásával tudja biztosítani.</w:t>
      </w:r>
    </w:p>
    <w:p>
      <w:pPr>
        <w:pStyle w:val="Normal"/>
        <w:ind w:left="567" w:hanging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észmunkaidőben történő foglalkoztatás 1 fős álláshely megszüntetést eredményez.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re tekintettel javasolom a Közgyűlésnek, hogy a Dési Huber István Általános Iskola létszám-előirányzatát 3 fő részmunkaidőben történő foglalkoztatására tekintettel 2008. április 15. napjától 1 fővel, 45 főről 44 főre csökkentse. A szakmai létszám változatlanul 35 fő, az intézmény-üzemeltetési létszám 10 főről 9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mennyiben az érintettek a részmunkaidőben történő </w:t>
      </w:r>
      <w:r>
        <w:rPr>
          <w:rFonts w:cs="Arial" w:ascii="Arial" w:hAnsi="Arial"/>
          <w:sz w:val="22"/>
          <w:szCs w:val="23"/>
        </w:rPr>
        <w:t xml:space="preserve">foglalkoztatást nem fogadják el, a </w:t>
      </w:r>
      <w:r>
        <w:rPr>
          <w:rFonts w:cs="Arial" w:ascii="Arial" w:hAnsi="Arial"/>
          <w:sz w:val="22"/>
        </w:rPr>
        <w:t>Kjt 30. § (1) b/ pontja alapján felmentésükre kerül sor.</w:t>
      </w:r>
      <w:r>
        <w:rPr>
          <w:rFonts w:cs="Arial" w:ascii="Arial" w:hAnsi="Arial"/>
          <w:sz w:val="22"/>
          <w:szCs w:val="23"/>
        </w:rPr>
        <w:t xml:space="preserve"> Részükre végzettségüknek, képesítésüknek megfelelő más munkakört felajánlani nem tudunk, továbbfoglalkoztatásukra a közalkalmazottak jogállásáról szóló 1992. évi XXXIII. tv. 30. §. (1) bekezdésének b./ pontját figyelembe véve nincs lehetőség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en az esetben a Közgyűlésnek biztosítania kell a KJT. szerinti juttatásoka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Reguly Antal Általános Iskolában </w:t>
      </w:r>
      <w:r>
        <w:rPr>
          <w:rFonts w:cs="Arial" w:ascii="Arial" w:hAnsi="Arial"/>
          <w:sz w:val="22"/>
        </w:rPr>
        <w:t>az alábbi intézkedéssel tudják a költségeket csökkenteni: 2008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zeptemberétől a jelenlegi 3. évfolyamom működő három osztályt összevonják két osztállyá. Az intézkedés 1 pedagógus álláshely végleges megszüntetését teszi szükségessé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javasolom a Közgyűlésnek, hogy a Reguly Antal Általános Iskola létszám-előirányzatát 1 fő 2008. április 15-től történő felmentésére tekintettel csökkentse. Ezáltal a foglalkoztatottak létszáma 37 főről 36 főre módosul, ezen belül a szakmai létszám 29 főről 28 főre csökken, az intézmény-üzemeltetési létszám változatlanul 8 fő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 részére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Közgyűlést, hogy az érintett dolgozó - KJT. szerinti - felmentésre járó átlagkeresetét, végkielégítését, ezek járulékát az intézmény részére egyszeri támogatásként biztosíts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Váci Mihály Általános 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s Alapfokú Művészetoktatá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tézmény</w:t>
      </w:r>
      <w:r>
        <w:rPr>
          <w:rFonts w:cs="Arial" w:ascii="Arial" w:hAnsi="Arial"/>
          <w:sz w:val="22"/>
        </w:rPr>
        <w:t xml:space="preserve"> a költségek csökkentésére tekintettel 1 fő 4 órás, 2008. június 30-ig szóló határozott időre kinevezett technikai dolgozó álláshelyét nem tölti be az érintett dolgozó szerződésének lejártá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e tekintettel javasolom a Közgyűlésnek, hogy a Váci Mihály Általános Iskola létszám-előirányzatát 2008. július 1-vel 0,5 fővel csökkentse. Ezáltal a foglalkoztatottak létszáma 56 főről 55,5 főre, kerekítve 55 főre módosul, ezen belül a szakmai létszám változatlanul 46 fő, az intézmény-üzemeltetési létszám 10 főről 9,5, kerekítve 9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artók Béla Zeneiskola</w:t>
      </w:r>
      <w:r>
        <w:rPr>
          <w:rFonts w:cs="Arial" w:ascii="Arial" w:hAnsi="Arial"/>
          <w:sz w:val="22"/>
        </w:rPr>
        <w:t xml:space="preserve"> a meghatározott költségcsökkentés érdekében 1 fő tanév végével nyugdíjba vonuló pedagógus álláshelyét nem tölti be szeptembertől.  A feladat ellátását átszervezésekkel, illetve részben túlórával biztosítjá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 figyelembe véve kérem a Közgyűlést, hogy a Bartók Béla Zeneiskola létszám-előirányzatát 2008. szeptember 1-vel 1 fővel, 62,5, kerekítve 62 főről 61,5, kerekítve 61 főre csökkentse. Ezáltal a szakmai létszám 49 főről 48 főre módosul, az intézmény-üzemeltetési létszám változatlanul 13,5, kerekítve 13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Aranyhíd Nevelési Oktatási Integrációs Központban</w:t>
      </w:r>
      <w:r>
        <w:rPr>
          <w:rFonts w:cs="Arial" w:ascii="Arial" w:hAnsi="Arial"/>
          <w:sz w:val="22"/>
        </w:rPr>
        <w:t xml:space="preserve"> a meghatározott költségmegtakarításra tekintettel 0,5 fő takarítói álláshely megszüntetésére kerül sor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nyugdíj mellett foglalkoztatott takarítónő jogviszonyát – közös megegyezéssel – 2008. március 1. napjával véglegesen megszüntett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Kérem a Közgyűlést, hogy az Aranyhíd Nevelési Oktatási Integrációs Közpo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0,5 fővel csökkentse. Az intézmény létszáma így 98 főről 97,5, kerekítve 98 főre módosul, ezen belül a szakmai létszám változatlanul 84 fő, az intézmény-üzemeltetési létszám 14 főről 13,5, kerekítve 14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Puskás Tivadar Fém- és Villamosipari Szakképző Iskola</w:t>
      </w:r>
      <w:r>
        <w:rPr>
          <w:rFonts w:cs="Arial" w:ascii="Arial" w:hAnsi="Arial"/>
          <w:sz w:val="22"/>
        </w:rPr>
        <w:t xml:space="preserve"> a meghatározott költségcsökkentést az alábbiak szerint tudja biztosítani: 2008. április 1-jétől kezdődően, nyugdíjazásra tekintettel felmentéssel megszűnik 1 fő adminisztratív dolgozó, illetve 1 fő takarítói munkakör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jelzett munkaköröket az intézmény a továbbiakban nem tölti b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 figyelembe véve javasolom a Közgyűlésnek, hogy a Puskás Tivadar Fém- és Villamosipari Szakképző Iskola létszám-előirányzatát 2008. április 1-vel 2 fővel, 94,25, kerekítve 94 főről 92,25, kerekítve 92 főre csökkentse. Ezáltal a szakmai létszám változatlanul 62 fő, az intézmény-üzemeltetési létszám 32,25, kerekítve 32 főről 30,25, kerekítve 30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avaria Közlekedési Szakképző Iskola és Kollégiumban</w:t>
      </w:r>
      <w:r>
        <w:rPr>
          <w:rFonts w:cs="Arial" w:ascii="Arial" w:hAnsi="Arial"/>
          <w:sz w:val="22"/>
        </w:rPr>
        <w:t xml:space="preserve"> a meghatározott költségcsökkentés biztosítása érdekében 2008. szeptemberétől 2 fő nyugdíjba vonuló pedagógus álláshelyét nem töltik be, a feladatokat átszervezéssel, illetve részben túlórában látják el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Kérem a Közgyűlést, hogy a </w:t>
      </w:r>
      <w:r>
        <w:rPr>
          <w:rFonts w:cs="Arial" w:ascii="Arial" w:hAnsi="Arial"/>
          <w:b/>
          <w:bCs/>
          <w:sz w:val="22"/>
        </w:rPr>
        <w:t>Savaria Közlekedési Szakképző Iskola és Kollégium</w:t>
      </w:r>
      <w:r>
        <w:rPr>
          <w:rFonts w:cs="Arial" w:ascii="Arial" w:hAnsi="Arial"/>
          <w:sz w:val="22"/>
        </w:rPr>
        <w:t xml:space="preserve"> létszám-előirányzatát 2008. szeptember 1-jével 2 fővel, 62 főről 60 főre  csökkentse. Az intézmény szakmai létszáma így 45 főről 43 főre módosul, az intézmény-üzemeltetési létszám változatlanul 17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Gépipari, Informatikai Műszaki Szakközépiskola és Kollégium </w:t>
      </w:r>
      <w:r>
        <w:rPr>
          <w:rFonts w:cs="Arial" w:ascii="Arial" w:hAnsi="Arial"/>
          <w:sz w:val="22"/>
        </w:rPr>
        <w:t xml:space="preserve">a költségcsökkentésre tekintettel 1 fő nyugdíjazás miatt megüresedő takarítói álláshelyet nem tölt be 2008. szeptember 1-jétől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lőzőekre tekintettel javasolom a Közgyűlésnek, hogy a Gépipari, Informatikai Műszaki Szakközépiskola és Kollég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08. szeptember 1. napjával 1 fővel csökkentse. Ezáltal a foglalkoztatottak létszáma 82 főről 81 főre módosul, ezen belül a szakmai létszám változatlanul 52 fő, az intézmény-üzemeltetési létszám 31 főről 30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Élelmiszeripari és Földmérési Szakközép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s Kollégium</w:t>
      </w:r>
      <w:r>
        <w:rPr>
          <w:rFonts w:cs="Arial" w:ascii="Arial" w:hAnsi="Arial"/>
          <w:sz w:val="22"/>
        </w:rPr>
        <w:t xml:space="preserve"> a meghatározott költségcsökkentést az alábbiak szerint tudja biztosítani: 2008. április 15-étől kezdődően 1 fő takarító, 1 fő portás és 1 fő fűtő-karbantartó munkakört szüntetnek meg végleges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javasolom a Közgyűlésnek, hogy az Élelmiszeripari és Földmérési Szakközépiskola és Kollégium létszám-előirányzatát 3 fő technikai dolgozó 2008. április 15. napjától kezdődő felmentésére tekintettel csökkentse. Ezáltal a foglalkoztatottak létszáma 89 főről 86 főre módosul, ezen belül a szakmai létszám változatlanul 53 fő, az intézmény-üzemeltetési létszám 36 főről 33 főre csökken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k részére végzettségüknek, képesítésüknek megfelelő más munkakört felajánlani nem tudunk, továbbfoglalkoztatásuk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Kérem a Közgyűlést, hogy az érintett dolgozók - KJT. szerinti - felmentésre járó átlagkeresetét, végkielégítését, ezek járulékát az intézmény részére egyszeri támogatásként biztosíts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A </w:t>
      </w:r>
      <w:r>
        <w:rPr>
          <w:rFonts w:cs="Arial" w:ascii="Arial" w:hAnsi="Arial"/>
          <w:b/>
          <w:bCs/>
          <w:sz w:val="22"/>
          <w:szCs w:val="32"/>
        </w:rPr>
        <w:t>Horváth Boldizsár Közgazdasági és Informatikai Szakközépiskola</w:t>
      </w:r>
      <w:r>
        <w:rPr>
          <w:rFonts w:cs="Arial" w:ascii="Arial" w:hAnsi="Arial"/>
          <w:sz w:val="2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32"/>
        </w:rPr>
        <w:t xml:space="preserve">és Kollégiumban </w:t>
      </w:r>
      <w:r>
        <w:rPr>
          <w:rFonts w:cs="Arial" w:ascii="Arial" w:hAnsi="Arial"/>
          <w:sz w:val="22"/>
        </w:rPr>
        <w:t xml:space="preserve">a meghatározott költségcsökkentés </w:t>
      </w:r>
      <w:r>
        <w:rPr>
          <w:rFonts w:cs="Arial" w:ascii="Arial" w:hAnsi="Arial"/>
          <w:sz w:val="22"/>
          <w:szCs w:val="32"/>
        </w:rPr>
        <w:t xml:space="preserve">3 fő részmunkaidőben foglalkoztatott (1,75 álláshely) technikai dolgozó </w:t>
      </w:r>
      <w:r>
        <w:rPr>
          <w:rFonts w:cs="Arial" w:ascii="Arial" w:hAnsi="Arial"/>
          <w:sz w:val="22"/>
        </w:rPr>
        <w:t>2008. április 15-étől kezdődő felmentésével biztosítható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Mindezekre tekintettel kérem a Közgyűlést, hogy a </w:t>
      </w:r>
      <w:r>
        <w:rPr>
          <w:rFonts w:cs="Arial" w:ascii="Arial" w:hAnsi="Arial"/>
          <w:sz w:val="22"/>
          <w:szCs w:val="32"/>
        </w:rPr>
        <w:t>Horváth Boldizsár Közgazdasági és Informatikai Szakközépiskola és Kollégium</w:t>
      </w:r>
      <w:r>
        <w:rPr>
          <w:rFonts w:cs="Arial" w:ascii="Arial" w:hAnsi="Arial"/>
          <w:sz w:val="22"/>
        </w:rPr>
        <w:t xml:space="preserve"> létszám-előirányzatát 1,75 fő technikai dolgozó 2008. április 15. napjától kezdődő felmentésére tekintettel csökkentse. A foglalkoztatottak létszáma 71 főről 69,25, kerekítve 69 főre módosul, ezen belül a szakmai létszám változatlanul 50 fő, az intézmény-üzemeltetési létszám 21 főről 19,25, kerekítve 19 főre csökken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érintett 3 fő közül 2 dolgozó határozott idejű megbízása lejár, a 3. (0,75 időben foglalkoztatott) alkalmazott részére végzettségének, képesítésének megfelelő más munkakört felajánlani nem tudunk, továbbfoglalkoztatásuk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Kérem a Közgyűlést, hogy az érintett dolgozó - KJT. szerinti - felmentésre járó átlagkeresetet,  járulékát az intézmény részére egyszeri támogatásként biztosítsa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ereskedelmi és Vendéglátói Szakképző Iskola és Kollégium</w:t>
      </w:r>
      <w:r>
        <w:rPr>
          <w:rFonts w:cs="Arial" w:ascii="Arial" w:hAnsi="Arial"/>
          <w:sz w:val="22"/>
        </w:rPr>
        <w:t xml:space="preserve"> a költségcsökkentésre tekintettel 2 fő nyugdíjazás miatt megüresedett technikai álláshelyet (karbantartó, portás) nem töltött be 2008-ban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lőzőekre tekintettel javasolom a Közgyűlésnek, hogy a Kereskedelmi és Vendéglátói Szakképző Iskola és Kollég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08. március 1. napjával 2 fővel csökkentse. Ezáltal a foglalkoztatottak létszáma 93 főről 91 főre módosul, ezen belül a szakmai létszám változatlanul 64 fő, az intézmény-üzemeltetési létszám 29 főről 27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Művészeti Szakközépiskola és Gimnázium </w:t>
      </w:r>
      <w:r>
        <w:rPr>
          <w:rFonts w:cs="Arial" w:ascii="Arial" w:hAnsi="Arial"/>
          <w:sz w:val="22"/>
        </w:rPr>
        <w:t>a szakmai feladatok átszervezésével, gyakorlati csoportok összevonásával tudja a meghatározott költségcsökkentést biztosítani. Az összevonás 0,75 fő pedagógus álláshely megszüntetését ered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Mindezekre tekintettel kérem a Közgyűlést, hogy a Művészeti Szakközépiskola és Gimnáz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08. április 1. napjával 0,75 fővel csökkentse. Ezáltal a foglalkoztatottak létszáma 57 főről 56,25, kerekítve 56 főre módosul, ezen belül a szakmai létszám 47 főről 46,25, kerekítve 46 főre csökken, az intézmény-üzemeltetési létszám változatlanul 10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erman Ottó Kertészeti, Környezetvédelmi, Vadgazdálkodási Szakképző Iskola és Kollégiumban</w:t>
      </w:r>
      <w:r>
        <w:rPr>
          <w:rFonts w:cs="Arial" w:ascii="Arial" w:hAnsi="Arial"/>
          <w:sz w:val="22"/>
        </w:rPr>
        <w:t xml:space="preserve"> a költségcsökkentésre tekintettel 2 fő takarítónőt a továbbiakban részmunkaidőben (félállásúként) foglalkoztatnak, valamint 1 fő nyugdíjazással megüresedett vadász szakmunkás munkakört nem töltenek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lőzőek alapján javasolom a Közgyűlésnek, hogy a Herman Ottó Kertészeti, Környezetvédelmi, Vadgazdálkodási Szakképző Iskola és Kollég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08. április 1. napjával, 2 fővel csökkentse. Ezáltal a foglalkoztatottak létszáma 75 főről 73 főre módosul, ezen belül a szakmai létszám változatlanul 45 fő, az intézmény-üzemeltetési létszám 30 főről 28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efele Menyhért Építő- és Faipari Szakképző Iskola</w:t>
      </w:r>
      <w:r>
        <w:rPr>
          <w:rFonts w:cs="Arial" w:ascii="Arial" w:hAnsi="Arial"/>
          <w:sz w:val="22"/>
        </w:rPr>
        <w:t xml:space="preserve"> a költségcsökkentést az alábbiak szerint tudja biztosítani: 1 fő 2008. április 30-ával megüresedő portás álláshelyet, valamint a 0,5 fős rendszergazdai álláshelyet nem tölti be az intézmé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</w:rPr>
        <w:t>Fentiekre tekintettel javasolom a Közgyűlésnek, hogy a Hefele Menyhért Építő- és Faipari Szakképző Iskola létszám-előirányzatát 2008. május 1. napjával, 1,5 fővel, 70 főről 68,5 főre, kerekítve 69 főre csökkentse. A foglalkoztatottak létszámán belül a szakmai létszám változatlanul 50,5, kerekítve 51 fő, az intézmény-üzemeltetési létszám 19,5, kerekítve 19 főről 18 főre csökke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>Kanizsai Dorottya Gimnáziumban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 xml:space="preserve">a költségcsökkentésre tekintettel 2008. március 1-jével 1 fő nyugdíjazás miatt megüresedett technikai (takarító) álláshelyet nem töltött be az intézmény, továbbá 1 fő év végével nyugdíjba vonult pedagógus álláshelye sem került betöltésre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Előzőekre alapján kérem a Közgyűlést, hogy a </w:t>
      </w:r>
      <w:r>
        <w:rPr>
          <w:rFonts w:cs="Arial" w:ascii="Arial" w:hAnsi="Arial"/>
          <w:sz w:val="22"/>
          <w:szCs w:val="23"/>
        </w:rPr>
        <w:t xml:space="preserve">Kanizsai Dorottya Gimnázium </w:t>
      </w:r>
      <w:r>
        <w:rPr>
          <w:rFonts w:cs="Arial" w:ascii="Arial" w:hAnsi="Arial"/>
          <w:sz w:val="22"/>
        </w:rPr>
        <w:t>létszám-előirányzatát 2008. március 1. napjával 2 fővel  csökkentse. Ezáltal a foglalkoztatottak létszáma 52 főről 50 főre módosul, ezen belül a szakmai létszám 40 főről 39 főre, az intézmény-üzemeltetési létszám 12 főről 11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23"/>
        </w:rPr>
        <w:t xml:space="preserve">Az </w:t>
      </w:r>
      <w:r>
        <w:rPr>
          <w:rFonts w:cs="Arial" w:ascii="Arial" w:hAnsi="Arial"/>
          <w:b/>
          <w:bCs/>
          <w:sz w:val="22"/>
          <w:szCs w:val="23"/>
        </w:rPr>
        <w:t xml:space="preserve">Oladi Általános Művelődési Központban </w:t>
      </w:r>
      <w:r>
        <w:rPr>
          <w:rFonts w:cs="Arial" w:ascii="Arial" w:hAnsi="Arial"/>
          <w:sz w:val="22"/>
        </w:rPr>
        <w:t xml:space="preserve">a meghatározott költségcsökkentés </w:t>
      </w:r>
      <w:r>
        <w:rPr>
          <w:rFonts w:cs="Arial" w:ascii="Arial" w:hAnsi="Arial"/>
          <w:sz w:val="22"/>
          <w:szCs w:val="32"/>
        </w:rPr>
        <w:t xml:space="preserve">1 fő szakmai (kulturális) dolgozó </w:t>
      </w:r>
      <w:r>
        <w:rPr>
          <w:rFonts w:cs="Arial" w:ascii="Arial" w:hAnsi="Arial"/>
          <w:sz w:val="22"/>
        </w:rPr>
        <w:t xml:space="preserve">2008. április 15-étől </w:t>
      </w:r>
      <w:r>
        <w:rPr>
          <w:rFonts w:cs="Arial" w:ascii="Arial" w:hAnsi="Arial"/>
          <w:sz w:val="22"/>
          <w:szCs w:val="32"/>
        </w:rPr>
        <w:t xml:space="preserve">és 0,5 fő technikai dolgozó </w:t>
      </w:r>
      <w:r>
        <w:rPr>
          <w:rFonts w:cs="Arial" w:ascii="Arial" w:hAnsi="Arial"/>
          <w:sz w:val="22"/>
        </w:rPr>
        <w:t>2008. május 1-jétől kezdődő felmentésével biztosítható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Mindezekre tekintettel kérem a Közgyűlést, hogy az </w:t>
      </w:r>
      <w:r>
        <w:rPr>
          <w:rFonts w:cs="Arial" w:ascii="Arial" w:hAnsi="Arial"/>
          <w:sz w:val="22"/>
          <w:szCs w:val="23"/>
        </w:rPr>
        <w:t>Oladi Általános Művelődési Közpon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létszám-előirányzatát 1 fő 2008. április 15. napjától kezdődő, továbbá  0,5 fő 2008. május 1. napjától kezdődő felmentésére tekintettel csökkentse. A foglalkoztatottak létszáma így 123,5, kerekítve 124 főről 122 főre módosul, ezen belül a szakmai létszám 74 főről 73 főre, az intézmény-üzemeltetési létszám 49,5 főről 49 főre csökken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k részére végzettségüknek, képesítésüknek megfelelő más munkakört felajánlani nem tudunk, továbbfoglalkoztatásuk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Kérem a Közgyűlést, hogy az érintett dolgozók - KJT. szerinti - felmentésre járó átlagkeresetét, végkielégítését, ezek járulékát az intézmény részére egyszeri támogatásként biztosít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Gothárd Jenő Általános Iskola, a Szent-Györgyi Albert Középiskola, valamint a Nagy Lajos Gimnázium létszámcsökkentés nélkül valósítja meg a Közgyűlés által az intézmény számára meghatározott költségcsökkentést, a Zrínyi Ilona Általános Iskolától az előterjesztés készítéséig nem érkezett javasl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Javasolom, a Közgyűlés kérje fel a munkáltatókat, hogy 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3"/>
        </w:rPr>
        <w:t xml:space="preserve">kezdjék meg az egyeztetéseket azon dolgozókkal, akiknek  részmunkaidőben történő foglalkoztatása lehetséges az intézményben. Ha az érintett a részmunkaidőben történő foglalkoztatást nem fogadja el, a </w:t>
      </w:r>
      <w:r>
        <w:rPr>
          <w:rFonts w:cs="Arial" w:ascii="Arial" w:hAnsi="Arial"/>
          <w:sz w:val="22"/>
        </w:rPr>
        <w:t>Kjt 30. § (1) b/ pontja alapján kerüljön sor felmentésér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végezzék 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A helyi önkormányzatok létszámcsökkentési döntéseivel kapcsolatos egyszeri költségvetési hozzájárulás igénylésére vonatkozóan 2008. évben is jelenik meg pályázat. A felmentési illetmények, illetve végkielégítések pályázaton történő megigénylése lehetőségének megvizsgálását követően - a pályázati kiírásnak megfelelő esetekre vonatkozóan – az Önkormányzat legkésőbb 2008. október 1. napjáig nyújtson be pályázato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rábbi évek pályázati kiírásában foglalt feltételeket figyelembe véve Önkormányzatunknak az alábbiakról kell nyilatkozni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5259" w:leader="none"/>
        </w:tabs>
        <w:autoSpaceDE w:val="false"/>
        <w:ind w:left="1134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önkormányzat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cs="Arial" w:ascii="Arial" w:hAnsi="Arial"/>
          <w:sz w:val="22"/>
        </w:rPr>
        <w:t>Előzőekről a helyi önkormányzat a támogatásról szóló döntést követő 5 évig – az év végi elszámolás keretében, 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rem a Tisztelt Közgyűlést, hogy az előterjesztésben foglaltakat jóváhagyni szíveskedjé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zombathely, 2008. március  „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8.(III.27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z intézmények által biztosítandó költségcsökkentésekre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yitra utcai ÁMK</w:t>
      </w:r>
      <w:r>
        <w:rPr>
          <w:rFonts w:cs="Arial" w:ascii="Arial" w:hAnsi="Arial"/>
          <w:sz w:val="22"/>
        </w:rPr>
        <w:t xml:space="preserve"> létszám-előirányzatát 1 fő technikai dolgozó 2008. április 15. napjától kezdődő felmentésére tekintettel 1 fővel csökkenti. Így a foglalkoztatottak létszáma 26 főről 25 főre csökken, ezen belül a szakmai létszám változatlanul 19 fő, az intézmény-üzemeltetési létszám  7 főről 6  főre módosul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 létszámcsökkenésben érintett dolgozó részére </w:t>
      </w:r>
      <w:r>
        <w:rPr>
          <w:rFonts w:cs="Arial" w:ascii="Arial" w:hAnsi="Arial"/>
          <w:sz w:val="22"/>
        </w:rPr>
        <w:t>a KJT. szerinti juttatásokat (felmentésre járó átlagkereset, végkielégítés) biztosítj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ercsényi Miklós Általános Iskola</w:t>
      </w:r>
      <w:r>
        <w:rPr>
          <w:rFonts w:cs="Arial" w:ascii="Arial" w:hAnsi="Arial"/>
          <w:sz w:val="22"/>
        </w:rPr>
        <w:t xml:space="preserve"> létszám-előirányzatát 2008. február 15-vel 1,75 fővel csökkenti. Ezáltal a foglalkoztatottak létszáma 61,5 kerekítve 61 főről 59,75, kerekítve 60 főre módosul, ezen belül a szakmai létszám változatlanul 50 fő, az intézmény-üzemeltetési létszám 11,5 , kerekítve 11 főről 9,75, kerekítve 10 főre csökke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erkovits Gyula Általános Iskola</w:t>
      </w:r>
      <w:r>
        <w:rPr>
          <w:rFonts w:cs="Arial" w:ascii="Arial" w:hAnsi="Arial"/>
          <w:sz w:val="22"/>
        </w:rPr>
        <w:t xml:space="preserve"> létszám-előirányzatát 2008. március 1-vel 0,5, 2008. június 15-vel 0,5 fővel csökkenti. A döntéssel az intézmény létszám-előirányzata 47 főről 46 főre csökken, ezen belül a szakmai létszám változatlanul 38 fő, az intézmény-üzemeltetési létszám 9 főről 8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eumann János Általános Iskola</w:t>
      </w:r>
      <w:r>
        <w:rPr>
          <w:rFonts w:cs="Arial" w:ascii="Arial" w:hAnsi="Arial"/>
          <w:sz w:val="22"/>
        </w:rPr>
        <w:t xml:space="preserve"> létszám-előirányzatát 1 fő technikai dolgozó 2008. április 15. napjától kezdődő felmentésére tekintettel 1-gyel csökkenti. Így a foglalkoztatottak létszáma 54,5 - kerekítve 54 főről 53,5 főre, kerekítve 53 főre csökkentse, ezen belül a szakmai létszám változatlanul 41,5, kerekítve 41 fő,  az intézmény-üzemeltetési létszám  13 főről 12  főre módosul.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 létszámcsökkenésben érintett dolgozó részére </w:t>
      </w:r>
      <w:r>
        <w:rPr>
          <w:rFonts w:cs="Arial" w:ascii="Arial" w:hAnsi="Arial"/>
          <w:sz w:val="22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Paragvári u. Általános Iskola </w:t>
      </w:r>
      <w:r>
        <w:rPr>
          <w:rFonts w:cs="Arial" w:ascii="Arial" w:hAnsi="Arial"/>
          <w:sz w:val="22"/>
        </w:rPr>
        <w:t>létszám-előirányzatát – technikai alkalmazottak részmunkaidőben történő foglalkoztatására tekintettel – 2008. április 1-vel 1,25 fővel csökkenti. Ezáltal a foglalkoztatottak létszáma 83 főről 81,75 főre, kerekítve 82 főre módosul, ezen belül a szakmai létszám változatlanul 65 fő, az intézmény-üzemeltetési létszám 18 főről 16,75, kerekítve 17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ési Huber István Általános Iskola</w:t>
      </w:r>
      <w:r>
        <w:rPr>
          <w:rFonts w:cs="Arial" w:ascii="Arial" w:hAnsi="Arial"/>
          <w:sz w:val="22"/>
        </w:rPr>
        <w:t xml:space="preserve"> 3 fő részmunkaidőben történő foglalkoztatására tekintettel 2008. április 15. napjától 1 fővel, 45 főről 44 főre csökkenti. A szakmai létszám változatlanul 35 fő, az intézmény-üzemeltetési létszám 10 főről 9 főre csökken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</w:rPr>
        <w:t xml:space="preserve">Amennyiben az érintettek a részmunkaidőben történő </w:t>
      </w:r>
      <w:r>
        <w:rPr>
          <w:rFonts w:cs="Arial" w:ascii="Arial" w:hAnsi="Arial"/>
          <w:sz w:val="22"/>
          <w:szCs w:val="23"/>
        </w:rPr>
        <w:t xml:space="preserve">foglalkoztatást nem fogadják el, a </w:t>
      </w:r>
      <w:r>
        <w:rPr>
          <w:rFonts w:cs="Arial" w:ascii="Arial" w:hAnsi="Arial"/>
          <w:sz w:val="22"/>
        </w:rPr>
        <w:t xml:space="preserve">Kjt 30. § (1) b/ pontja alapján felmentésükre kerül sor, </w:t>
      </w:r>
      <w:r>
        <w:rPr>
          <w:rFonts w:cs="Arial" w:ascii="Arial" w:hAnsi="Arial"/>
          <w:sz w:val="22"/>
          <w:szCs w:val="23"/>
        </w:rPr>
        <w:t xml:space="preserve">részükre </w:t>
      </w:r>
      <w:r>
        <w:rPr>
          <w:rFonts w:cs="Arial" w:ascii="Arial" w:hAnsi="Arial"/>
          <w:sz w:val="22"/>
        </w:rPr>
        <w:t>az Önkormányzat a KJT. szerinti juttatásokat (felmentésre járó átlagkereset, végkielégítés) biztosítj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Reguly Antal Általános Iskolában </w:t>
      </w:r>
      <w:r>
        <w:rPr>
          <w:rFonts w:cs="Arial" w:ascii="Arial" w:hAnsi="Arial"/>
          <w:sz w:val="22"/>
        </w:rPr>
        <w:t>létszám-előirányzatát 1 fő 2008. április 15-től történő felmentésére tekintettel csökkenti. Ezáltal a foglalkoztatottak létszáma 37 főről 36 főre módosul, ezen belül a szakmai létszám 29 főről 28 főre csökken, az intézmény-üzemeltetési létszám változatlanul 8 fő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szCs w:val="23"/>
        </w:rPr>
        <w:t xml:space="preserve">A létszámcsökkenésben érintett dolgozó részére </w:t>
      </w:r>
      <w:r>
        <w:rPr>
          <w:rFonts w:cs="Arial" w:ascii="Arial" w:hAnsi="Arial"/>
          <w:sz w:val="22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Váci Mihály Általános 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s Alapfokú Művészetoktatá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tézmény</w:t>
      </w:r>
      <w:r>
        <w:rPr>
          <w:rFonts w:cs="Arial" w:ascii="Arial" w:hAnsi="Arial"/>
          <w:sz w:val="22"/>
        </w:rPr>
        <w:t xml:space="preserve"> létszám-előirányzatát 2008. július 1-vel 0,5 fővel csökkenti. Ezáltal a foglalkoztatottak létszáma 56 főről 55,5 főre, kerekítve 55 főre módosul, ezen belül a szakmai létszám változatlanul 46 fő, az intézmény-üzemeltetési létszám 10 főről 9,5, kerekítve 9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artók Béla Zeneiskola</w:t>
      </w:r>
      <w:r>
        <w:rPr>
          <w:rFonts w:cs="Arial" w:ascii="Arial" w:hAnsi="Arial"/>
          <w:sz w:val="22"/>
        </w:rPr>
        <w:t xml:space="preserve"> létszám-előirányzatát 2008. szeptember 1-vel 1 fővel, 62,5, kerekítve 62 főről 61,5, kerekítve 61 főre csökkenti. Ezáltal a szakmai létszám 49 főről 48 főre módosul, az intézmény-üzemeltetési létszám változatlanul 13,5, kerekítve 13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Aranyhíd Nevelési Oktatási Integrációs Központban</w:t>
      </w:r>
      <w:r>
        <w:rPr>
          <w:rFonts w:cs="Arial" w:ascii="Arial" w:hAnsi="Arial"/>
          <w:sz w:val="22"/>
        </w:rPr>
        <w:t xml:space="preserve"> létszám-előirányzatát 2008. március 1-vel 0,5 fővel csökkenti. Az intézmény létszáma így 98 főről 97,5, kerekítve 98 főre módosul, ezen belül a szakmai létszám változatlanul 84 fő, az intézmény-üzemeltetési létszám 14 főről 13,5, kerekítve 14 főre módosu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Puskás Tivadar Fém- és Villamosipari Szakképző Iskola</w:t>
      </w:r>
      <w:r>
        <w:rPr>
          <w:rFonts w:cs="Arial" w:ascii="Arial" w:hAnsi="Arial"/>
          <w:sz w:val="22"/>
        </w:rPr>
        <w:t xml:space="preserve"> létszám-előirányzatát 2008. április 1-vel 2 fővel, 94,25, kerekítve 94 főről 92,25, kerekítve 92 főre csökkenti. Ezáltal a szakmai létszám változatlanul 62 fő, az intézmény-üzemeltetési létszám 32,25, kerekítve 32 főről 30,25, kerekítve 30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avaria Közlekedési Szakképző Iskola és Kollégiumban</w:t>
      </w:r>
      <w:r>
        <w:rPr>
          <w:rFonts w:cs="Arial" w:ascii="Arial" w:hAnsi="Arial"/>
          <w:sz w:val="22"/>
        </w:rPr>
        <w:t xml:space="preserve"> létszám-előirányzatát 2008. szeptember 1-jével 2 fővel, 62 főről 60 főre  csökkenti. Az intézmény szakmai létszáma így 45 főről 43 főre módosul, az intézmény-üzemeltetési létszám változatlanul 17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Gépipari, Informatikai Műszaki Szakközépiskola és Kollégium </w:t>
      </w:r>
      <w:r>
        <w:rPr>
          <w:rFonts w:cs="Arial" w:ascii="Arial" w:hAnsi="Arial"/>
          <w:sz w:val="22"/>
        </w:rPr>
        <w:t>létszám-előirányzatát 2008. szeptember 1. napjával 1 fővel csökkenti. Ezáltal a foglalkoztatottak létszáma 82 főről 81 főre módosul, ezen belül a szakmai létszám változatlanul 51 fő, az intézmény-üzemeltetési létszám 31 főről 30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Élelmiszeripari és Földmérési Szakközép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s Kollégium</w:t>
      </w:r>
      <w:r>
        <w:rPr>
          <w:rFonts w:cs="Arial" w:ascii="Arial" w:hAnsi="Arial"/>
          <w:sz w:val="22"/>
        </w:rPr>
        <w:t xml:space="preserve"> 3 fő technikai dolgozó 2008. április 15. napjától kezdődő felmentésére tekintettel, 3 fővel csökkenti. A foglalkoztatottak létszáma 89 főről 86 főre módosul, ezen belül a szakmai létszám változatlanul 53 fő, az intézmény-üzemeltetési létszám 36 főről 33 főre csökken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 létszámcsökkenésben érintett dolgozók részére </w:t>
      </w:r>
      <w:r>
        <w:rPr>
          <w:rFonts w:cs="Arial" w:ascii="Arial" w:hAnsi="Arial"/>
          <w:sz w:val="22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32"/>
        </w:rPr>
        <w:t xml:space="preserve">A </w:t>
      </w:r>
      <w:r>
        <w:rPr>
          <w:rFonts w:cs="Arial" w:ascii="Arial" w:hAnsi="Arial"/>
          <w:b/>
          <w:bCs/>
          <w:sz w:val="22"/>
          <w:szCs w:val="32"/>
        </w:rPr>
        <w:t>Horváth Boldizsár Közgazdasági és Informatikai Szakközépiskola</w:t>
      </w:r>
      <w:r>
        <w:rPr>
          <w:rFonts w:cs="Arial" w:ascii="Arial" w:hAnsi="Arial"/>
          <w:sz w:val="2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32"/>
        </w:rPr>
        <w:t xml:space="preserve">és Kollégium </w:t>
      </w:r>
      <w:r>
        <w:rPr>
          <w:rFonts w:cs="Arial" w:ascii="Arial" w:hAnsi="Arial"/>
          <w:sz w:val="22"/>
        </w:rPr>
        <w:t>létszám-előirányzatát 1,75 fő technikai dolgozó 2008. április 15. napjától kezdődő felmentésére tekintettel csökkenti. A foglalkoztatottak létszáma 71 főről 69,25, kerekítve 69 főre módosul, ezen belül a szakmai létszám változatlanul 50 fő, az intézmény-üzemeltetési létszám 21 főről 19,25, kerekítve 19 főre csökken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szCs w:val="23"/>
        </w:rPr>
        <w:t xml:space="preserve">A létszámcsökkenésben érintett dolgozók részére </w:t>
      </w:r>
      <w:r>
        <w:rPr>
          <w:rFonts w:cs="Arial" w:ascii="Arial" w:hAnsi="Arial"/>
          <w:sz w:val="22"/>
        </w:rPr>
        <w:t>a KJT. szerinti juttatásokat (felmentésre járó átlagkereset) biztosítj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ereskedelmi és Vendéglátói Szakképző Iskola és Kollégium</w:t>
      </w:r>
      <w:r>
        <w:rPr>
          <w:rFonts w:cs="Arial" w:ascii="Arial" w:hAnsi="Arial"/>
          <w:sz w:val="22"/>
        </w:rPr>
        <w:t xml:space="preserve"> létszám-előirányzatát 2008. március 1. napjával 2 fővel csökkenti. Ezáltal a foglalkoztatottak létszáma 93 főről 91 főre módosul, ezen belül a szakmai létszám változatlanul 64 fő, az intézmény-üzemeltetési létszám 29 főről 27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Művészeti Szakközépiskola és Gimnázium </w:t>
      </w:r>
      <w:r>
        <w:rPr>
          <w:rFonts w:cs="Arial" w:ascii="Arial" w:hAnsi="Arial"/>
          <w:sz w:val="22"/>
        </w:rPr>
        <w:t>létszám-előirányzatát 2008. április 1. napjával 0,75 fővel csökkenti. Ezáltal a foglalkoztatottak létszáma 57 főről 56,25, kerekítve 56 főre módosul, ezen belül a szakmai létszám 47 főről 46,25, kerekítve 46 főre csökken, az intézmény-üzemeltetési létszám változatlanul 10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erman Ottó Kertészeti, Környezetvédelmi, Vadgazdálkodási Szakképző Iskola és Kollégium</w:t>
      </w:r>
      <w:r>
        <w:rPr>
          <w:rFonts w:cs="Arial" w:ascii="Arial" w:hAnsi="Arial"/>
          <w:sz w:val="22"/>
        </w:rPr>
        <w:t xml:space="preserve"> létszám-előirányzatát 2008. április 1. napjával, 2 fővel csökkenti. Így a foglalkoztatottak létszáma 75 főről 73 főre módosul, ezen belül a szakmai létszám változatlanul 45 fő, az intézmény-üzemeltetési létszám 30 főről 28 főre csökke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efele Menyhért Építő- és Faipari Szakképző Iskola</w:t>
      </w:r>
      <w:r>
        <w:rPr>
          <w:rFonts w:cs="Arial" w:ascii="Arial" w:hAnsi="Arial"/>
          <w:sz w:val="22"/>
        </w:rPr>
        <w:t xml:space="preserve"> létszám-előirányzatát 2008. május 1. napjával, 1,5 fővel, 70 főről 68,5 főre, kerekítve 69 főre csökkenti. A foglalkoztatottak létszámán belül a szakmai létszám változatlanul 50,5, kerekítve 51 fő, az intézmény-üzemeltetési létszám 19,5, kerekítve 19 főről 18 főre csökken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>Kanizsai Dorottya Gimnázium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létszám-előirányzatát 2008. március 1. napjával 2 fővel  csökkenti. A foglalkoztatottak létszáma 52 főről 50 főre módosul, ezen belül a szakmai létszám 40 főről 39 főre, az intézmény-üzemeltetési létszám 12 főről 11 főre csökke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 xml:space="preserve">Az </w:t>
      </w:r>
      <w:r>
        <w:rPr>
          <w:rFonts w:cs="Arial" w:ascii="Arial" w:hAnsi="Arial"/>
          <w:b/>
          <w:bCs/>
          <w:sz w:val="22"/>
          <w:szCs w:val="23"/>
        </w:rPr>
        <w:t xml:space="preserve">Oladi Általános Művelődési Központ </w:t>
      </w:r>
      <w:r>
        <w:rPr>
          <w:rFonts w:cs="Arial" w:ascii="Arial" w:hAnsi="Arial"/>
          <w:sz w:val="22"/>
        </w:rPr>
        <w:t>létszám-előirányzatát 1 fő 2008. április 15. napjától kezdődő, továbbá  0,5 fő 2008. május 1. napjától kezdődő felmentésére tekintettel 1,5 fővel csökkenti. A foglalkoztatottak létszáma így 123,5, kerekítve 124 főről 122 főre módosul, ezen belül a szakmai létszám 74 főről 73 főre, az intézmény-üzemeltetési létszám 49,5 főről 49 főre csökken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 létszámcsökkenésben érintett dolgozók részére </w:t>
      </w:r>
      <w:r>
        <w:rPr>
          <w:rFonts w:cs="Arial" w:ascii="Arial" w:hAnsi="Arial"/>
          <w:sz w:val="22"/>
        </w:rPr>
        <w:t>a KJT. szerinti juttatásokat (felmentésre járó átlagkereset) biztosítja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Közgyűlés felkéri a munkáltatókat, hog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0" w:leader="none"/>
        </w:tabs>
        <w:autoSpaceDE w:val="false"/>
        <w:ind w:left="1080" w:hanging="540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0" w:leader="none"/>
        </w:tabs>
        <w:ind w:left="1080" w:hanging="540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kezdjék meg az egyeztetéseket azon alkalmazottakkal, akiknek csak részmunkaidőben történő foglalkoztatása lehetséges az intézményben. Ha az érintett a részmunkaidőben történő foglalkoztatást nem fogadja el, a </w:t>
      </w:r>
      <w:r>
        <w:rPr>
          <w:rFonts w:cs="Arial" w:ascii="Arial" w:hAnsi="Arial"/>
          <w:sz w:val="22"/>
        </w:rPr>
        <w:t>Kjt 30. § (1) b/ pontja alapján kerüljön sor felmentésére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0" w:leader="none"/>
        </w:tabs>
        <w:autoSpaceDE w:val="false"/>
        <w:ind w:left="1080" w:hanging="54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8. október 1. napjáig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Továbbá egyetért azzal, hogy a prémium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 xml:space="preserve">A pályázatban foglalt feltételeket figyelembe véve az Önkormányzat kijelenti, </w:t>
      </w:r>
      <w:r>
        <w:rPr>
          <w:rFonts w:cs="Arial" w:ascii="Arial" w:hAnsi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 w:ascii="Arial" w:hAnsi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Közgyűlés felkéri a polgármestert és a jegyzőt, hogy az Önkormányzat 2008. évi költségvetéséről szóló rendelete következő módosításakor a döntésnek megfelelő előirányzat módosításokról gondoskodjo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3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3"/>
        </w:rPr>
        <w:t xml:space="preserve"> </w:t>
        <w:tab/>
        <w:t>Dr. Ipkovich György polgármester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 3. pontban jelzett pályázat benyújtására 2008. október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4:00Z</dcterms:created>
  <dc:creator>Informatikai Csoport</dc:creator>
  <dc:description/>
  <dc:language>en-US</dc:language>
  <cp:lastModifiedBy>Hédi Róbertné</cp:lastModifiedBy>
  <cp:lastPrinted>2008-03-19T16:24:00Z</cp:lastPrinted>
  <dcterms:modified xsi:type="dcterms:W3CDTF">2008-03-20T12:54:00Z</dcterms:modified>
  <cp:revision>2</cp:revision>
  <dc:subject/>
  <dc:title> </dc:title>
</cp:coreProperties>
</file>