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zombathely Megyei Jogú Város Közgyűlésének 2008. március 27-i ülésér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3"/>
        </w:rPr>
        <w:t>Javaslat a közterületek bontás utáni helyreállításáról</w:t>
      </w:r>
      <w:r>
        <w:rPr>
          <w:rFonts w:cs="Arial" w:ascii="Arial" w:hAnsi="Arial"/>
          <w:bCs/>
          <w:i/>
          <w:iCs/>
          <w:sz w:val="23"/>
          <w:szCs w:val="28"/>
        </w:rPr>
        <w:t xml:space="preserve"> szóló rendelet megalko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3"/>
          <w:szCs w:val="28"/>
        </w:rPr>
      </w:pPr>
      <w:r>
        <w:rPr>
          <w:rFonts w:cs="Arial" w:ascii="Arial" w:hAnsi="Arial"/>
          <w:bCs/>
          <w:i/>
          <w:iCs/>
          <w:sz w:val="23"/>
          <w:szCs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3"/>
          <w:szCs w:val="24"/>
        </w:rPr>
        <w:t>Szombathely Megyei Jogú Város Önkormányzatának a közterületek bontás utáni helyreállításáról szóló helyi rendeletét a képviselő testület 2000. évben alkotta meg. A többször módosított 26/2000. (IX.28.) sz. rendelet legutóbb 2005. október hónapban került felülvizsgálatra. Az azóta eltelt időszakban felmerült problémákat, kérdéseket egységes szerkezetbe foglaltan, a mellékelt rendelet-tervezet szerint javasoljuk szabályozni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A rendelet-tervezet alapja a jelenleg hatályos 26/2000. (IX.28.) sz. rendelet, ezért elkészítettük a rendelet-tervezet olyan formáját is, amelyben a megszüntetésre javasoltak: „</w:t>
      </w:r>
      <w:r>
        <w:rPr>
          <w:rFonts w:cs="Arial" w:ascii="Arial" w:hAnsi="Arial"/>
          <w:strike/>
          <w:sz w:val="23"/>
        </w:rPr>
        <w:t>áthúzott”</w:t>
      </w:r>
      <w:r>
        <w:rPr>
          <w:rFonts w:cs="Arial" w:ascii="Arial" w:hAnsi="Arial"/>
          <w:sz w:val="23"/>
        </w:rPr>
        <w:t xml:space="preserve">, a bevezetésre javasolt rendelkezések: </w:t>
      </w:r>
      <w:r>
        <w:rPr>
          <w:rFonts w:cs="Arial" w:ascii="Arial" w:hAnsi="Arial"/>
          <w:b/>
          <w:i/>
          <w:sz w:val="23"/>
          <w:u w:val="double"/>
        </w:rPr>
        <w:t>„félkövér dőlt kétszer aláhúzott”</w:t>
      </w:r>
      <w:r>
        <w:rPr>
          <w:rFonts w:cs="Arial" w:ascii="Arial" w:hAnsi="Arial"/>
          <w:sz w:val="23"/>
        </w:rPr>
        <w:t xml:space="preserve"> jelöléssel szerepelnek. </w:t>
      </w:r>
    </w:p>
    <w:p>
      <w:pPr>
        <w:pStyle w:val="Szvegtrzs3"/>
        <w:rPr/>
      </w:pPr>
      <w:r>
        <w:rPr/>
        <w:t xml:space="preserve">A rendelet tervezetben a közút nem közlekedési célú igénybevétele esetén a kezelői hozzájárulás feltételeinek szigorítása vált szükségessé. A szigorítások bevezetésével az útburkolat eredeti állapot szerinti helyreállításában a minőségi követelmények növelésével további pozitív változás várható. </w:t>
      </w:r>
    </w:p>
    <w:p>
      <w:pPr>
        <w:pStyle w:val="TextBody"/>
        <w:spacing w:lineRule="auto" w:line="24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 módosításra javasolt rendelkezések a következők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3"/>
          <w:szCs w:val="24"/>
        </w:rPr>
        <w:t>3. §. (3), (4) bekezdések:</w:t>
      </w:r>
      <w:r>
        <w:rPr>
          <w:rFonts w:cs="Arial" w:ascii="Arial" w:hAnsi="Arial"/>
          <w:sz w:val="23"/>
          <w:szCs w:val="24"/>
        </w:rPr>
        <w:t xml:space="preserve"> A jelenleg hatályos rendelkezés szerinti ötszáz-kétezer forintos igénybevételi díj kerül meghatározásra a kezelői hozzájárulások kiadása során. Ezen összeg ma már a dologi kiadásokat (postaköltség) sem fedezik. Ezért a rendelet-tervezet egy-egy igénybevétel alkalmával „minimális igénybevételi díjat” állapít meg. Ez azt jelenti, ha a rendelet alapján kiszámolt díj ezt nem éri el, akkor is ezt a minimális igénybevételi díjat kell befizetni. A helyreállítási határidő be nem tartása esetén 4-szeres igénybevételi díj meghatározását javasoljuk a határidőn túli helyreállítások időszakára. A befejezési határidőn túli 4-szeres díj meghatározása a közút, közterület minimális ideig történő nem közlekedési célú igénybevétele érdekében szükség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3"/>
          <w:szCs w:val="24"/>
        </w:rPr>
        <w:t>4. §. (1) bekezdés:</w:t>
      </w:r>
      <w:r>
        <w:rPr>
          <w:rFonts w:cs="Arial" w:ascii="Arial" w:hAnsi="Arial"/>
          <w:sz w:val="23"/>
          <w:szCs w:val="24"/>
        </w:rPr>
        <w:t xml:space="preserve"> Biztosítja az Önkormányzati saját beruházások elvégzését a november 15. és február 28. közötti időszakban.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3"/>
          <w:szCs w:val="24"/>
        </w:rPr>
        <w:t xml:space="preserve">4. §. (2) bekezdésében </w:t>
      </w:r>
      <w:r>
        <w:rPr>
          <w:rFonts w:cs="Arial" w:ascii="Arial" w:hAnsi="Arial"/>
          <w:sz w:val="23"/>
          <w:szCs w:val="24"/>
        </w:rPr>
        <w:t xml:space="preserve">foglaltak alapján lehetőséget biztosítunk a bontásra azon esetekben, ha november 15. és február 28. között halaszthatatlan ennek megengedése. Ilyenkor az Önkormányzattal az út-híd fenntartásra szerződésben álló szervezet által történő ideiglenes helyreállítási kötelezettség előírásával biztosíthatja a rendeletben előírt </w:t>
      </w:r>
      <w:r>
        <w:rPr>
          <w:rFonts w:cs="Arial" w:ascii="Arial" w:hAnsi="Arial"/>
          <w:sz w:val="23"/>
        </w:rPr>
        <w:t>minőségi követelményeknek megfelelő burkolat építést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3"/>
          <w:szCs w:val="24"/>
        </w:rPr>
        <w:t>5. §.:</w:t>
      </w:r>
      <w:r>
        <w:rPr>
          <w:rFonts w:cs="Arial" w:ascii="Arial" w:hAnsi="Arial"/>
          <w:sz w:val="23"/>
          <w:szCs w:val="24"/>
        </w:rPr>
        <w:t xml:space="preserve"> Az újabb közterület bontási hozzájárulások kiadásának ütemezését szabályozza, így a közút, közterület indokolatlanul hosszú ideig tartó igénybevétele megelőzhető.</w:t>
      </w:r>
    </w:p>
    <w:p>
      <w:pPr>
        <w:pStyle w:val="TextBody"/>
        <w:spacing w:lineRule="auto" w:line="24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>7. §. (7) bekezdés:</w:t>
      </w:r>
      <w:r>
        <w:rPr>
          <w:rFonts w:cs="Arial" w:ascii="Arial" w:hAnsi="Arial"/>
          <w:sz w:val="23"/>
          <w:szCs w:val="24"/>
        </w:rPr>
        <w:t xml:space="preserve"> A zöldterületek </w:t>
      </w:r>
      <w:r>
        <w:rPr>
          <w:rFonts w:cs="Arial" w:ascii="Arial" w:hAnsi="Arial"/>
          <w:sz w:val="23"/>
        </w:rPr>
        <w:t>eredeti állapotának helyreállítására vonatkozó minőségi követelményeket építettük be a rendelettervezetb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9 §. (2) bekezdésének lényege az</w:t>
      </w:r>
      <w:r>
        <w:rPr>
          <w:rFonts w:cs="Arial" w:ascii="Arial" w:hAnsi="Arial"/>
          <w:sz w:val="23"/>
        </w:rPr>
        <w:t>, hogy a közút, járda, gyalogút, kerékpárút teljes körű átépítését követő 5 éven belüli felbontása esetén teljes szélességű burkolat készüljön a munkaárok szélétől 10-10 méter hosszúságban.  A rendeletben szabályozottaknak megfelelő helyreállítás elvégzését az Önkormányzattal kötött megállapodás biztosít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10 §. (3) bekezdés:</w:t>
      </w:r>
      <w:r>
        <w:rPr>
          <w:rFonts w:cs="Arial" w:ascii="Arial" w:hAnsi="Arial"/>
          <w:sz w:val="23"/>
        </w:rPr>
        <w:t xml:space="preserve"> Ahol a meglévő burkolat állapota miatt nem szükséges a teljes szélességű, rendeletben előírt új burkolat építése, lehetőség nyílik helyette más helyszínen a rosszabb állapotú burkolat helyreállítása a kérelmező/engedélyessel kötött megállapodás keretében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3"/>
          <w:szCs w:val="24"/>
        </w:rPr>
        <w:t xml:space="preserve">Igénybevételi díj mértéke: </w:t>
      </w:r>
      <w:r>
        <w:rPr>
          <w:rFonts w:cs="Arial" w:ascii="Arial" w:hAnsi="Arial"/>
          <w:color w:val="000000"/>
          <w:sz w:val="23"/>
          <w:szCs w:val="15"/>
        </w:rPr>
        <w:t>A közutak igazgatásáról szóló 19/1994. (V. 31.) KHVM rendelet 6-7/A. §-a rendelkezik a közút nem közlekedési célú igénybevételéhez szükséges hozzájárulás kiadásánál alkalmazandó eljárásról. A hivatkozott rendelet 4. számú melléklete táblázatos formában tételesen rögzíti az egyes útkategóriákhoz illetve az igénybevétel jellegéhez rendelt díjakat. A táblázatban a helyi közutak igénybevételéhez kapcsolódó díjak is szerepeltek.</w:t>
        <w:br/>
        <w:t xml:space="preserve">Az Alkotmánybíróság 28/2003. (VI. 2.) számú határozata 3. pontjában megállapította, hogy a 19/1994. (V. 31.) KHVM rendelet 6. § (4) bekezdése, továbbá 4. számú melléklete hatályának a helyi közutakra történő kiterjesztése alkotmányellenes, ezért azokat 2003. szeptember 30. napjával megsemmisítette. Az Alkotmánybíróság a határozat indokolásában kifejtette, hogy a miniszter felhatalmazása és a felhatalmazás alapján kiadott miniszteri szabályozás hatályának az önkormányzatok tulajdonában levő helyi közutakra való kiterjesztése alkotmányellenes, sérti a települési önkormányzatoknak az Alkotmány 44/A. § (1) bekezdés b) pontjában biztosított tulajdonjogát, tulajdonosi jogait. A 26/2000. (IX.28.) sz. helyi rendeletünk megalkotásánál még ezeket a díjakat vettük alapul és ez az eltelt időszakban nem került módosításra. Az Alkotmánybíróság határozata alapján az Önkormányzat helyi rendeletben határozhatja meg a díjtételeket a KHVM rendelettől eltérően. A jelenleg hatályos rendelet 2005. évi módosítása óta eltelt időszakban az igénybevételi díj mértéke nem került felülvizsgálatra. A díjtétel összegek jelenlegi felülvizsgálata során a rendelet 2. sz. mellékletében meghatározott díjtételeket javasoljuk elfogadásra, mellyel a </w:t>
      </w:r>
      <w:r>
        <w:rPr>
          <w:rFonts w:cs="Arial" w:ascii="Arial" w:hAnsi="Arial"/>
          <w:sz w:val="23"/>
          <w:szCs w:val="24"/>
        </w:rPr>
        <w:t>közút, közterület indokolatlanul hosszú ideig tartó igénybevétele korlátozható.</w:t>
      </w:r>
      <w:r>
        <w:rPr>
          <w:rFonts w:cs="Arial" w:ascii="Arial" w:hAnsi="Arial"/>
          <w:color w:val="000000"/>
          <w:sz w:val="23"/>
          <w:szCs w:val="15"/>
        </w:rPr>
        <w:t xml:space="preserve"> Új elemként került meghatározásra a díszburkolatok, térburkolatok, parkok igénybevételi díja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3"/>
          <w:szCs w:val="24"/>
        </w:rPr>
        <w:t xml:space="preserve">Pontosítás miatt szükséges változtatásokat tartalmaznak az alábbiakban felsorolt jogszabályok: </w:t>
      </w:r>
      <w:r>
        <w:rPr>
          <w:rFonts w:cs="Arial" w:ascii="Arial" w:hAnsi="Arial"/>
          <w:sz w:val="23"/>
          <w:szCs w:val="24"/>
        </w:rPr>
        <w:t>1. §. (1), (2); 2. §.; 3. §. (1), (2), (5)-(7); 4. §. (3), (4); 7. §. (1)-(6); 8. §. (2); 9. §. (1); 10. §. (1), (2); 11. §. (7); 12. §. (1); 13. §. (2), (3); 15. §. (1), (2); 16. §. d./, f./; valamint 1. és 2. sz. melléklet.</w:t>
      </w:r>
    </w:p>
    <w:p>
      <w:pPr>
        <w:pStyle w:val="TextBody"/>
        <w:spacing w:lineRule="auto" w:line="24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érjük a Tisztelt Közgyűlést, hogy a mellékelt rendelet-tervezetben foglaltakat megtárgyalni és elfogadni szíveskedjenek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Szombathely, 2008. márci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sz w:val="23"/>
        </w:rPr>
        <w:t xml:space="preserve">/: </w:t>
      </w:r>
      <w:r>
        <w:rPr>
          <w:rFonts w:cs="Arial" w:ascii="Arial" w:hAnsi="Arial"/>
          <w:b/>
          <w:sz w:val="23"/>
        </w:rPr>
        <w:t xml:space="preserve">Dr. Ipkovich György </w:t>
      </w:r>
      <w:r>
        <w:rPr>
          <w:rFonts w:cs="Arial" w:ascii="Arial" w:hAnsi="Arial"/>
          <w:sz w:val="23"/>
        </w:rPr>
        <w:t>:/</w:t>
        <w:tab/>
        <w:t xml:space="preserve">                    </w:t>
      </w:r>
      <w:r>
        <w:rPr>
          <w:rFonts w:cs="Arial" w:ascii="Arial" w:hAnsi="Arial"/>
          <w:b/>
          <w:bCs/>
          <w:sz w:val="23"/>
        </w:rPr>
        <w:t>/:Dr. Kaczmarski János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/>
    </w:pPr>
    <w:r>
      <w:rPr>
        <w:rFonts w:cs="Arial" w:ascii="Arial" w:hAnsi="Arial"/>
        <w:smallCaps/>
        <w:sz w:val="22"/>
      </w:rPr>
      <w:tab/>
      <w:tab/>
      <w:t xml:space="preserve"> </w:t>
    </w: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mallCaps/>
        <w:sz w:val="22"/>
        <w:szCs w:val="22"/>
        <w:u w:val="single"/>
      </w:rPr>
      <w:t>Az előterjesztést megtárgyalta:</w:t>
    </w:r>
    <w:r>
      <w:rPr>
        <w:rFonts w:cs="Arial" w:ascii="Arial" w:hAnsi="Arial"/>
        <w:sz w:val="22"/>
        <w:szCs w:val="22"/>
      </w:rPr>
      <w:t xml:space="preserve"> Szombathely Megyei Jogú Város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320" w:hanging="4320"/>
      <w:rPr/>
    </w:pPr>
    <w:r>
      <w:rPr>
        <w:rFonts w:cs="Arial" w:ascii="Arial" w:hAnsi="Arial"/>
        <w:sz w:val="22"/>
        <w:szCs w:val="22"/>
      </w:rPr>
      <w:tab/>
      <w:tab/>
      <w:t xml:space="preserve">                                      - Városfejlesztési és 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Pénzügyi és Gazdaság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- </w:t>
    </w:r>
    <w:r>
      <w:rPr>
        <w:rFonts w:cs="Arial" w:ascii="Arial" w:hAnsi="Arial"/>
        <w:bCs/>
        <w:sz w:val="22"/>
        <w:szCs w:val="22"/>
      </w:rPr>
      <w:t>Ügyrendi Bizottság</w:t>
    </w:r>
  </w:p>
  <w:p>
    <w:pPr>
      <w:pStyle w:val="Heading"/>
      <w:tabs>
        <w:tab w:val="clear" w:pos="708"/>
        <w:tab w:val="left" w:pos="3969" w:leader="none"/>
      </w:tabs>
      <w:spacing w:lineRule="auto" w:line="240"/>
      <w:ind w:left="4248" w:hanging="0"/>
      <w:jc w:val="left"/>
      <w:rPr>
        <w:rFonts w:ascii="Arial" w:hAnsi="Arial" w:cs="Arial"/>
        <w:b w:val="false"/>
        <w:b w:val="false"/>
        <w:bCs/>
        <w:sz w:val="22"/>
        <w:szCs w:val="22"/>
        <w:u w:val="none"/>
      </w:rPr>
    </w:pPr>
    <w:r>
      <w:rPr>
        <w:rFonts w:cs="Arial" w:ascii="Arial" w:hAnsi="Arial"/>
        <w:b w:val="false"/>
        <w:bCs/>
        <w:sz w:val="22"/>
        <w:szCs w:val="22"/>
        <w:u w:val="none"/>
      </w:rPr>
    </w:r>
  </w:p>
  <w:p>
    <w:pPr>
      <w:pStyle w:val="Heading"/>
      <w:tabs>
        <w:tab w:val="clear" w:pos="708"/>
        <w:tab w:val="left" w:pos="3969" w:leader="none"/>
      </w:tabs>
      <w:spacing w:lineRule="auto" w:line="240"/>
      <w:jc w:val="left"/>
      <w:rPr>
        <w:rFonts w:ascii="Arial" w:hAnsi="Arial" w:cs="Arial"/>
        <w:b w:val="false"/>
        <w:b w:val="false"/>
        <w:bCs/>
        <w:sz w:val="22"/>
        <w:szCs w:val="22"/>
        <w:u w:val="none"/>
      </w:rPr>
    </w:pPr>
    <w:r>
      <w:rPr>
        <w:rFonts w:cs="Arial" w:ascii="Arial" w:hAnsi="Arial"/>
        <w:b w:val="false"/>
        <w:bCs/>
        <w:sz w:val="22"/>
        <w:szCs w:val="22"/>
        <w:u w:val="non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z w:val="22"/>
        <w:u w:val="none"/>
      </w:rPr>
    </w:pPr>
    <w:r>
      <w:rPr>
        <w:rFonts w:cs="Arial" w:ascii="Arial" w:hAnsi="Arial"/>
        <w:b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1:00Z</dcterms:created>
  <dc:creator>Kalmár Ervin</dc:creator>
  <dc:description/>
  <dc:language>en-US</dc:language>
  <cp:lastModifiedBy>Kalmár Ervin</cp:lastModifiedBy>
  <cp:lastPrinted>2008-03-19T16:27:00Z</cp:lastPrinted>
  <dcterms:modified xsi:type="dcterms:W3CDTF">2008-03-19T15:47:00Z</dcterms:modified>
  <cp:revision>8</cp:revision>
  <dc:subject/>
  <dc:title>ELŐTERJESZTÉS</dc:title>
</cp:coreProperties>
</file>